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059AA4C50632D0E05DD6DBA8266ED6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9AA4C50632D0E05DD6DBA8266ED6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mma/ljLrjgIHlurflrprjgIHmlrDpg73moaXlha3ml6XmuLh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bveWGheaXhea4uOWbm+W3neeou+WfjuS6muS4gT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d3dy5jcXhpbmd5dW4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xLy9pbWFnZXMvbG9nby5naWYiIGFsdD0i6YeN5bqG5LyY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72RIiB0aXRsZT0i6YeN5bqG5LyY5ZOB5peF6KGM572R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EwMjkNCg0KPGJyPg0KDQoJPD7ph43luobliLDnqLvln47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jgIHlurflrprjgIHmlrDpg73moaXlha3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u+WfjuS6muS4gT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MDIzLTY4MDg5NTE2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h43luoYt5oiQ6YO957uV5Z+OLembheWuiS3no6jopb8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nkeWSsS/ms7jlrprmjIflrprlrr7ppo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eR5ZKxLeW6t+WumuaDheatjOmjjuaZr+WMui3mlrDpg73moaU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WsOmDveahpeaMh+WumuWuvumm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pg73moaXvvI3pm4XmsZ/vvI3nkIbloZjvvI3nqLvln4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ou+WfjuaMh+WumuWuvummhi/pppnmoLzph4zmi4nplY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6i75Z+OLeaXpeeTpuS5oS3kuprkuIEt56i75Z+O77yI56i75Z+ONzBLT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k6bkuaEzN0tN5Lqa5LiB77y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qLvln44v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eM5ouJ6ZWH5oyH5a6a5a6+6aaG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ou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huWhmO+8jembheaxn++8jeaWsOmDveahpe+8jeWnkeWSs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ZKx5oyH5a6a5a6+6aaG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Y8L3N0cm9uZz48L3RkPg0KDQoNCg0KICAgICAgPHRkPuWnkeWSsS/ms7jl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a6JL+aIkOmDvS/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o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Yt5oiQ6YO9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LembheWuiS3no6jopb8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c3JjPSIvdXBsb2Fkcy9saXRpbWcvMjAxODEyMDYxNzA0MTFfNTgzNDUuanB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8L3NwYW4+PHNwYW4gc3R5bGU9ImZvbnQtc2l6ZToxNHB4OyI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p5HlkrEv5rO45a6a5oyH5a6a5a6+6aa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u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5HlkrEt5bq35a6a5oOF5q2M6aOO5pmv5Yy6LeaWsOmDveahp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urflrprvvIjoh6rotLnmg4XmrYzpo47mma/ljLor6KeC5YWJ6L2m5aWX56WoMjA4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77yI5ri46KeI5pe26Ze05LiN5L2O5LqOM+Wwj+aXtu+8ie+8jOWIsOi+v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WPo+aNouS5mOinguWFiei9pu+8jOinguWFiei9pumAlOe7j+eahOaZr+eCueS7juS4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uS+neasoeacie+8muiKs+iNieWdquOAgeS4g+iJsua1t+OAgeiNr+axoOayuOazi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5g+WzoeOAgeacqOagvOaOquOAgua4uOiniOmhuuW6j+S4uuS7juS4iuW+gOS4i+S+neas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WQhOS4quaZr+eCueWbm+Wto+aZr+iJsumynOaYju+8jOmbquWxseOAgeWco+a5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ni+ajruael+OAgeWNg+W5tOmrmOWxseadnOm5g+OAgeiNieWOn+mjjuWFieOAge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i/mOiDveS4gOedueaXpeeFp+mHkeWxseeahOiDnOaZr++8jOWOn+Wni+iHqueEtu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6t+W3tOS6uuaWh+WSjOiwkOWFseeUn+eahOa4uOiniOWco+WcsOOAgu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aVo+iHqueUsea0u+WKqO+8jOaZr+WMuuS4remkkOS4jeWQq++8j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WPr+iHquW4puW5sueyru+8ie+8jO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jeW+gOaWsOmDveahpeOAgjwvc3Bhbj48YnIgLz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Jm5ic3A7ICZuYnNwOyDms6jvvJrku4rlpKnlnKjmiLflpJbml7bpl7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ml6XnhaflhYXotrPvvIzntKvlpJbnur/ovoPlvLrvvIzor7flpIflpb3lpKrpmLPp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kvJ7jgIHpmLLmmZLpnJznrYnnianlk4HvvIzlm6DkuK3ppJDoh6rnkIb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vvIzmnKjmoLzmjqrmma/ljLrkuIPoibLmtbfmtbfmi5TvvJPvvJTvvJDvv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mnKjmoLzmjqrmtbfmuZbpnaLmtbfmi5TvvJPvvJfvvJjvvJDnsbPvvIzkuI3opoH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ov5DliqjvvIzku6XlhY3pq5jljp/lj43lupTjgILmma/ljLrlhoXlj6/ot5/lm6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boh6rooYzmuLjop4jvvIzpnIDkuI7lr7zmuLjokL3lrp7lh7rmma/ljLrnmoTnorD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hLblkI7kuZjovablm57lrr7ppobjgILvvIk8L3NwYW4+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NDI3XzIzMjM1LmpwZyIgYWx0PSIiIC8+PGJyIC8+Cjwvc3Bhb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rDpg73moaXmjIflrprlrr7ppo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e+8jembheaxn++8jeeQhuWhmO+8jeeou+Wfj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kuZjovabnu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r7rlsbHvvIhINDQxMm3vvInliarlrZDlvK/lsbHvvIhINDY1OW3vvInljaHlrZDmi4n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NzE4be+8ie+8jOS9k+mqjOW3neiXjzMxOOWbvee6v+eahOWNg+mHjOeUu+W7iuWSjO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e7iOW5tOmpu+WFteeahOeQhuWhmOmbt+i+vuerme+8jOWIsOi+vuS4lueVjOacgOmr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LS3igJzpq5jljp/mmI7nj6DigJ3nkIbloZjljr/vvIhINDAxMG3vvInjgILkuZjovab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ibLmiZjojYnljp/po47lhYnjgIHml6Dph4/msrPjgIHlhZTlrZDlsbHjgIHpnZLol4/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IDlpKfnmoTlj6TlhrDlt53pgZflnYDnqLvln47lj6TlhrDluL3igJTmtbflrZDlsbHv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wMm3vvInlkI7mirXnqLvln47jgILnlKjmmZrppJDlkI7lhaXkvY/mjIflrprlrr7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Wwj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mBk+i3r+e7tOS/ru+8jOi3r+S4iuihjOi9puaXtumXtOi+g+mVv++8jOW9k+Wk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UqOWboumYn+S4remkkOWcsOeCuei+g+aZmu+8jOWuouS6uuWPr+iHquWkh+mbt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WuouS6uuingeiwhe+8gT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ciAvPgo8L3NwYW4+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6i75Z+O5oyH5a6a5a6+6aaGL+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mVh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6i75Z+OLeaXpeeTpuS5oS3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t56i75Z+O77yI56i75Z+ONzBLTS3ml6Xnk6bkuaEzN0tN5Lqa5LiB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mbmJzcDsgJm5ic3A7IOaXqemkkO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mAlOS4reaso+i1j+OAkOS4h+S6qeadqOagkeael+WFrOWbreOAkeOAkOi1pOWcn+ays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t+S6uumjjuWFieOAkeOAgeOAkOS4luWkluahg+a6kOiIrOiXj+W8j+adkeWvqO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aXpeeTpuS5oeaNouS5mOaZr+WMuuinguWFiei9pue7j+OAkOeJm+mDjuelnuWxseOA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S6muS4geadke+8iOa4uOiniOaXtumXtOS4jeS9juS6jjXlsI/ml7bvvInjgILmraX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hrLlj6Tlr7rvvIzmi43mkYTjgJDlhrLlj6Tlr7rpo47lhYnlj4rnpZ7lsbHku5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vvIjmhI/kuLrop4LkuJbpn7Poj6nokKjvvIzmtbfmi5Q2MDIz57Gz77yJ6aOO5YWJ77yM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+v57un57ut5YmN5b6A44CQ5rSb57uS54mb5Zy644CR77yM5LiK5bGx5pe25Y+v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SP6K+65aSa5ZCJ56We5bGx44CR77yI5oSP5Li66YeR5Yia5omL6I+p6JCo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OOexs++8ie+8jOOAkOWkrui/iOWLh+elnuWxseOAke+8iOaEj+S4uumHkeaWh+auiuiP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1t+aLlDU5NTjnsbPvvInvvIzop4LotY/jgJDph47nlJ/liqjnianjgIHpq5jlsbH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IHpm6rlsbHjgIHmo67mnpfjgIHlhrDlt53jgIHmuZbms4rjgIHmsrPmtYHjgJHvvIz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urrlkozoh6rnhLblkozosJDnm7jlpITnmoTlpKnnhLblppnotqPjgILorqnnpZ7lsbH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7lv4PlhbHlkaTvvIzlkYrliKvkuInluqflnKPlsbHvvIzkuIDmraXkuIDmraX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ppnmoLzph4zmi4ktLeS6muS4ge+8jOWJjeW+gOeou+WfjuWFpeS9j+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jljYjppJDoh6rlpIfvvIzmma/ljLrkuI3lpb3nu5/kuIDlronmjpLvvI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PHNwYW4gc3R5bGU9ImZvbnQtc2l6ZToxNHB4OyI+ICZuYnNwOyAmbmJzcDs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LuK5aSp5Zyo5oi35aSW5pe26Ze06L6D6ZW/77yM5pel54Wn5YWF6Laz77yM57S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6D5by677yM6K+35aSH5aW95aSq6Ziz6ZWc77yM5aSq6Ziz5Lye44CB6Ziy5pmS6Zyc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5Zug5Lit6aSQ6Ieq55CG77yM5Y+v6Ieq5bim5bmy57Ku77yM5bCK6Ye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LC35Lmg5oOv77yM5LiN6KaB5YGa5Ymn54OI6L+Q5Yqo77yM5Lul5YWN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v5Yy65YaF6Ieq6KGM5ri46KeI77yM6ZyA5LiO5a+85ri46JC95a6e5Ye6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6Z2i5pe26Ze054S25ZCO5LmY6L2m5Zue6YWS5bqX44CCPC9zcGFuPg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GltZyBzcmM9Ii91cGxvYWRzL2xpdGltZy8y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NjE3MDQ0N185ODYzNy5qcGciIGFsdD0iIiAvPjxiciAvPgo8L3NwYW4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L+mmmeagvOmHjOaLiemVh+aMh+WumuWuvummh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6i75Z+O77yN55CG5aGY77yN6ZuF5rGf77yN5paw6YO95qGl77yN5aeR5ZKx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gJm5ic3A7IO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kOeJueiJsuiXj+S5oeaWh+WMluWvqOOAke+8iOa4uOiniOaXtumXt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uNeWwj+aXtu+8ie+8jOi/memHjOmjmOaJrOeahOe7j+W5oeOAgeWxueeri+eahOeZveWh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Wco+eahOeOm+WwvOefs+WghuOAgeiXj+aXj+iAgeW3peWMoOe7neS4lueahO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1k+WOmumrmOWOn+eJueiJsueahOmdkueonuajmuWPiueJm+eyquWimeOAgeWJjeW+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umVh+aLjeaRhOeou+WfjueahOe6ouiNieWcsCjmuLjop4jml7bpl7TkuI3kvY7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ynjgILkuYvlkI7kuZjovabpgJTnu4/nkIbloZjjgIHpm4XmsZ/ljr/jgIHmirXovr7m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rrbku6zmnIDllpzniLHnmoTlnLDmlrkt5rW35ouUMzQ1MOexs+eahOmrmOWOn+Wuveiwt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kqeWggi3mlrDpg73moaXvvIzkuIvljYjkuZjovabpgJTnu4/pq5jljp/kuYvlhbMt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Gx77yISDQyOTht77yJ5Yiw6L6+5bq35a6a5aeR5ZKx77yM5Zyo5a6+6aaG6aSQ5Y6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YWl5L2P5a6+6aaG44CCJm5ic3A7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Wwj+aPkOekuu+8mueUseS6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eahOi3r+eoi+avlOi+g+mVv++8jOWIsOebrueahOWcsOaXtumXtOWPr+iDveS8muW+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vt+a4uOWuouS7rOiwheino+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DYxNzA0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3OTk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WnkeWSseaMh+Wum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aeR5ZKxL+azuOWumi/pm4Xlrokv5oiQ6YO9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l6nppJDlkI7kuZjovabov5Tph43luobvvIjovabnqIvnuqYxMOWwj+aXtu+8i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a4qeaalueahOWutu+8jOe7k+adn+aEieW/q+eahOW6t+W3tOS5i+aX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e+8mumrmOWOn+WcsOWMuuaXqeaZmua4qeW3ruWkp++8jOS4lOWkqeawlOWPmOWMluW8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vt+Wkh+WlveS/neaaluiho+eJqeOAgembqOS8nuOAgemYsuaZkumcnO+8jOWkqum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eJqeWTge+8m+WPr+iHquWkh+aEn+WGkuiNr+OAgeayu+iFueazu+WSjOWIm+WPo+i0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r+WTge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pegPC9TUEFOPiA8L0RJV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iANCg0KDQoNCj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u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jwvcD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e6v+i3r+eJueiJs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k8c3BhbiBzdHlsZT0iZm9udC1zaXplOjE0cHg7Ij7ph43luobliLDnqLvln47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l4XmuLjot5/lm6LnibnoibLvvJo8L3NwYW4+IA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a4uOiniOS4reWbvemmmeagvOmHjOaLieS5i+mtgi0tLS0t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qa5LiBPC9zcGFuPiAKPC9wPgo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q2M5LmL5LmhLS0tLS0t5bq35a6a77yI5qyi5ZSx5bq35a6a5oOF5q2M77yJ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gM+OAgei1sOi/m+Wmguivl+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KAnOS4luWkluahg+a6kOKAnOOAgSDigJzmkYTlvbHlpKnloILigJwt5paw6YO95qGl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KPHNwYW4gc3R5bGU9ImZvbnQtc2l6ZToxNHB4OyI+IDTjgI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gJzpq5jljp/mmI7nj6DigJ3nkIbloZg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144CB5YWo56iL5peg5by65raI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5L2P5a6/77ya5YWo56iL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77yI5b2T5Zyw55qE5L2P5a6/5p2h5Lu25pyJ6ZmQLOivt+a4uOWuoueQhu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9j+Wuv+adoeS7tuS4jeWPr+S7peS4juWfjuW4guS9j+Wuv+adoeS7tuebuOavlOi+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WAoee7v+iJsueOr+S/ne+8jOmDveS4jeaPkOS+m+S4gOasoeaAp+a0l+a8seeUqOWT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HquWkh++8jOW4jOacm+eQhuino++8ieOAgjxiciAvPgrpl6jnpajvvJ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qLvln47kuprkuIHpo47mma/ljLrpl6jnpagxNTDlhYPkurog44CB77yI5LiN5ZCr5Lqa5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C5YWJ6L2mMTIw5YWD5Lq65b+F6aG75Lqn55Sf6Ieq55CG77yJ44CBPGJyIC8+C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JueWIq+aPkOmGku+8muWHoeWPguWKoOaXhea4uOWboueahOWbouWRmOivt+S4u+WKqO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azleacieaViOivgeS7tu+8iOWMheaLrOiAgeW5tOivge+8jOaui+eWvuivgeOAgeWG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etie+8ie+8jOaMieaZr+WMuuinhOWumuS6q+WPl+ebuOW6lOS8mOaDoOOAguiLpe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HuuekuuaIluS9v+eUqOS8qumAoOivgeS7tuWvvOiHtOeahOS4gOWIh+i0o+S7u+WPiu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lOeUsea4uOWuouiHquihjOaJv+aLheOAgu+8iTxiciAvPgrppJDvvJoz5pepNuato+mkk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moIfkuLoyMOWFg+S6uuOAgeato+mkkOS4uuWNgeS6uuS4gOahjO+8jOWFq+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S4jeWQq+mFkuawtO+8jCDml6nppJDlkozmmZrppJDlnKjphZLlupfnlKjppJDvvI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uI3nlKjkuI3pgIDvvInvvJvlm6Dnjq/looPpmZDliLbvvIzmsr/pgJTnlKjppJDmna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Kfln47luILmnInkuIDlrprlt67ot53vvIzor7flm6Llj4vkuojku6XosIXop6PjgILl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nlKjppJDml7bpl7Tpmr7kuo7mjozmj6Hlj6/og73nlKjppJDml7bpl7TkvJrovoP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voPov5/vvIzor7fmuLjlrqLoh6rlpIfppbzlubLjgIHlt6flhYvlipvnrYnpq5jng6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sq7jgILlvILlnLDml4XmuLjnlKjppJDovoPmmJPlvJXoh7PmsLTlnJ/kuI3mnI3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lpIfluLjnlKjoja/lk4HjgIImbmJzcDs8YnIgLz4K5a+85ri477ya5oyB6K+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M6LS555So77yaMzDlhYMv5Lq644CC77yaPGJyIC8+CuS6pOmAmu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1hOi0qOi9pui+huS/neivgeavj+S6uuS4gOS4quato+W6p++8ieOAgu+8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kv53pmanvvJrkuLrnoa7kv53kurrouqvlronlhajvvIzmiJHlj7jlvLrng4jlu7rorq7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uLjlrqLotK3kubDigJzml4XmuLjkurrouqvmhI/lpJbkvKTlrrPpmanigJ3vvIzlhbfkv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nu4bliJnor6bop4Hkv53pmanlhazlj7jnm7jlhbPnkIbotZTmnaHmrL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77ya5bCP5a2p5qCH5YeG77yI6Lqr6auYMS4x4oCUMS4057Gz77yJ77ya5ZCr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6L2m5L2N44CB6aSQ6LS544CB5a+85ri45pyN5Yqh77yM5YW25L2Z5Z2H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OF5q2M6aOO5pmv5Yy6K+inguWFiei9pgkyMDjlhYPkuroJ6Ieq5oS/5Lqn55S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muS4geeUteeTtui9piAmbmJzcDsgJm5ic3A7ODDlhYPkuroJ6Ieq5oS/5Lqn55S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muS4gemqkemprOi0uSAmbmJzcDsgNjAtMzAw5YWD5Lq6CeiHquaEv+S6p+eUnzxiciAvP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ml6Dps57psbwgJm5ic3A7ICZuYnNwO+eJueiJsumkkCAmbmJzcDsgMTMw5YWD5Lq6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S6p+eUnzxiciAvPgrmmZrkvJogJm5ic3A7MTgwICZuYnNwOyAmbmJzcDvoh6rmhL/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8Yn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b6X5Y+C6KeC5oiW6ICF5Y+C5LiO6L+d5Y+N5oiR5Zu95rOV5b6L44CB5rOV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S+5Lya5YWs5b635ZKM5peF5ri455uu55qE5Zyw55qE55u45YWz5rOV5b6L44CB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44CB5a6X5pWZ56aB5b+M55qE6aG555uu5oiW6ICF5rS75Yqo44CCIC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pma6Ze05LyR5oGv77yM5rOo5oSP5qOA5p+l5oi/6Zeo44CB56qX5piv5ZCm5YWz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yA6LS06Lqr5L+d566h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Jm5ic3A7PGJyIC8+CjPjgIHor7fkuo7mjIflrprml7bpl7T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jIflrprlnLDngrnvvIzop4Hnm7jlhbPlh7rlm6LmoIflv5fpm4bkuK3nmbvovab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ljp/lm6Dlr7zoh7Tor6/ovabvvIzmjZ/lpLHnlLHmuLjlrqLoh6rot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NOOAgeaZr+WMuuWGheemgeatouaKveeDn+OAgeS5seS4ouWeg+Wcvu+8ge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eahOS4gOinkuacieWUr+S4gOeahOaKveeDn+WMuu+8m+aZr+WMuuWGhe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Utui0ueOAgjxiciAvPgo144CB6auY5Y6f5Zyw5Yy677yM57Sr5aSW57q/5by677yM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aSa5Y+Y77yM6K+35aSH6b2Q77ya5b6h5a+S6KGj54mp44CB6Zuo5Lye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q6Ziz5bi944CB6Ziy5pmS6Zyc44CB5bi45aSH6I2v5ZOB77yI5oSf5YaS6I2v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2v44CB6IW55rO76I2v44CB5Yib5Y+j6LS044CB57qi5pmv5aSp562J77y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mOa1t+aLlOWcsOWMuuS4gOiIrOaciei9u+W+rumrmOWOn+WPjeW6lO+8jOS4jeWunOW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/kOWKqOOAgeWwkemlrumFkuOAgeWkmumjn+awtOaenOiUrOiPnOOAgjxiciAvPgo244CB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eF5ri455So6aSQ6L6D5piT5byV6Iez5rC05Zyf5LiN5pyNLOivt+a4uOWuouiHquWk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iNr+WTgeOAgjxiciAvPgo344CB6Ieq55Sx5rS75Yqo5pyf6Ze05Y+45py644C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peg5rOV5o+Q5L6b5pyN5Yqh5pWs6K+35a6i5Lq66LCF6Kej44CCPGJyIC8+Cj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lnKjml4XmuLjpgJTkuK3ku5Tnu4blkKzlj5blr7zmuLjlr7n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vvIzlubbniaLorrDlr7zmuLjnmoTmj5DphpLlj4rorabnpLrjgII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W8gOaUvuaXtumXtOS7peW9k+aXpeWFrOWRiuS4uuWHhuOAgjxiciAvPgoxMO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HhuWkh+i2s+Wkn+eahOiDtuWNt+OAgeebuOacuueUteaxoOOAgeeOsOmHk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AmuaJi+acuuOAgea5v+e6uOW3vuOAgeS4quS6uuWNq+eUn+eUqOWTge+8jOayv+mA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W+iOWwke+8jOiXj+awkeeahOWNq+eUn+eUn+a0u+S5oOaDr+mDveS4juaxieaXj+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QjO+8jOaJgOS7peacgOWlveaPkOWJjeimgeW4pui2s+i/meS6m+S4nOil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059AA4C50632D0E05DD6DBA8266ED6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