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DB8F5F53FC90AA7DB8A03FA2B2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DB8F5F53FC90AA7DB8A03FA2B2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lj4zpo5415pel5ri477yI57qv546p5Zui77yMMOi0reeJqTDoh6rotLn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Ml+S6r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yMw0KDQo8YnI+DQoNCgk8PumHjeW6huWIsOWMl+S6rOWPjOmjnjX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/njqnlm6LvvIww6LSt54mpMOiHqui0ue+8i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jQ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nlronpl6jlub/lnLrihpLlpJbop4Lmr5vkuLv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LihpLmlYXlrqvihpLlrqvlu7flsI/lkIPlrrTihpLmga3njovlupzihpLph5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Ml+S6r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l+S6r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I7ln47mpbzihpLljJfmtbfihpLkuqzlkbPlpKfpo5/loILihpL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hpLov5Hop4LpuJ/lt6LjgIHmsLTnq4vmlrnihpLliY3pl6jlpKfooZfihpLlpKnl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Ml+S6r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4oCU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a6i5Lq66Ieq6KGM5Zyo5oyH5a6a5pe26Ze05Yiw6L6+5rGf5YyX5py65Zy677yM5ZC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R56S+6YCB5py65Lq65ZGY77yM5bCG5Y2P5Yqp5oKo5Yqe55CG55m75py655u4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b5ZCO5LmY6aOe5py65YmN5b6A5Lit5Zu95pS/5rK744CB57uP5rWO44CB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U4oCU5YyX5Lqs77yI6aOe6KGM57qmMTUw5YiG6ZKf77yM5py65LiK5peg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LmY6L2m6LW06YWS5bqX5LyR5oGv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Jfkuq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qeWuiemXqOW5v+WcuuKG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avm+S4u+W4ree6quW/teWgguKGkuaVheWuq+KGkuWuq+W7t+Wwj+WQg+WutOKGku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KGkumHkemdoueOi+acn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4uOiniOS4lueVjOacgOWkp+eahOWfj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WcuuOAkDwvc3Bhbj48c3BhbiBzdHlsZT0iY29sb3I6I0VFMzNFR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eWuiemXqOW5v+Wcu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pJbop4LjgJ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5vkuLvluK3nuqrlv7Xlo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aaC6YGH5pS/562W5oCn5YWz6Zet77yM5Y+v6KeC5aSW5pmv77yM5Li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LDPmnIgx5Y+3LTjmnIgzMeWPt+aUv+etluaAp+WFs+mXre+8ie+8j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Y29sb3I6I0VFMzNFRTtmb250LXNpemU6MTRweDsiP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sembhOe6quW/teeikTwvc3Bhbj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lv4blhYnovonlsoHmnIjvvJvnu4/jgJDkurrmsJHlpKfkvJrloILjgJHvvJv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p4TmqKHmnIDlpKfnmoTlrqvmrr/lu7rnrZHnvqTvvIzmmI7muIUyNOS9je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p+aUv+W5tuWxheS9j+eahOe0q+emgeWfjuOAkOaVheWuq+WNmueJqemZo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EyMOWIhumSn++8ieaOouWvu+eah+WutuePjeWune+8jO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Bv+eDguaCoOS5heeahOWOhuWPsuaWh+WMluWPiuWPpOS7o+mjjuawtOW7uuetk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YjppJDvvJog5Lqr55So5bid6YO955qH5Z+O54m56Imy5Lqs5ZGz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RUUzM0VFO2ZvbnQtc2l6ZToxNHB4OyI+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bCP5ZCD5a60PC9zcGFuPjxzcGFuIHN0eWxlPSJmb250LXNpemU6MTRweDsiPuOAke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+8mjIw5YWDL+S6u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lj4Lop4LmuLjop4jkuJbnlYzkuIrmnIDlpKf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moTnp4HkurrosarlroXigJTjgJA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ga3njovlup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ri46KeI5pe26Ze05LiN5L2O5LqONjDliIbpkp/vvInvvIzlpoLku4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grjlkozoirHlm63kuKTpg6jliIbnu4TmiJDvvIzmlbTkvZPorr7orqHlr4zkuL3loILn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Lmipjlj5jlubvvvIzpo47mma/lub3mt7Hnp4DkuL3vvIzkuIDlkJHooqvkvKDkuLr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pbzmoqbjgIvkuK3nmoTojaPlm73lupzlkozlpKfop4Llm63vvIzlhYXliIbkvZPnjr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TovonnhYzlr4zotLXnmoTpo47ojIPlkozmsJHpl7TmuIXoh7TntKDpm4XnmoTpo47p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LnnIvlpKflnovoiJ7lj7DoibrmnK/ooajmvJTljYfohb7kuK3lm73moqbvvIz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g4XvvIHpm4boiJ7lj7DjgIHpn7Plk43jgIHnga/lhYnjgIHmnI3oo4XnrYn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m73lhoXpobblsJbnibnmioDooajmvJTvvIzlsL3mmL7kuK3ljY7nu53mioDnm5v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nmoTlv4PngbXkuI7oiJ7lj7DlhbHngqvkuL3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op4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p/liJvlpKflnovoiJ7ouYjor5fliafjgJ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ph5HpnaLnjovmn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I6KeC55yL5pe26Ze05LiN5L2O5LqO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pg6jngbXmhJ/mnaXmupDkuo7kuInmmJ/loIbmlofmmI7nmoTlj7Lor5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vZzvvIzmmK/lm73pmYXpppbliJvmpoLlv7XljZrnianppobkuI7mlofljJbmvJTlh7ro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5PlkIjvvIzmm77lhYjlkI7ojrflvpfkuK3lm73oiJ7ouYjigJzojbfoirHlpZbigJ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jgIHnvo7lm71JQUFQQeW5tOWxleacgOS9s+a8lOWHuuWllu+8jOiiq+iqieS4u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S4gOengOKAneOAgumHkemdoueOi+acneaJk+mAoOWbvemZheS4gOa1geeahOWJp+Wc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jumFjee9ru+8jOWbveWGheeLrOacieeahDM2MOW6pue/u+i9rOiInuWPsOWSj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ciTUwMOWQqOa0quawtOWcqOiInuWPsOS4iuWAvuazu+iAjOWHuu+8jOS4k+S4m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e+juacr+iuvuiuoeWItumAoOi2heW8uuinhuinieebm+ette+8jOiejeaxh+Wjs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Bq+OAgeeUteOAgeiInui5iOOAgemtlOacr+OAgeadguaKgOetieiJuuacr+W9ouW8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+8jOW4puadpemch+aSvOeahOaEn+WumOS9k+mqjO+8jOaEn+WPl+WFtuW4pu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mguW5u+eahOiJuuacr+S6q+WPl+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Tgx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NTcxMTQuanBnIiBhbHQ9IiIgLz48YnIgLz4KPC9zcGFuPg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yX5Lqs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blm73nmoTigJzlv4PohI/igJ3op4LnnIvluoTkuKXnmoT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ljYflm73ml5fku6rlv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44CC5LmY6L2m6LW05bu25bqG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i46KeI5YyX5Lqs5Z+O6YOK6aOO5YWJ77yM5ri46KeI6KKr6KqJ5Li65LiW55WM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LmL5LiA55qE44CQ5YWr6L6+5bKt6ZW/5Z+O44CR77yI5o6S6Zif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EyMOWIhumSn++8ieeZu+S4ijg4OOexs+eahOWlveaxieWdoe+8jOS9k+S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sOmVv+WfjumdnuWlveaxieKAneeahOS8n+S6uuawlOmth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vnlKjkuqzlkbPkvKDnu5/msJHkv5fnibnoibLjg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lhavnop/lhavno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M6aSQ5qCH77yaMzDlhYMv5Lq6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WbveeOsOWtmOinhOaooeacgOWkp+OAgeS/neaKpOacgOWujOaVtOeah+Wu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Dwvc3Bhbj48c3BhbiBzdHlsZT0iY29sb3I6I0VFMzNFRTtmb250LXNpemU6MTRweDs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brTwvc3Bhbj48c3BhbiBzdHlsZT0iZm9udC1zaXplOjE0cHg7I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MjDliIbpkp/vvInvvIzpopDlkozlm63lnKjmmZrmuIXml7bmnJ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YjnpqflpKrlkI7nmoTpopDlhbvkuYvlnLDvvIzmgqjlj6/mrKPotY/noqfms6L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bmmI7muZblkozigJzkuIflr7/ml6DnlobigJ3nmoTkuIflr7/lsbHvvIzlnKjplb/l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mtZPnvKnkuK3ljY7mlbDljYPlubTnmoTljoblj7LmlofljJbnmoToi4/lvI/lvan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PotY/noqfms6LojaHmvL7nmoTmmIbmmI7muZblkowi5bGC5bOm5Y+g57+gIueahO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OAguWPguingumrmOetieWtpuW6nOOAkD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a4heWNjuWkp+Wt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miJbogIXjgJA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ljJflpK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LiN5YWl5YaF5Y+C6KeC77yM5Y+v5LiL6L2m5ouN54Wn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DliIbpkp/vvInvvIjmmZrppJDoh6rnkIb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muKnppqjmj5DnpLr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xLumikOWSjOWbreaZr+WMuuS6pOmA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p+awtOmBk++8jOivt+agueaNruS4quS6uuaDheWGteiHquaEv+mAieaLqe+8j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E0MOWFgy/kurrvvIjkuInpgZPmuLjoiLnvvIn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Iu5YWr6L6+5bKt6ZW/5Z+O5ruR6L2mL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nuS6pOmAmuW3peWFt++8jOivt+agueaNruS4quS6uuS9k+WKm+iHquaEv+mAieaLq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u5HovabotLnnlKjoh6rnkIYxMDDlhYMv5Lq677yM57yG6L2m6LS555So6Ieq55CGMT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gxMzE3MTZfNjkxMTQ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CjxwPgoJPGJy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yX5Lq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7ln47mpbzihpLljJfmtbfihpLkuqzlkbPlpKfpo5/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paXmnpfljLnlhYvlhazlm63ihpLov5Hop4LpuJ/lt6LjgIHmsLTnq4vmlrnihpLliY3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ihpLlpKnlnZ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lj4Lop4LjgJA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mmI7ln47mpb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M5qyj6LWP5Luj6KGo5LqM5Y2B5Zub6IqC5rCU55qE5Zac6by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6ICB5YyX5Lqs5Z+O6Zeo5paH5YyW5bGV77yJ44CC5ri46KeI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5YyX5rW35YWs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M5ZCr5aSn6Zeo56Wo77yJ77yM5YyX5rW35YWs5Zut5piv5oiR5Zu9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Kg5LmF44CB5L+d5a2Y5pyA5a6M5pW055qE55qH5a625Zut5p6X5LmL5LiA77yM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F55qE55m95aGU5piv5YyX5rW35YWs5Zut55qE5qCH5b+X44CC5YyX5rW35YWs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rC05Z+f5Zyo5YyX5Lqs5piv5p6B5Li65bCR6KeB55qE77yM5YW25Zut5p6X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T5ZCI5LqG5Y2X5pa555qE5amJ57qm5ZKM5YyX5pa555qE5a6P6ZiU77yM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zcGFuPjxiciAvPgo8c3BhbiBzdHlsZT0iZm9udC1zaXplOjE0cHg7Ij4g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r55So5ZOB56eN6b2Q5YWo5Lqs5ZGz54m56Imy44CQ5Lqs5ZGz5aSn6aOf5aCC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77yaMjDlhYMv5Lq6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Pguing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tmb250LXNpemU6MTRweDsiPuWlpeael+WMueWFi+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muLjop4jml7bpl7T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4gOS4qumbhuS9k+iCsuernui1m+OAgeS8muiuruWxleiniO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seS5kOWSjOS8kemXsuS6juS4gOS9k++8jOepuumXtOW8gOaVnuOAgee7v+WcsOeOr+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S8mOe+ju+8jOiDveWkn+aPkOS+m+WkmuWKn+iDveacjeWKoeeahOW4guawk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S4reW/g++8jOWPguingjIwMDjlubTlpaXov5DkuLvkvJrlnLr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puJ/lt6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5ZKM5rC06JOd6Imy5qKm5bm75ri45rOz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RUUzM0VFO2ZvbnQtc2l6ZToxNHB4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PC9zcGFuPjxzcGFuIHN0eWxlPSJmb250LXNpemU6MTRweDsiPuOAke+8iOS4je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+8jOWPr+S4i+i9puaLjeeFp++8ie+8jOa4uOiniOOAkOWJjemXqOWkp+ihl+OA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iDoeWQjO+8jOWQrOecn+ato+eahOiAgeWMl+S6rOaVheS6i++8jOaEn+WPl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AgeWMl+S6rOawkeS/l+aWh+WMl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lj4Lop4LmuLjop4j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pa3lpKnlu7rnrZHnvqTjgJA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lpKnlnZ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ri46KeI5pe26Ze05LiN5L2O5LqONDDliIbpkp/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mjqjojZDmma/ljLrlsI/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Ax5Lqs5ZG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i45YyF5ZCr77yI57qmMeWwj+aXtu+8ie+8muS5mOWdkOS6uuWKm+m7hOWMhei9p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Wkp+ihl+OAgemAm+iRl+WQjeeahOWFq+Wkp+iDoeWQjOS5i+S4gOmZleilv+W3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heacneWQjeWmk+i1m+mHkeiKseeahOaVheWxheKAlOKAlOS4iuael+S7memmh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leagkeWktOadoeOAgeWkp+WKm+iDoeWQjO+8jOWTgeWwneiAgeiIjeiMtummhueahO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+8jOagueaNruS4quS6uuaDheWGteiHquaEv+mAieaLqe+8jOi0ueeUqOiHqueQhj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iOWQq+S6uuWKm+m7hOWMhei9pjI15YiG6ZKfK+WJjemXqOWkp+ihl+aXp+aXtu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oeWQjCvogIHoiI3ojLbppoblj4Lop4Ir6Iy26aaG6K6y6KejK+i1oOWTgeiAgeWMl+S6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l+iMtuS4gOeil++8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ljJfmtbflhazlm63lhoXoiLnmiJbogIXnlLXnk7bovabjgIHnmb3loZTlr7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qTpgJrlt6Xlhbflj4rlsI/pl6jnpajvvIzor7fmoLnmja7kuKrkurrmg4XlhrXoh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otLnnlKjoh6rnkIYxMTDlhYMv5Lq6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zLuWlpeael+WMueWFi+WFrOWbreWMuuWGh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eBq+i9puWxnuS6juS6pOmAmuW3peWFt++8jOivt+agueaNruS4quS6uuaDheWGt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i0ueeUqOiHqueQhjEyMOWFgy/kurrvvIjlkKvlpaXov5DlrpjmlrnmvJTlh7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47otbDov5vkuK3lm73mg4Xmma/liafvvIjnuqYx5Liq5bCP5pe277yJ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xODEzMTczMF81OTQzO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yX5Lqs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oyH5a6a5pe26Ze06ZuG5ZCI6YCB5py65Zy677yM6L+U5Zue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peF6YCU55Sf5rS7KOmjnuihjOaXtumXtOS4jeS9juS6jjE1MOWIhumSn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5YyX5Lqs5peF5ri45Z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wvc3Ryb25n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Lqu54K55LiA77ya5YWo56iL5ZOB54mM6L+e6ZSB5Z6L6YWS5bqX77yM5bC9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2h55yg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5LqM77ya6IiM5bCW5LiK55qE5YyX5Lqs5ZGz77yB5Lqs5ZGz6IGa6ZuG5Zyw4oCU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aSn6aOf5aCC77yb5Lqs5ZGz5Lyg57uf5rCR5L+X6aSQ6aOf4oCU5YWr56Kf5YWr56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Gz6I2f6JCD4oCU5a6r5bu35bCP5ZCD5a60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Lqu54K55LiJ77ya44CQ5oGt546L5bqc44CR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6LSq5a6Y55qE56eB5Lq66LGq5a6F77yM5aaC5LuK55Sx5bqc6YK45ZKM6Iqx5Zu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7uE5oiQ77yM5pW05L2T6K6+6K6h5a+M5Li95aCC55qH77yM5puy5oqY5Y+Y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bm95rex56eA5Li977yM5YWF5YiG5L2T546w5LqG55qH5a6k6L6J54WM5a+M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yD5ZKM5rCR6Ze05riF6Ie057Sg6ZuF55qE6aOO6Z+1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Lqu54K55Zub77ya44CQ6YeR6Z2i546L5py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aaW5Yib5qaC5b+15Y2a54mp6aaG5LiO5paH5YyW5ryU5Ye66Leo55WM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qs5Z+O5LiA56eA4oCd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Lqu54K55LqU77ya44CQ6ICB5YyX5Lqs6IOh5ZCM5ri444C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yg57uf5rCR5L+X6IGa6ZuG5Zyw77yM6ICB5YyX5Lqs5paH5YyW55qE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Lqu54K55YW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X5rW35YWs5Zut44CR5piv5oiR5Zu9546w5a2Y5pyA5oKg5LmF44CB5L+d5a2Y5p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5qH5a625Zut5p6X5LmL5LiA77yM6IC456uL5bGx5beF55qE55m95aGU5piv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qE5qCH5b+X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Lqu54K55LiD77ya5Zyo56WW5Zu955qE4oCc5b+D6ISP4oCd6KeC55yL5bqE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H5Zu95peX5Luq5byP44CR44C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S7kuqTpgJrvvJrph43luoYv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5ZKM5py65bu654eD5rK56LS577yb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77yM5ri46KeI55So6L2m77yM5Lul5oiQ5Zui5Lq65pWw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u5L2P5a6/77ya5YWo56iL5YWl5L2P5ZOB54mM6L+e6ZSB6YWS5bqX77yI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qK5L2N77yM5aaC5p6c5Lqn55Sf5LqG5Y2V55S35Y2V5aWz77yM5YiZ5qCH6Ze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aaC6YWS5bqX5peg5rOV5a6J5o6S5oiW5Zui5Lit5peg5YW25LuW5ZCM5oC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u85L2P77yM5YiZ6aG75a6i5Lq6546w6KGl6Laz5Y2V5oi/5beu77yJ77yb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qK77yM54us56uL5Y2r55Sf6Ze077yM56m66LCD77yM55S16KeG77yJ77yI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LiD5aSp6L+e6ZSB44CB5rGJ5bqt6L+e6ZSB44CB5qC85p6X6LGq5rOw44CB5qyj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e6ZSB44CB6YCfOOi/numUgeOAgeWmguWutui/numUgemFkuW6l+OAgea1t+WP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umUgeaIluWQjOe6p+mFkuW6l++8iTxiciAvPgozLumkkOmlru+8muWbm+aXqeWb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5pmu6YCa6aSQMeato++8jOmkkOaghzE15YWDL+S6uu+8jOeJueiJsumkkOS4iemhv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s+Wkp+mjn+WggjIw5YWDL+S6uu+8m+WFq+ein+WFq+eilzMw5YWDL+S6uu+8m+Wuq+W7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WutDIw5YWDL+S6uuOAguato+mkkOWFq+iPnOS4gOaxpO+8jO+8iOWmgueUqOmkk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+8jOmkkOWOheagueaNrueUqOmkkOS6uuaVsOWPiumkkOi0ue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iPnOWTgemFjOaDheWHj+Wwke+8jOaXqemkkOS4gOiIrOS4uuaIv+i0ue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XqemkkOS4jeS6iOmAgOi/mO+8jOato+mkkOS4uuWboumYn+ahjOmk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iOmAgOi/mO+8iTxiciAvPgo0LumXqOelqO+8muihjOeoi+aJgOWIl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++8iOeUseS6juaJgOaciemXqOelqOS7t+agvOWdh+aMieWboumYn+S8mOaD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++8jOaVheiAgeW5tOivge+8jOWtpueUn+ivge+8jOivgeS7tuS4jeWGje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OAgjxiciAvPgo1LuWvvOacje+8muWFqOeoi+aMgeivgeWvvOa4uOiusuino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vOacjei0uTEw5YWDL+S6ujxiciAvPgo2LuWEv+erpeWuieaOku+8muWEv+erpe+8iDIt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notLnnlKjlj6rlkKvphZLlupfml6nppJDjgIHmraPppJDjgIHovabkvY3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luorkvY3lkozpl6jnpajvvIzoi6XkuqfnlJ/lhbbku5botLnnlKj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Li656Gu5L+d5Lq66Lqr5a6J5YWo77yM5oiR5Y+45by654OI5bu66K6u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6LSt5Lmw4oCc5peF5ri45Lq66Lqr5oSP5aSW5Lyk5a6z6Zmp4oCd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G5YiZ6K+m6KeB5L+d6Zmp5YWs5Y+455u45YWz55CG6LWU5p2h5qy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h43luobluILljLroh7PmsZ/ljJflm73pmYXmnLrlnLrnmoTlvoDov5T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M+OAgeWbvemZheayueS7t+azouWKqOW8lei1t+eahOacuuelqO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eahOS4tOaXtuS4iua2qO+8jOS4iua1ruWFt+S9k+mHkeminemBteeFp+WQhOWk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ahOacieWFs+mAmuefpeaJp+ihjO+8mzxiciAvPgo044CB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5oCn6LSo55qE5raI6LS577yM5aaC77ya5rSX6KGj77yM6YCa6K6v77y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2J77ybPGJyIC8+CjXjgIHlm6DmiJjkuonvvIzlj7Dpo47vvIzmtbfllbjvvIzlnL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ogIzlvJXotbfnmoTkuIDliIfotLnnlKjjgII8YnIgLz4KN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doueahOWwj+mXqOelqOOAgee0oumBk+OAgea7kei9puOAgea4uOiIue+8jOWmguae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guWKoO+8jOivt+iHquihjOi0reS5sCZuYnNwOyZuYnNwOyZuYnNwO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ljJfkuqzlm6DmlL/msrv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As5pmv5Yy65ZKM6YGT6Lev5bi45Ye6546w6ZmQ6KGM5LiO566h5Yi25oOF5Ya1L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WHj+WwkeeahOWJjeaPkOS4iyzmuLjop4jnmoTlhYjlkI7pobrluo/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sIPmlbTvvIzlhbfkvZPku6XljJfkuqzmjqXlvoXlrp7pmYXmg4XlhrXkuLrlh4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44CC5q+b5Li75bit57qq5b+15aCC44CB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f5bei44CB5rC056uL5pa5562J5aaC6YGH5Zu95a626YeN5aSn5rS75Yqo5oiW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Wz6Zet5LiN5a+55aSW5byA5pS+77yM6YCg5oiQ5LiN6IO95ri46KeI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6K+l5pmv54K544CC5q+b5Li75bit57qq5b+16aaG5ZGo5LiA5YWz6Ze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YGH5Yiw5ZGo5LiA5YmN5b6A5q+b5Li75bit57qq5b+16aaG77yM5a+85ri46K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6KGM56iL5YWI5ZCO5qyh5bqP44CCPGJyIC8+CjLjgIHljJfkuqzmuLjlrqL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vvIzlsKTlhbblnKjml7rlraPml7bml4XmuLjovablsJHmnInkuJPovabkuJP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lpZfovabnjrDosaHjgILlpoLpgYfkuqTpgJrmi6XloLXjgIHpmZDooYzmiJ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nJ/lj6/og73lh7rnjrDnrYnovaY1LTIw5YiG6ZKf546w6LGh44CC6K+35ri45a6i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5qE6ZuG5ZCI5pe26Ze077yM6ICQ5b+D562J5YCZ44CCPGJyIC8+CjPjgIH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v4Xpobvmj5Dkvpvouqvku73or4Hku7bnmbvorrDvvIzmuLjlrqLlj6/liLD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kuqTnu5nlr7zmuLjluK7kv53nrqHmiJbmmK/lr4TlrZjlnKjliY3lj7D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s6jmhI/kv53nrqHlpb3oh6rouqvotKLnianjgII8YnIgLz4KNOOAgeWboumYn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WcqOaZr+WMuumZhOi/ke+8jOeUqOmkkOaXtumXtOa4uOWuouS8l+Wkmu+8jOWPr+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OkumYn+etieWAmeaDheWGte+8jOWPpuWMl+aWuemlrumjn+WPo+WRs+WBj+mH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OWPquiDveWBmuWIsOWQg+mlseOAguWMl+S6rOawlOWAmeW5sueHpe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mumlruawtO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DB8F5F53FC90AA7DB8A03FA2B2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