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640DFF31F3B18798F35569885E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640DFF31F3B18798F35569885E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b/lnLDjgIHoi6XlsJTnm5blpKfojYnljp/jgIHpg73msZ/loLDlj6Tln47msb3ova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eiLpeWwlOebluiKsea5l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jcNCg0KPGJyPg0KDQoJPD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Hoi6XlsJTnm5blpKfojYnljp/jgIHpg73msZ/loLDlj6Tln47msb3ovab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peWwlOebluiKse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zLjXlsI/ml7bigJTmsbblt50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oCU5p2+5r2YMjDliIbpkp/igJT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y/ljr/ln44v5p2+5r2YL+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53kuLvlr7rigJToi6XlsJTnm5bigJToirHmuZbigJTlt53kuLvlr7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9mC/lt53kuLvlr7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MeWwj+aXtuKAlOeJueiJsuiXj+WvqDMuNeWwj+aXtuKAlO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yC5Y6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MguWOvz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KAlOmDveaxn+WgsDMuNeWwj+aXtu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MuNeWwj+aXtuKAlOaxtuW3nTXlsI/ml7bigJTmnb7mvZgyMOWIhumSn+KAlO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kupTngrnljYrmjIflrprlnLDngrnpm4blkIjvvIzmsr/pgJTop4LotY/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pKflubPljp/po47lhYnvvIznu4/pg73msZ/loLDluILvvIzmmKDnp4DjgIHmsbb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Lljr/jgILpgJTlvoTntKvlnarpk7rlupPjgIE1LjEy5Zyw6ZyH54G+5Yy644CBMTkz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mBl+i/uS0tLeWPoOa6qua1t+WtkOOAgeadvua9mOWPpOWfju+8m+WPr+S6huino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ivhuOAgeaEn+WPl+eBvuWQjumHjeW7uueahOaWsOiyjO+8m+ingui1j+Wyt+ax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OAgeiXj+e+jOawkeaXj+mjjuaDhe+8jOS5mOi9pue7jzEw5bCP5pe26L2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iw6L6+6YWS5bqX44CC5pma6aSQ5ZCO5Y+C5Yqg6LWg6YCB6aG555uu6LWw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LeiXj+awkeWutuiuv++8jOWTgeWwneeDpOe+iuOAgeaJi+aKk+iCieWPiueIveWP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mFpeayueiMtuOAgu+8iOi1oOmAgemhueebruS4jeS9v+eUqOS4jemAgO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FkeaNouWFtuS7lumhueebruOAg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PkOekuu+8mumrmOWOn+WcsOWMuu+8jOe0q+Wklue6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kmuWPmO+8jOivt+Wkh+m9kO+8muW+oeWvkuiho+eJqeOAge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W4veOAgemYsuaZkumcnOOAgeW4uOWkh+iNr+WTge+8iO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OAgeiFueazu+iNr+OAgeWIm+WPo+i0tOetie+8jOmHjOmdouiNr+W6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4jeaWueS+v++8i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md5a+o5rKfL+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nb7mvZgv5bed5Li75a+6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53kuLvlr7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igJToirHmuZbigJTlt53kuLvlr7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pgJTlvoT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lb/lvoHotbDov4fnmoTlpKfojYnljp/vvIzliY3lvoDkuK3lm73mnIDnvo7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9fX+eDreWwlOWkp+Wdne+8jOmihuaCn+KAnOWkqeiLjeiLjeOAgemHju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QueiNieS9juingeeJm+e+iuKAneeahOiNieWOn+mjjuWFie+8jOe7j+mrmOWOn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6Iul5bCU55uW5Y6/77yM5Yiw6L6+576O5Li955qEX19f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Ksea5lumjjuaZr+WMu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RPC9zcGFuPjwvc3Ryb25n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kKvoirHmuZbpl6jnpag2Ne+8jD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inguWFiei9puiHqui0uTMw77yI5b+F6aG7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iKsea5luWboOawt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KseacteiAjOW+l+WQje+8jOi/memHjOaYr+S4reWbveacgOWkp+acgOW5s+Wdp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NieWOn++8jOiKsea5luWbm+WRqOaVsOeZvuS6qeawtOiNieWcsOWwseaYr+KAn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csOeUn+eJqeWkmuagt+aAp+iHqueEtuS/neaKpOWMuuKAnV9f6KKr5Za75Li6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6IK64oCd77yM5L+d5oqk5Yy65Lul6buR6aKI6bmk5Li65Li777yM57uP57qi5Y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LWw6L+H55qE5p2+5r2Y5aSn6I2J5Y6f77yM5ZCO5oq16L6+6ZWw5YiA5Z2d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54mn5rCR55Sf5rS777yM6Ieq55Sx5rS75YqoNjDliIbpkp/vvIn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njqnmlrnlvI/pvZDlpIfnmoTniaflrrbkuZA66Ieq6LS577yIMjAw5YWDL+S6uu+8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+iuOAgeWWnemFpeayueiMtuOAgeWwneiXj+W8j+Wcn+eBq+mUheOAgeS9k+mqjOeJ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+8jOiHquaEv+iHqui0uemqkeS4reWbveS4ieWkp+WQjemprOS5i+S4gOeahOa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+8jOe6temprOmpsOmqi++8jOaEn+WPl+a4uOeJp+aXj+etlumprOaJrOmereeahOmp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y4uLi4uIOetieWFqOmDqOaZr+eCue+8jOaZmuS4iumFkuW6l+eUqOaZmumkkCw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Wg6YCB6aG555uu6JeP576M6aOO5oOF5q2M6Iie5pma5Lya44CC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L2/55So5LiN6YCA6LS55Lmf5LiN6IO95YWR5o2i5YW25LuW6aG555uu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Li76KaB5pmv54K55bmz5Z2H5rW35ouUMzUwMG3lt6blj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vJrpq5jljp/lj43lupTvvIzmuLjop4jml7bor7fms6jmhI/lron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IzkuI3opoHlgZrliafng4jov5Dliqj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aSn6I2J5Y6f5Li65ri454m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J5aSa6JeP5peP55qE5aSp5aCC77yM5aSn5aSa6aOO5L+X5ZKM5rGJ5peP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ZCs5LuO5a+85ri45a6J5o6S77yM6YG/5YWN5ZKM5b2T5Zyw5Lq65Y+R55S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CK6YeN5LuW5Lus55qE6aOO5L+X5Lmg5oOv77yM5LiN6KaB5ZKM5b2T5Zyw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5pWP5oSf6Zeu6aKY44CC44CC6I2J5Zyw5aSn5aSa5YiG6YWN5Yiw5q+P5a6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rKh5pyJ5a+85ri45a6J5o6S5LiN6KaB6L+b5YWl6I2J5Z2q77yM5aaC6LSt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LqG5Lu35bCx5b+F6aG75Lmw77yM5LiN5Lmw5bCx5LiN6KaB6L+Y5Lu3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77yM5YiH6K6w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a4uOiniOiKsea5luaZr+eCueWvvOa4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gOWFqOeoi+mZquWQjOavj+S9je+8jOivt+iwheino++8jOivt+S/neeVme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jOacieS6i+ivt+iBlOezu+WvvOa4uOaIluaXheihjOekv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miLf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ovoPplb/vvIzml6XnhaflhYXotrPvvIzntKvlpJbnur/ovoPlvLr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flpb3pm6jkvJ7vvIzpmLLmmZLpnJzvvIzlpKrpmLPplZznrYnnianlk4H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a/ljLrlhoXnrqHnkIbliLbluqbnpoHmraLmir3ng5/vvIzkubHkuKLlnoPlnL7vvIz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DkvY7nvZrmrL41MDDlhYPotbf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6aqR6ams5piv5Y2x6Zmp6L+Q5Yqo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L+d77yb5aaC6aqR6ams5Y+R55Sf5oSP5aSW77yM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Sj77yM5peF6KGM56S+5LiN5om/5ouF5Lu75L2V6LSj5Lu777yBJm5ic3A7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DY1N183MDU1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2+5r2YL+W3neS4u+Wv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MeWwj+aXtuKAlOeJueiJsuiXj+WvqDMuNeWwj+aXtuKAlO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a4uOini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K35rGf5rqQ5aS0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jeeFp+eVmeW9s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5a6D5Y+R5rqQ5LqO5byT5p2g5bKt5ZKM6YOO5p625bKt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ed6KW/5YyX5p2+5r2Y5Y6/5ZKM5Lmd5a+o5rKf5Y6/5Lqk5o6l55qE5byT5p2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bKt5aaC5byT5LmL5p2g5b6X5ZCN44CC6L+Z6YeM5rW35ouUMzY5MOexs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aAneS4uuKAnOmDveWWnOasouWxseKAneOAguiAjOWQjuS5mOi9puWJjeW+gOW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a4uOS6uuS4reW/g+aIluW3neS4u+Wvuua0u+WKqOS6jOS4quWNiuWwj+aXtu+8iO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Nj+iuru+8ieOAguWNiOmkkOWQjuWOu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4m56Imy6JeP5a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OmumrmOWOn+eJueiJsueahOmdkueonuajmuWPiueJm+eyquWime+8jOaXoOS4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PkOmGkuedgOaIkeS7rOW3sui1sOi/m+S6huelnuenmOeahOmdkuiXj+mrmOWO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S6huino+iXj+aXj+awkeWxheeJueiJsuOAgeW7uuetkeiJuuacr+WPi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9k+mqjOawkeaXj+WcsOWMuuaWh+WMlueJueiJsuWPiue7j+a1juW7uuiuv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huino+S4nOaWueiXj+aXj+S6uueahOmjjuS/l+S5oOaDr++8jOiXj+WvqOS+n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+8jOWxhemrmOS4tOS4i++8jOS4uueiiealvOW8j++8jOeUqOeJh+efs+WS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iwg+a1huegjOWime+8jOS4gOiIrOS4uuS4ieWxgu+8jOeiiealvOWGrOaaluWkj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aIt+ebuOi/nu+8jOmlsOS7pee6ouOAgem7hOOAgeeZveS4ieiJsuS4u+iwg+iXj+W8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OAgue7j+W5oeWvhOaJmOedgOW9k+WcsOS6uuawkeWvuee+juWlv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mkkOWQjuWFpeS9j+mFkuW6l+S8keaBr+OAgjwvc3Bhbj4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DYxNzA4MjJfNjk3Nz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5ryr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aH5YyW44CQ54m56Imy6JeP5a+o44C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mrmOa1t+aLlOWcsOWMuuS4gOiIrOaciei9u+W+r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S4jeWunOWJp+eDiOi/kOWKqOOAgeWwkemlrumFkuOAgeWkmumjn+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wvc3Bhbj48YnIgLz4KPHNwYW4gc3R5bGU9ImZvbnQtc2l6ZToxNHB4OyI+I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jYjppJDlronmjpLmoYzppJDmiJbogIXoh6rliqnppJDvvIznlLH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onmjpLmg4XlhrXogIzlrpr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Mgu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yC5Y6/My415bCP5pe24oCU6YO95rGf5aCwMy415bCP5pe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WPguinguiMguWOv+OAkOS4nei3r+aYjuePoOS4nee7uOS4juWkqe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OAkeWIhuWIq+S4jeS9juS6jjQw5YiG6ZKf77yM5oSf5Y+X576M5a+o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+C6KeC5Zyw6ZyH5ZCO54G+5Yy65LyB5Lia4oCULeeJm+inkuais+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S9juS6jjQw5YiG6ZKf77yJ77yM6IyC5Y6/5oiW6YO95rGf5aCw546J55+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LiN5L2O5LqONDDliIbpkp/vvInvvIzmsr/pgJTop4LntKvlnarlupPmsLTlu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narpk7rmsLTlupPmmK/kuIDkuKrku6XngYzmuonjgIHkvpvmsLTkuLrkuLv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HpmLLmtKrjgIHml4XmuLjnrYnnmoTlpKflnovnu7zlkIjliKnnlKjmsLTliKn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vvJvkuYvlkI7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Dveaxn+WgsOWPpOWfj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l7bpl7QyMOWIhumSn++8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XqOelqO+8jOS4jea4uOS4jemAgO+8ieKAnOmDveaxn+WgsOWPpOWfjuKAne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4guWfjuW4guaguOW/g+WMuu+8jOW5heWRmOmdouenrzIuODb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ljZfljJfmnJ3lkI7prY/ml7bmnJ/jgILlhbblsbHoibLoi43nv6DjgIHmsL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jgIHkupTmsrPnq57mtYHjgIHkuL7nm67lpoLnlLvjgILoi6XlubLlsI/ooZfkuLL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nmoTogIHngYzljr/ln47luILmnoTmnrbkuIvvvIzpmo/lpITlj6/op4Hlhbf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mI7jgIHmuIXlu7rnrZHlhYPntKDnmoTlu7rnrZHvvIzlh7jmmL7kuobngYz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oblj7LmlofljJblupXolbTjgILnhLblkI7kuZjovab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jgILjgJDmuKnppqjmj5DnpLrjgJHlvZPlpKnliLDovr7ml7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oPmmZrvvIzlu7rorq7lrqLkurrkuI3opoHlronmjpLlvZPlpKnpo57mnLr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Iul5bCU55uW6Iqx5r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77ya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Tgei0qOWboizlhajnqIvmnZznu53ljYfnuq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rex5bqm5Zub5pel5ri4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J5pel6LWw6ams6KeC6Iq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+OAgei1oOmAgeawkeS/l+atjOiInuaZmuS8mjE4MO+8m+i1sOi/m+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iuvzE4M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pg5Hph43mib/or7rvvJrlr7zmuLjmjqjojZDljYfnuqfvvIzpgIDlm57lhajmrL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yMDD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Wl5rWp54Ca5aSn6I2J5Y6f77yM5a6e5Zyw5Lqr5Y+X6aOO5ZC56I2J5Zyw546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zcGFu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Sx5LqO5peF6KGM56S+5pmv5Yy66L+U5YWN56Wo77yM5omA5Lu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yY5oOg6Zeo56Wo5LiN6YCA44CCPGJyIC8+CjLjgIHlhajnqIvmjIflrpr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LTPkurrpl7TvvIjni6znq4vljavnlJ/pl7TjgIHlvannlLXjgIHng63msLTvvIks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4uuS4uyzjgJDlpoIz5Lq66Ze05Z2H5Li65Yqg5LiA5byg6ZKi5Lid5bqK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Ot5rC044CB56m66LCD6YO95YiG5pe25q615L6b5bqU77yb6YWS5bqX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iN5o+Q5L6b5LiA5qyh5oCn5rSX5ryx55So5ZOB77yb5rK/6YCU6aSQ5b6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bim5LiK6ICB5bmy5aaI562J44CR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Ieq6LS577yaJm5ic3A7PGJyIC8+CjHvvJ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vvJoo6Ieq6LS5IOWcn+eBq+mUhe+8jOmqkemprO+8jOe+iuiCiS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o8YnIgLz4KMu+8muiKsea5luinguWFiei9pu+8muiKsea5luinguWFiei9pjM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rmOa1t+aLlOWcsOWMuuS4gOiIrOaciei9u+W+rumrmOWOn+WPje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Jp+eDiOi/kOWKqOOAgeWwkemlrumFkuOAgeWkmumjn+awtOaenOiUrOiP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K+35ri45a6i6K6k55yf5aGr5YaZ6LSo6YeP6Lef6Liq6KGo77yb6K+36Ieq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bPGJyIC8+CjPjgIHor7fml4XmuLjpgJTkuK3lkKzlj5blr7zmuLjlr7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4vnu43vvIzlubbniaLorrDlr7zmuLjnmoTmj5DphpLlj4rorabnpLrvvI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vvJs8YnIgLz4KNOOAgeivt+aXhea4uOmAlOS4re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eOsOmHke+8jOaXheihjOekvuS4jeaJv+aLheS7u+S9leS/neeuo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q2k6KGM56iL5Li65pWj5ou85Zui77yM5Y+v6IO95pyJ5ZCM6L2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5ri45a6i6LCF6Kej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640DFF31F3B18798F35569885E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