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F434C62E640AC2EF63A79E3767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F434C62E640AC2EF63A79E3767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ml4XmuLjlm6LvvJrkuZ3lr6jmsp/jgIHpu4Tpvpnlj4zpo57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bm+W3neS5neWvqOayn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wMjUNCg0KPGJyPg0KDQoJPD7ph43luobliLD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l4XmuLjlm6LvvJrkuZ3lr6jmsp/jgIHpu4Tpvpnlj4zpo57kuIn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5neWvqOayn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NjUwa20o6aOe6KGM5pe26Ze0MWgpIOS5nem7hOacuuWc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jovabooYzml7bpl7QyaCkg5Lmd5a+o5rKf5Y+j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Z3lr6jmsp/lj6PmiJblt53kuLvlr7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LiA5pel5ri4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Z3lr6jmsp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53kuLvlr7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md5a+o5rKf5Y+jODhrbS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QyLjVoKSAg5bed5Li75a+6IDQya20o6L2m6KGM5pe26Ze0MS41aCnpu4Tpvpk1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hjOaXtumXtDEuNWgp5Lmd6buE5py65Zy6NjUwa20o6aOe6KGM5pe26Ze0MWgp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NjUwa20o6aOe6KGM5pe26Ze0MWgpIOS5nem7hOacuuWc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jovabooYzml7bpl7QyaCkg5Lmd5a+o5rKf5Y+j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6YeN5bqG5Yiw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Iiq54+t77yI5Y+C6ICD6Iiq54+t77yaM1U4MDI1LzE0OjAw6LW36aOe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uE5py65Zy677yM6aOe6KGM5pe26Ze0MeWwj+aXtu+8iOacuuS4iuaXoOWvvOa4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mAgeWbouS6uuWRmOWcqOacuuWcuuW4ruWKqea4uOWuouWKnueQhuebuOWFs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ie+8jOaKtei+vuWQju+8jOeUseWcsOaOpeWvvOa4uOW4pumih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+8jOi3r+mdouS4uuaypemdkui3r++8jOi3r+WGteWlveOAgeW8r+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muWFpeS9j+mFkuW6l+WBmuiwg+aVtOaAp+S8keaBr+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cGFuPiAKPC9wPgo8c3BhbiBzdHlsZT0iZm9udC1zaXplOjE0cHg7Ij4gM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acuuWcuua1t+aLlOS4ujM1MDDnsbPlt6blj7PvvIzkuIDoiKzmnInovbvlvq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vvIzor7fmj5DliY3mnI3nlKjnuqLmma/lpKnnrYnpmLLpq5jljp/lj43lupT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Ay44CB6K+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CO77yM5LiN6KaB5YGa5Ymn54OI6L+Q5Yqo77yM5Lul5YWN6auY5Y6f5Y+N5b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4pui2s+iho+acje+8jOaXqeaZmuWSjOS4i+mbqOeJueWIq+WGt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PjgIHpm4blkIjml7bpl7T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kLrluKbmnInmlYjouqvku73or4Hku7blnKjoiKrnj63lh7rlj5HliY0y5bCP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Zu96ZmF5py65Zy66ZuG5ZCI77yb6K+35bim6Laz6KGj5pyN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L6Zuo54m55Yir5Ya377yb6auY5rW35ouU5Zyw5Yy65LiA6Iis5pyJ6L275b6u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77yM5LiN5a6c5Ymn54OI6L+Q5Yqo44CB5bCR6aWu6YWS44CB5aSa6aOf5rC05p6c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PC9zcGFuPjxiciAvPgo8c3BhbiBzdHlsZT0iZm9udC1zaXplOjE0cHg7Ij4gN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S4iumbqOS8nuWSjOmYsuaZkumcnO+8jOWboOS4uumHjOmdouWkqeawlOWPmOWMlu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yDpmo/ml7bpg73mnInkuIvpm6jlkozlh7rlpKflpKrpmLPnmoTlj6/og73vvJv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ntKvlpJbnur/lvLrvvIzmsJTlgJnlpJrlj5jvvIzor7flpIfpvZDvvJrlvqH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jgIHpm6jkvJ7jgIHlpKrpmLPplZzjgIHlpKrpmLPluL3jgIHpmLLmmZLpnJzjgI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lk4HvvIjmhJ/lhpLoja/jgIHmmZXovaboja/jgIHohbnms7voja/jgIHliJvlj6P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5neWvqOayn+WPo+aIlu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d5a+o5rKf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WJjeW+g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md5a+o5rKf6aOO5pmv5Yy6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jaLkuZjop4LlhYnovabov5vlhaXjgILkuZ3lr6jmsp/mmK/nlLHnv6D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gJHjgIHlvanmnpfjgIHng5/kupHjgIHpm6rls7Dku6Xlj4rlpYflvILlpJrlvan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nu4TmiJDmoLzosIPoh6rnhLbpo47pn7Xni6zlhbfnmoTku5nlooP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lhaXkvY/phZLlupflgZrosIPmlbTooYzkvJHmg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o47mma/ljLot5L2N5LqO6Zi/5Z2d6JeP5peP576M5peP6Ieq5rK75bee5Lmd5a+o5rK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77yM5Zug5Li65Lmd5Liq6JeP5peP5p2R5a+o5Z2Q6JC95Zyo6L+Z54mH6auY5bG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76k5Lit77yM5Zug6ICM6KKr56ew5Li64oCc5Lmd5a+o5rKf4oCd44CC5rKf5Lit6Zuq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uL77yM57uI5bm055m96Zuq55qR55qR77yM5Zub5ZGo5p6X5pyo6IyC5a+G77yM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up5LqU5b2p5paR5paT77yM5YaN5Yqg5LiK54us5YW354m56Imy55qE6JeP5a625py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bmh5ZKM6JeP576M5rCR5peP54us54m555qE5Lyg57uf5Lmg5L+X5Y+K56We6K+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6E5oiQ55qE5Lq65paH5pmv6KeC77yM5Lmd5a+o5rKf6KKr56ew5Li64oCc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LiW55WM4oCd44CC5Lmd5a+o5rKf55qE5pmv6KeC5Li76KaB5YiG5biD5Zyo5q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5pel5YiZ5rKf44CB5YiZ5p+l5rS85rKf5LiJ5p2h5Li75rKf5YaF77yM6L+Z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5Wl5Ly8IuS4qyLlrZflvaLjgILmma/ljLrlhoXmnInkuZ3lr6jmsp/mnIDlrr3jgI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mnIDpm4TkvJ/lo67op4LnmoTkuInlpKfngJHluIPvvJvnj43nj6Dmu6nngJHlu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ngJHluIPjgIHnhornjKvmtbfngJHluIPvvIzmma/ljLrlhoXlhbHmnIn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pq5jlsbHmuZbms4rlj4rmlbDljYHlpITpq5jkvY7kuI3kuIDnmoTmtYHms4npo57n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jgILmnIDnvo7mnIDlpYfnibnnmoTmmK/kuZ3lr6jmsp/nmoTmsLTvvIzmuIXl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upXvvIzlj5jlubvml6DnqbfjgII8L3NwYW4+IAo8L3A+CjxwP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NjE3MTAwM184NDA3NS5qcGciIGFsdD0iIiAv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Knppqjmj5DnpLr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44CB6K+35bim5LiK6Zuo5Lye5ZKM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Zug5Li66YeM6Z2i5aSp5rCU5Y+Y5YyW5byC5bi477yM6ZqP5pe26YO95pyJ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65aSn5aSq6Ziz55qE5Y+v6IO977yM6K+35bim6Ziy5a+S6KGj5pyN77yM5pep5pm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4m55Yir5Ya3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S5neWvqOayn+WIhuS4uuS4ieadoeayn++8jOW9ouaIkOKAnFnigJ3lrZf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lrZDlj4rngJHluIPliIbliKvliIbluIPkuo7kuInmnaHmsp/lhoXjgIL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r7zmuLjpmarlkIzmuLjlrqLov5vlhaXmma/ljLrvvIzlm6DlrqLkurrnmoTl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Iflh4bnmoTlt67lvILljJbvvIzmma/ngrnkuLvopoHku6Xoh6rlt7HmuLjop4j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Kjmma/ljLrlhoXmuLjop4jvvIzop4Tlrprml7bpl7TjgIHlnLDngrnvvIznu5/ku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lj6Ppm4blkIjmiJblh7rmma/ljLrlkI7oh6rooYzmiZPovablm57phZLlup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kvJrotoXov4cxNeWFg+mSse+8ie+8jOavj+S4gOS4quaZr+eCue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uWFiei9puS4iuS4i+eahOi9puerme+8jOWHreinguWFiei9puelqOW9k+aXpeWP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ueaNouS5mO+8jOavj+i+huinguWFiei9pumDveacieiusuino+WRmOOAgua4uOin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eahOmhuuW6j++8jOaYr+agueaNruinguWFiei9puiwg+W6puWRmOS4tO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n+a4uOiniO+8jOi/meagt+S5n+iDveabtOWlveeahOWIhuaVo+WuouS6u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LjeeFp+eahOaXtuWAmeabtOiIkuW/g+S4gOS6m+OAguinguWFiei9puS4gOiIr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cgOmrmOaZr+eCue+8jOeEtuWQjuS+neasoeWQkeS4i+W+kuatpeaIluS5mOi9p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+8jOinguWFiei9pueahOS5mOWdkOaWueW8j+S4juWfjuW4guWGheWFrOS6p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WueW8j+ebuOWQjOOAguivt+a4uOWuouazqOaEj+iHqui6q+WuieWFqOWPiu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i0oueJqe+8jOaZr+WMuuWUruelqOWkhOWPr+iHquaEv+i0reS5s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y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gIHmsp/lhoXmnInllK/kuIDnmoTppJDljoXlj6/mj5DkvpvkuI3lkIzku7fkvY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jor7rml6XmnJfppJDljoXvvJo2MOWFgy/kurrotbfvvIzmraTppJDkuLr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vvIzmraTotLnnlKjkuI3mmK/lv4XpgInpobnnm67vvIzpnZ7ml4XmuLj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nvvIzkuZ/lj6/oh6rluKblubLnsq7vvJv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zov53ogIXmnIDkvY7mtojotLk1MDDlhYPlk6bvvIH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kuIDop5LmnInllK/kuIDnmoTmir3ng5/ljLrvvJvmma/ljLrlhoXmtJfmi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botLnvvJs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neWvqOayn+WPo+aIl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a+o5rKf5Y+jODhrbSjovabooYzml7bpl7Qy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5bed5Li75a+6IDQya20o6L2m6KGM5pe26Ze0MS41aCnpu4Tpvpk1MGttKOi9p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NWgp5Lmd6buE5py65Zy6NjUwa20o6aOe6KGM5pe26Ze0MWgp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i9puWJjeW+gOWPguingueJueiJsuiXj+S5oeaWh+WMluWvqO+8i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vvIzpo5jmiaznmoTnu4/luaHjgIHlsbnnq4vnmoTnmb3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njpvlsLznn7PloIbjgIHol4/ml4/ogIHlt6XljKDnu53kuJbnmoTmiYv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ljprpq5jljp/nibnoibLnmoTpnZLnqJ7mo5rlj4rniZvnsqrlopnvvIzml6D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j5DphpLnnYDmiJHku6zlt7LotbDov5vkuobnpZ7np5jnmoTpnZLol4/pq5jljp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kI7lj4Lop4Lpq5jljp/lnJ/nibnkuqfnu7zlkIjlupfjgIHkuJ3nu7j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LmnIvlpb3lj4vluKbkuIrkuIDkupvvvIzkvZzkuLrnpLznianjgIL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vabliY3lvoDmuLjop4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7hOm+memjjuaZr+WM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g0MuWFrOmHjO+8jOi9pueoi+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pJrngrks5ri46KeI5LiN5L2O5LqOM+Wwj+aXtu+8ie+8jOS9jeS6juadvua9mOWO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S7peWOn+Wni+ajruael+OAgemSmem7hOeahOWcsOearuOAgemjnueAkea1geazie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S4u+imgeaZr+eCueS6lOW9qeaxoOOAgei/juWuvuaxoOOAgem7hOm+meWv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7k+adn+WQju+8jOS5mOi9puWJjeW+gOS5nem7hOacuuWcuu+8jOWQjuS5m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jNVODAyNi8yM++8mjI16LW36aOe77yJ6L+U5Zue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oSJ5b+r55qE5Lmd5a+o5peF56iLI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3kuo7lm5vlt53nnIHpmL/lnZ3ol4/ml4/nvozml4/oh6rmsrvlt57mnb7mvZjljr/l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ls7Dpm6rlrp3pobbkuIvjgILigJzpu4TpvpnigJ3kuYvlkI3nmoTnlLHmnaXvvJ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kuK3lo67op4LnmoTlnLDooajpkpnljY7mtYHonL/onJLkuo7ljp/lp4vmnp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fkvLzkuIDmnaHph5HoibLlt6jpvpnvvIzohb7po57lpKnlnLDvvIzmlYXlkI3igJ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3jgILpu4Tpvpnpo47mma/ljLrku6XlvanmsaDjgIHpm6rlsbHjgIHls6HosLfjgI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zlm5vnu53igJ3okZfnp7Dkuo7kuJbjgILkupTlvanmsaDkvY3kuo7pu4Tpvpn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pITvvIzmtbfmi5QzOTAw57Gz77yM5peg5pWw5Liq5aSn5aSn5bCP5bCP55qE5rG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KOF5ruh5LqU5b2p6aKc5paZ55qE6LCD6Imy55uY77yM5Zyo6Ziz5YWJ5LiL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77yM5pGE5Lq65b+D6a2E44CCPC9zcGFuPiAKPC9wPgo8cD4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DYxNzEwMjFfOTQwNTMuanBnIiBhbHQ9IiIgLz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ip6aao5o+Q56S6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em7hOm+meaZr+WMuua1t+aLlDMx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NzAw57Gz5bem5Y+z77yM5LiN6KaB5YGa5Ymn54OI6L+Q5Yqo77yM5Lul5YWN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6Lqr5L2T54q25Ya155Wl5beu6ICF5Y+v5Z2Q5LiK6KGM5Y2V6Z2i57Si6YGT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q2l6KGM77yI5b6A6L+Y5Z2Q57Si6YGT5aSn6YOo5YiG5pmv54K55Lya55yL5LiN5Yi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oOF5Ya15LiL5LiN55So5bqn57Si6YGT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uOAgeWOu+m7hOm+meimgee/u+i2iua1t+aLlDQ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pm6rlrp3pvI7lsbHmooHkuKvlj6PvvIzlrqLkurrov5vlhaXpu4Tpvpn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h6rnlLHmtLvliqjml7bpl7TvvIzlr7zmuLjkuI3ot5/pmo/muLjop4jjgILlpoL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ljrvkuI3kuobpu4TpvpnliJnmlLnmuLjniZ/lsLzmsp/vvIzmiJHnpL7pg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Js8L3NwYW4+PGJyIC8+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6buE6b6Z5o6o6I2Q6YeH55So5Lul5LiL5LqM56eN5pa55byP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QS7mraXooYzmsr/kuIrlsbH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vvIzkuIvlsbHmoIjpgZPkuIvvvIzlvoDov5Q4LjVLTe+8jOWdh+S4uuWxsei3r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WcqDMwMTDnsbMtMzkzMOexs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EIu6YCJ5oup5LmY57Si6YGT5LiK6KGM77yM57Si6YGT5bCG5ri45a6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O5pyA6auY54K55LqU5b2p5rGg5pmv5Yy65rW35ouU5oyB5bmz55qE5Zyw5pa5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ev77yI5qCI6YGT77yJMjkwMOexs+WIsOi+vum7hOm+meS4u+aZr+WMuuS6lOW9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Qjuayv+S4i+WxseagiOmBk++8jOS4gOi3r+ingueci+m7hOm+meaZr+eC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7hOm+meaZr+WMuuWkp+mXqOWPo++8jOatpOenjeaWueazlea4uOiniOebuOWvu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zwvc3Bhbj48YnIgLz4KPHNwYW4gc3R5bGU9ImZvbnQtc2l6ZToxNHB4OyI+IDT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l4/lr6jmma/ngrnkuK3mnInkuIDkuKrmma/ljLrotK3nianlupfigJTllK7ljZb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majvvIzkvYblubbpnZ7mmK/lsZ7kuo7ml4XooYznpL7lronmjpLnmoTljZXni6z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gqjlj6/ku6XpgInmi6nlj4Lop4LvvIzlpoLpnIDotK3kubDnianlk4Hor7f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InvvIk8L3NwYW4+PGJyIC8+CjxzcGFuIHN0eWxlPSJmb250LXNpemU6MTRweDsiPiA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5aaC5pyJ5Lu75L2V6Zeu6aKY77yM6K+35Y+K5pe26IGU57uc5pys5Zu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b5pyq6IO95b6X5Yiw5aal5ZaE5aSE55CG55qE6Zeu6aKY77yM6K+35Y+K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ys56S+77yM5Lul5L6/5pu05aW95Zyw6Kej5Yaz77yM5bm26K+35LiN6KaB6aG+5Y+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A5a6a6KaB5aaC5a6e5aGr5YaZ5ri45a6i6LSo6YeP5Y+N5pig6KG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a6M5Zui5ZCO5o+Q5Ye65LiO5YW25aGr5YaZ5ri45a6i6LSo6YeP5Y+N5pi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iN5LiN56ym55qE5oqV6K+J77yM5oiR56S+5bCG5LiN5LqI5aSE55CG77yI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Li65YeG77yJ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dHJvbmc+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eF5ri45Zui6KGM56iL54m56Imy77yaPC9zcGFuP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dHJvbmc+PHNwYW4gc3R5bGU9ImZvbnQtc2l6ZToxNHB4OyI+5Lmd5a+o5r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muKAnOS5neWvq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ci+awtOKAne+8jOaYr+WvueS5neWvqOayn+aZr+iJsuecn+WunueahOivoOmHi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AkeOAgeays+OAgea7qTEwOOS4qua1t+WtkO+8jOaehOaIkOS4gOS4quS4qu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eRtuaxoOeOieebhuOAgumVv+a1t+OAgeWJkeWyqeOAgeivuuaXpeacl+OAge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JjuWmguOAgem7kea1t+WFreWkp+aZr+ingu+8jOWRiOKAnFnigJ3lrZflvaLliIb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6DmtbfjgIHlj6DngJHjgIHlvanmnpfjgIHpm6rls7DjgIHol4/mg4XjgIHok53lh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lha3nu53igJ3jgILnpZ7lpYfnmoTkuZ3lr6jvvIzooqvkuJbkurr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6Xor53kuJbnlYzigJ3vvIzlj7fnp7DigJzmsLTmma/kuYvnjovigJ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PHNwYW4gc3R5bGU9ImZvbnQtc2l6ZToxNHB4OyI+6buE6b6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muiiq+ensOS4uuKA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axoOKAne+8jOm7hOm+meS7peW9qeaxoOOAgembquWxseOAgeWzoeiwt+OAgeajru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e7neKAneiRl+ensOS6juS4lu+8jOWGjeWKoOS4iua7qea1geOAgeWPpOWvu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4uuKAnOS4g+e7neKAneOAguaZr+WMuueUsem7hOm+meayn+OAgeS4ueS6keWzo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yn+OAgembquWunem8juOAgembquWxseaigeOAgee6ouaYn+Wyqe+8jOilv+ayn+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7hOaIkO+8jOS4u+aZr+WMuum7hOm+meayn+S9jeS6juWyt+WxseS4u+WzsOmbquWu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+8jOmdouS4tOa2quaxn+a6kOa1ge+8jOS8vOS4reWbveS6uuW/g+ebruS4reKAnOm+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9ouixoe+8jOWboOiAjOWOhuadpeiiq+WWu+S4uuKAnOS4reWNjuixoeW+ge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agh+WHhjogJm5ic3A76YeN5bqG4oCU5Lmd5a+o5b6A6L+U5Li657uP5rWO6I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L2mOjxiciAvPgrkvY/lrr/moIflh4Y6IOmFkuW6l+WPjOS6uuagh+WHhum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ri+WNq+eUn+mXtOOAguWNleaIv+W3ru+8muWboumYn+S4reWNleeUt+WNleWl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WuieaOkuS4ieS6uumXtO+8iOWKoOW6iu+8ieaIlu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OAguS5neWvqOayn+W9k+WcsOeahOS9j+Wuv+adoeS7tuaciemZkC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Mu5b2T5Zyw55qE5ZCM5qC357qn5Yir55qE6YWS5bqX5LiN5Y+v5Lul5LiO5Z+O5bi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55u45q+U6L6D77yI5Lmd5a+o5rKf5o+Q5YCh57u/6Imy546v5L+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77yM5ri45a6i6ZyA6Ieq5aS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CG6Kej77yJ44CCPGJyIC8+CuaZr+eCuemXqOelqDog5ZCr5Lmd5a+o5rKfKDIyM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y84MOWFg+a3oeWtoynpl6jnpajjgIHlkKvkuZ3lr6jmsp/mma/ljLrlhoXvvIg5M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y84MOWFg+a3oeWto++8ieinguWFiei9pui9puelqOOAgeWQq+m7hOm+memXqO+8iDI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XuuWto+aJp+ihjOaXtumXtOS4ujTmnIgx5pelLTEx5pyIMTXml6XvvJvmma/ljL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uLjop4jml7bpl7Tku6XlvZPml6XlhazlkYrkuLrlh4bvvJvlsrfmsZ/mupDlpLTjgIH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ZDkuLrlhY3otLnotaDpgIHmma/ngrnvvIzmmK/ml4XooYznpL7kuLrkuLDlr4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ZzlronmjpLvvIzlpoLpgYfloLXovabmiJbkuI3lj6/mipflipvlm6DntKDvvIzkuI3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7vkvZXpgIDotLnvvIE8YnIgLz4K5pys5Lqn5ZOB5Li654m55Lu35Lqn5ZOB77yM5be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mv54K56L+b6KGM5LyY5oOg5omT5YyF77yM5LiN5YaN6YeN5aSN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ZCr6Ieq5Yqo5pS+5byD77yJ77yM5aaC5pS+5byD5LiN5raJ5Y+K6YCA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Gs+mjn+agh+WHhjog5YWo56iL5ZCrNOato+mkkDLml6nppJDvvIzvvIjmraP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I3lkKvphZLmsLTvvIzmjInljYHkurrluqfkuIDmoYzorqHnr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liJnmjInmr5Tkvovlh4/lsJHoj5zlk4HmlbDph4/lkozoj5znmoTku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mmZrppJDlnYfkuLrmiYDkvY/lrr/nmoTphZLlupflpZfppJDmtojotLnvvIz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pgIDotLnnlKgp77yM5q2j6aSQ6aSQ5qCHMTXlhYMv5Lq644CCPGJyIC8+C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og5oyB5YWo5Zu95a+85ri46K+B5Lit5paH5a+85ri45pyN5Yqh77yI5a+85pyNMj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uWEv+erpeagh+WHhjogMi0xMeWygeWEv+erpeWPquWQq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i9puS9je+8iOS4jeWQq+S5neWvqOayn+inguWFiei9pui0ue+8ie+8jO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S6p+eUn+mXqOelqOOAgeS9j+Wuv+OAgeiHqui0ueWoseS5kOetiei0ueeUqOWdh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mzEy5bKB5Y+K5Lul5LiK5oyJ54Wn5oiQ5Lq65pON5L2c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L+d6Zmp77ya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qe55CG5peF5ri45Lq66Lqr5oSP5aSW6Zmp44CC5aaC5Zug5Lqk6YCa5LqL5pW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i5Lq66Lqr5L2T5Lyk5a6z5Y+K6LSi54mp5o2f5aSx77yM5oyJ54Wn44CK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6YGT6Lev5Lqk6YCa5LqL5pWF5aSE55CG5Yqe5rOV44CL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j6YeK5p2D5Y+K55CG6LWU5p2D55Sx5L+d6Zmp5YWs5Y+46LSf6LSj77yM5aaC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65aSW5a6+6K+35o+Q5YmN5ZGK5LmL5oiR56S+44CCPGJyIC8+Cuayn+mkk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yn+WGheS4remkkOS4ujYw5YWDL+S6uui1t+OAgjxiciAvPgrntKLpgZPvvJ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IrooYzntKLpgZM4MC/kurrvvIzkuIvooYzntKLpgZM0MC/kuro8YnIgLz4K5o6l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5Yiw5rGf5YyX5py65Zy65o6l6YCB77yM5omA5pyJ5ri45a6i6Ieq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57uf5LiA6ZuG5ZCI44CCPGJyIC8+CuaIv+W3ru+8muiL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NleeUt+WNleWls++8jOaXheihjOekvuacieadg+WuieaOkuWKoOW6iuaIv++8iO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h+S4uumSouS4neW6iu+8ieaIlueUseWuouS6uuiHquihpeaIv+W3r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mHjeW6huWIs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WbouazqOaEj+S6i+mhue+8mjxiciAvPgoxLuWmguWboOS6uuWKm+S4jeWP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e0oO+8iOmjjumbquOAgeWhjOaWueOAgeetieWOn+WboO+8iemAoOaIk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S4jeiDveWujOaIkOaZr+eCuea4uOiniO+8jOaXheihjOekv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mjn+Wuv+i0ueeUqOeUsea4uOWuouiHqueQhuOAguaIkeekvuaJgOWHu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KmOaJo+elqO+8jOS4jeW+l+mAgOelqOOAgeetvui9rOOAgeabtOaUue+8jO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QjeWtl+WPiuivgeS7tuW/hemhu+WHhuehru+8geWPpuiLpemBh+aIkeekvuWG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uuWFrOWPuOS8mOaDoO+8jOelqOmdouS4juWunumZheaKmOaJo+WPr+iDv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OAguivt+aPkOWJjeWRiuefpeWuouS6uu+8gTxiciAvPgoyLuKRoOW3sua7oTcw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zDlsoHvvInkuZjlrqLlv4Xpobvmj5DkvpvkvZPmo4Dor4HmmI7vvIjooYDljov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77vvIzlv4PnjofvvIzlkbzlkLjpgZPvvInvvIzljr/nuqfku6XkuIrljLvpmaLlv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bmnInpspznq6DnmoTor4HmmI7vvIzlrrblsZ7lp5TmiZjkuabvvIzlhY3otKP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lhazlj7jnibnmrorkurrlkZjnlLPor7fooajvvIzlkKbliJnvvIz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mi5Lnu53nmbvmnLrjgII8YnIgLz4KJm5ic3A74pGh5rCR6Iiq5pyA5paw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s+aXpei1t++8jOaPkOWJjTHlsI/ml7blgZzmraLlip7nkIbnmbvmnLrniYzvvIzmj5D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eZu+acuu+8jOihjOadjuaJmOi/kOS4jeWPr+S7peacieWFheeUteWuneeti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+8jOmaj+i6q+aQuuW4pueahOWFheeUteWuneS4jeWPr+mrmOS6jjE2MDAw5q+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y5L2T6ZqP6Lqr55m76K6w5LiN5Y+v6LaF6L+HMTAw5q+r5Y2H44CC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ouS7jjIwMTflubQx5pyIMeaXpeW8gOWni+aJp+ihjOiIquePreW7tuivr++8jOaXheWu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i0ueeUqOaIlumcgOiHqueQhuOAiuiIquePreato+W4uOeuoeeQhuinhOWumuOAi+aM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oo5LiAKeeUseS6juacuuWKoee7tOaKpOOAgeiIquePreiwg+mFjeOAg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aJv+i/kOS6uuiHqui6q+WOn+WboO+8jOmAoOaIkOiIquePreWcqOWni+WPkeWcs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tuivr+aIluiAheWPlua2iO+8jOaJv+i/kOS6uuW6lOW9k+WQkeaXheWuouaPkOS+m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iAheS9j+Wuv+etieacjeWKoeOAgjxiciAvPgoo5LqMKeeUseS6juWkqeawlOOAge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7tuOAgeepuuS4reS6pOmAmueuoeWItuOAgeWuieajgOS7peWPiuaXheWuouetiemd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S6uuWOn+WboO+8jOmAoOaIkOiIquePreWcqOWni+WPkeWcsOWHuua4r+W7tuivr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ua2iO+8jOaJv+i/kOS6uuW6lOW9k+WNj+WKqeaXheWuouWuieaOkumkkOmjn+WS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0ueeUqOeUseaXheWuouiHqueQhuOAgjxiciAvPgozLuiLpemBh+WIs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OingeWboOe0oOWvvOiHtOiIquePreaXoOazlemZjeiQveaIluiIquePreW7tuivr+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WvvOiHtOacuu+8jOmXqOelqOS7t+agvOetieihjOeoi+S4r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WKoOeUseWuouS6uuiHquW3seaJv+aLhe+8jOWmguWboOWuouS6uu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Zr+eCueacquWPguinguaIluihjOeoi+aJgOWQq+mkkOacqueUqO+8jOacqu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i/mO+8m+ivt+S4jeimgemihOiuouW9k+WkqeeahOi9rOacuuiIquePr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WPpuWklueahOihjOeoi++8jOWmgumBh+S5neWvqOauteiIquePreW7tuiv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QjumdoueahOihjOeoi++8jOaJgOS6p+eUn+eahOS4gOWIh+aNn+Wkse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F434C62E640AC2EF63A79E3767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