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B7CFADA84F201F6DFF4F90191F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B7CFADA84F201F6DFF4F90191F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ml4XmuLjlm6LvvJrkuZ3lr6jmsp/jgIHpu4Tpvpnlj4zpo57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S5neWvqOayn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MjUNCg0KPGJyPg0KDQoJPD7ph43luobliL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4XmuLjlm6LvvJrkuZ3lr6jmsp/jgIHpu4Tpvpnlj4zpo57kuIn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5neWvqOayn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NjUwa20o6aOe6KGM5pe26Ze0MWgpIOS5nem7hOacuuW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ovabooYzml7bpl7QyaCkg5Lmd5a+o5rKf5Y+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lr6jmsp/lj6PmiJblt53kuLvlr7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53kuLvlr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md5a+o5rKf5Y+jODhrbS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yLjVoKSAg5bed5Li75a+6IDQya20o6L2m6KGM5pe26Ze0MS41aCnpu4Tpvpk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hjOaXtumXtDEuNWgp5Lmd6buE5py65Zy6NjUwa20o6aOe6KGM5pe26Ze0MWgp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NjUwa20o6aOe6KGM5pe26Ze0MWgpIOS5nem7hOacuuW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ovabooYzml7bpl7QyaCkg5Lmd5a+o5rKf5Y+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Yiw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q54+t77yI5Y+C6ICD6Iiq54+t77yaM1U4MDI1LzE0OjAw6LW36aOe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E5py65Zy677yM6aOe6KGM5pe26Ze0MeWwj+aXtu+8iOacuuS4iuaXoO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mAgeWbouS6uuWRmOWcqOacuuWcuuW4ruWKqea4uOWuouWKnueQhuebuO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ie+8jOaKtei+vuWQju+8jOeUseWcsOaOpeWvvOa4uOW4pumih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i3r+mdouS4uuaypemdkui3r++8jOi3r+WGteWlveOAgeW8r+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muWFpeS9j+mFkuW6l+WBmuiwg+aVtOaAp+S8keaBr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iAKPC9wPgo8c3BhbiBzdHlsZT0iZm9udC1zaXplOjE0cHg7Ij4g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acuuWcuua1t+aLlOS4ujM1MDDnsbPlt6blj7PvvIzkuIDoiKzmnInovbvlvq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j5DliY3mnI3nlKjnuqLmma/lpKnnrYnpmLLpq5jljp/lj43lupT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77yM5LiN6KaB5YGa5Ymn54OI6L+Q5Yqo77yM5Lul5YWN6auY5Y6f5Y+N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4pui2s+iho+acje+8jOaXqeaZmuWSjOS4i+mbqOeJueWIq+WGt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pm4blkIjml7bpl7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kLrluKbmnInmlYjouqvku73or4Hku7blnKjoiKrnj63lh7rlj5HliY0y5bCP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Zu96ZmF5py65Zy66ZuG5ZCI77yb6K+35bim6Laz6KGj5pyN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Zuo54m55Yir5Ya377yb6auY5rW35ouU5Zyw5Yy65LiA6Iis5pyJ6L275b6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5LiN5a6c5Ymn54OI6L+Q5Yqo44CB5bCR6aWu6YWS44CB5aSa6aOf5rC0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zcGFuPjxiciAvPgo8c3BhbiBzdHlsZT0iZm9udC1zaXplOjE0cHg7Ij4g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umbqOS8nuWSjOmYsuaZkumcnO+8jOWboOS4uumHjOmdouWkqeawlOWPmOWMl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yDpmo/ml7bpg73mnInkuIvpm6jlkozlh7rlpKflpKrpmLPnmoTlj6/og73vvJv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tKvlpJbnur/lvLrvvIzmsJTlgJnlpJrlj5jvvIzor7flpIfpvZDvvJrlvq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pm6jkvJ7jgIHlpKrpmLPplZzjgIHlpKrpmLPluL3jgIHpmLLmmZLpnJzjg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vvIjmhJ/lhpLoja/jgIHmmZXovaboja/jgIHohbnms7voja/jgIH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WPo+aIl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md5a+o5rKf6aOO5pmv5Y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LkuZjop4LlhYnovabov5vlhaXjgILkuZ3lr6jmsp/mmK/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haXkvY/phZLlupflgZrosIPmlbTooYz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o47mma/ljLot5L2N5LqO6Zi/5Z2d6JeP5peP576M5peP6Ieq5rK75bee5Lmd5a+o5r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Zug5Li65Lmd5Liq6JeP5peP5p2R5a+o5Z2Q6JC95Zyo6L+Z54mH6auY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76k5Lit77yM5Zug6ICM6KKr56ew5Li64oCc5Lmd5a+o5rKf4oCd44CC5rKf5Lit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7uI5bm055m96Zuq55qR55qR77yM5Zub5ZGo5p6X5pyo6IyC5a+G77yM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LqU5b2p5paR5paT77yM5YaN5Yqg5LiK54us5YW354m56Imy55qE6JeP5a625p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bmh5ZKM6JeP576M5rCR5peP54us54m555qE5Lyg57uf5Lmg5L+X5Y+K56We6K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6E5oiQ55qE5Lq65paH5pmv6KeC77yM5Lmd5a+o5rKf6KKr56ew5Li64oC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4oCd44CC5Lmd5a+o5rKf55qE5pmv6KeC5Li76KaB5YiG5biD5Zyo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5pel5YiZ5rKf44CB5YiZ5p+l5rS85rKf5LiJ5p2h5Li75rKf5YaF77yM6L+Z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Wl5Ly8IuS4qyLlrZflvaLjgILmma/ljLrlhoXmnInkuZ3lr6jmsp/mnIDlrr3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Dpm4TkvJ/lo67op4LnmoTkuInlpKfngJHluIPvvJv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vvIzmma/ljLrlhoXlhb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q5jlsbHmuZbms4rlj4rmlbDljYHlpITpq5jkvY7kuI3kuIDnmoTmtYHms4npo57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mnIDnvo7mnIDlpYfnibnnmoTmmK/kuZ3lr6jmsp/nmoTmsLTvvIzmuIXl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upXvvIzlj5jlubvml6DnqbfjgII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3MTAwM184NDA3NS5qcGciIGFsdD0iIiAv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Knppqjmj5DnpLr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6K+35bim5LiK6Zuo5Lye5ZK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Zug5Li66YeM6Z2i5aSp5rCU5Y+Y5YyW5byC5bi477yM6ZqP5pe26YO95pyJ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aSn5aSq6Ziz55qE5Y+v6IO977yM6K+35bim6Ziy5a+S6KGj5pyN77yM5pep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4m55Yir5Ya3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S5neWvqOayn+WIhuS4uuS4ieadoeayn++8jOW9ouaIkOKAnFnigJ3lrZf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rZDlj4rngJHluIPliIbliKvliIbluIPkuo7kuInmnaHmsp/lhoXjgIL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r7zmuLjpmarlkIzmuLjlrqLov5vlhaXmma/ljLrvvIzlm6DlrqLkurr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Iflh4bnmoTlt67lvILljJbvvIzmma/ngrn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op4Tlrprml7bpl7TjgIHlnLDngrn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pm4blkIjmiJblh7rmma/ljLrlkI7oh6rooYzmiZPovablm57phZLlup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kvJrotoXov4cxNeWFg+mSse+8ie+8jOavj+S4gOS4quaZr+eCu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WFiei9puS4iuS4i+eahOi9puerme+8jOWHreinguWFiei9puelqOW9k+aXpe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NouS5mO+8jOavj+i+huinguWFiei9pumDveacieiusuino+WRmOOAgu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ahOmhuuW6j++8jOaYr+agueaNruinguWFiei9puiwg+W6p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WuouS6u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abtOiIkuW/g+S4gOS6m+OAguinguWFiei9puS4gOiIr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mrmOaZr+eCue+8jOeEtuWQjuS+neasoeWQkeS4i+W+kuatpeaIluS5mOi9p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inguWFiei9pueahOS5mOWdkOaWueW8j+S4juWfjuW4guWGheWFrOS6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ebuOWQjOOAguivt+a4uOWuouazqOaEj+iHqui6q+WuieWFqOWPi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0oueJqe+8jOaZr+WMuuWUruelqOWkhOWPr+iHquaEv+i0reS5s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msp/lhoXmnInllK/kuIDnmoTppJDljoXlj6/mj5DkvpvkuI3lkIzku7fkv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jor7rml6XmnJfppJDljoXvvJo2MOWFgy/kurrotbfvvIzmraTppJDkuL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vvIzmraTotLnnlKjkuI3mmK/lv4XpgInpobnnm67vvIzpnZ7ml4XmuLj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nvvIzkuZ/lj6/oh6rluKblubLnsq7vvJv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zov53ogIXmnIDkvY7mtojotLk1MDDlhYPlk6bvvI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kuIDop5LmnInllK/kuIDnmoTmir3ng5/ljLrvvJvmma/ljLrlhoXmtJfmi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otLnvvJ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WPo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Y+jODhrbSjovabooYzml7bpl7Q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5bed5Li75a+6IDQya20o6L2m6KGM5pe26Ze0MS41aCnpu4Tpvpk1MGttKOi9p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NWgp5Lmd6buE5py65Zy6NjUwa20o6aOe6KGM5pe26Ze0MWgp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WJjeW+gOWPguingueJueiJsuiXj+S5oeaWh+WMluWvqO+8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q5jljp/nibnoibLnmoTpnZLnqJ7mo5rlj4rniZvnsqrlopn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j5DphpLnnYDmiJHku6zlt7LotbDov5vkuobnpZ7np5jnmoTpnZLol4/pq5jlj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kI7lj4Lop4Lpq5jljp/lnJ/nibnkuqfnu7zlkIjlupfjgIHkuJ3nu7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LmnIvlpb3lj4vluKbkuIrkuIDkupvvvIzkvZzkuLrnpLznian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7hOm+memjju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g0MuWFrOmHjO+8j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pJrngrks5ri46KeI5LiN5L2O5LqOM+Wwj+aXtu+8ie+8jOS9jeS6juadvua9mOW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7peWOn+Wni+ajruael+OAgemSmem7hOeahOWcsOearuOAgemjnueAkea1geazi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S4u+imgeaZr+eCueS6lOW9qeaxoOOAgei/juWuvuaxoOOAgem7hOm+meWv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+8jOS5mOi9puWJjeW+gOS5nem7hOacuuWcuu+8jOWQjuS5m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jNVODAyNi8yM++8mjI16LW36aOe77yJ6L+U5Zue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5qE5Lmd5a+o5peF56iL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3kuo7lm5vlt53nnIHpmL/lnZ3ol4/ml4/nvozml4/oh6rmsrvlt57mnb7mvZjljr/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pm6rlrp3pobbkuIvjgILigJzpu4TpvpnigJ3kuYvlkI3nmoTnlLHmnaX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kuK3lo67op4LnmoTlnLDooajpkpnljY7mtYHonL/onJLkuo7ljp/lp4vmnp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kvLzkuIDmnaHph5HoibLlt6jpvpnvvIzohb7po57lpKnlnLDvvIzmlYXlkI3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3jgILpu4Tpvpnpo47mma/ljLrku6XlvanmsaDjgIHpm6rlsbHjgIHls6HosLfjgI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zlm5vnu53igJ3okZfnp7Dkuo7kuJbjgILkupTlvanmsaDkvY3kuo7pu4Tpvpn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vvIzmtbfmi5QzOTAw57Gz77yM5peg5pWw5Liq5aSn5aSn5bCP5bCP55qE5r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KOF5ruh5LqU5b2p6aKc5paZ55qE6LCD6Imy55uY77yM5Zyo6Ziz5YWJ5Li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pGE5Lq65b+D6a2E44CCPC9zcGFuPiA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YxNzEwMjFfOTQwNTMuanBnIiBhbHQ9IiIgLz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p6aao5o+Q56S6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7hOm+meaZr+WMuua1t+aLlDM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NzAw57Gz5bem5Y+z77yM5LiN6KaB5YGa5Ymn54OI6L+Q5Yqo77yM5Lul5YWN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Lqr5L2T54q25Ya155Wl5beu6ICF5Y+v5Z2Q5LiK6KGM5Y2V6Z2i57Si6YGT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2l6KGM77yI5b6A6L+Y5Z2Q57Si6YGT5aSn6YOo5YiG5pmv54K55Lya55yL5LiN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oOF5Ya15LiL5LiN55So5bqn57Si6YGT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WOu+m7hOm+meimgee/u+i2iua1t+aLlDQ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m6rlrp3pvI7lsbHmooHkuKvlj6PvvIzlrqLkurrov5vlhaXpu4Tpvpn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h6rnlLHmtLvliqjml7bpl7TvvIzlr7zmuLjkuI3ot5/pmo/muLjop4j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jrvkuI3kuobpu4TpvpnliJnmlLnmuLjniZ/lsLzmsp/vvIzmiJHnpL7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s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buE6b6Z5o6o6I2Q6YeH55So5Lul5LiL5LqM56eN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QS7mraXooYzmsr/kuIrlsb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kuIvlsbHmoIjpgZPkuIvvvIzlvoDov5Q4LjVLTe+8jOWdh+S4uuWxsei3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cqDMwMTDnsbMtMzkzMOexs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Iu6YCJ5oup5LmY57Si6YGT5LiK6KGM77yM57Si6YGT5bCG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O5pyA6auY54K55LqU5b2p5rGg5pmv5Yy65rW35ouU5oyB5bmz55qE5Zyw5pa5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ev77yI5qCI6YGT77yJMjkwMOexs+WIsOi+vum7hOm+meS4u+aZr+WMuuS6lOW9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Qjuayv+S4i+WxseagiOmBk++8jOS4gOi3r+ingueci+m7hOm+meaZr+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7hOm+meaZr+WMuuWkp+mXqOWPo++8jOatpOenjeaWueazlea4uOiniOebuOWvu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wvc3Bhbj48YnIgLz4KPHNwYW4gc3R5bGU9ImZvbnQtc2l6ZToxNHB4OyI+IDT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4/lr6jmma/ngrnkuK3mnInkuIDkuKrmma/ljLrotK3nianlupfigJTllK7ljZb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vvIzkvYblubbpnZ7mmK/lsZ7kuo7ml4XooYznpL7lronmjpLnmoTljZXni6z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lj6/ku6XpgInmi6nlj4Lop4LvvIzlpoLpnIDotK3kubDnianlk4H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k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aaC5pyJ5Lu75L2V6Zeu6aKY77yM6K+35Y+K5pe26IGU57uc5pys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5pyq6IO95b6X5Yiw5aal5ZaE5aSE55CG55qE6Zeu6aKY77yM6K+3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s56S+77yM5Lul5L6/5pu05aW95Zyw6Kej5Yaz77yM5bm26K+35LiN6KaB6aG+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a6a6KaB5aaC5a6e5aGr5YaZ5ri45a6i6LSo6YeP5Y+N5pig6KG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6M5Zui5ZCO5o+Q5Ye65LiO5YW25aGr5YaZ5ri45a6i6LSo6YeP5Y+N5p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iN5LiN56ym55qE5oqV6K+J77yM5oiR56S+5bCG5LiN5LqI5aSE55CG77y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YeG77yJ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eF5ri45Zui6KGM56iL54m56Imy77ya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5Lmd5a+o5r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muKAnOS5neWvq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awtOKAne+8jOaYr+WvueS5neWvqOayn+aZr+iJsuecn+WunueahOivoOmHi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AkeOAgeays+OAgea7qTEwOOS4qua1t+WtkO+8jOaehOaIkOS4gOS4quS4q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RtuaxoOeOieebhuOAgumVv+a1t+OAgeWJkeWyqeOAgeivuuaXpeacl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JjuWmguOAgem7kea1t+WFreWkp+aZr+ingu+8jOWRiOKAnFnigJ3lrZflvaLliIb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6DmtbfjgIHlj6DngJHjgIHlvanmnpfjgIHpm6rls7DjgIHol4/mg4XjgIHok53lh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ha3nu53igJ3jgILnpZ7lpYfnmoTkuZ3lr6jvvIzooqvkuJbkurr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vvIzlj7fnp7DigJzmsLTmma/kuYvnjovigJ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PHNwYW4gc3R5bGU9ImZvbnQtc2l6ZToxNHB4OyI+6buE6b6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muiiq+ensOS4uu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ne+8jOm7hOm+meS7peW9qeaxoOOAgembquWxseOAgeWzoeiwt+OAgeajr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e7neKAneiRl+ensOS6juS4lu+8jOWGjeWKoOS4iua7qea1geOAgeWPpOWvu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4uuKAnOS4g+e7neKAneOAguaZr+WMuueUsem7hOm+meayn+OAgeS4ueS6keWz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OAgembquWunem8juOAgembquWxseaigeOAgee6ouaYn+Wyqe+8jOilv+ay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7hOaIkO+8jOS4u+aZr+WMuum7hOm+meayn+S9jeS6juWyt+WxseS4u+WzsOmbqu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+8jOmdouS4tOa2quaxn+a6kOa1ge+8jOS8vOS4reWbveS6uuW/g+ebruS4reKAn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9ouixoe+8jOWboOiAjOWOhuadpeiiq+WWu+S4uuKAnOS4reWNjuixoeW+g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agh+WHhjogJm5ic3A76YeN5bqG4oCU5Lmd5a+o5b6A6L+U5Li6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OjxiciAvPgrkvY/lrr/moIflh4Y6IOmFkuW6l+WPjOS6uuagh+WHh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WNq+eUn+mXtOOAguWNleaIv+W3ru+8muWboumYn+S4re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uieaOkuS4ieS6uumXtO+8iOWKoOW6iu+8ieaIl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uS5neWvqOayn+W9k+WcsOeahOS9j+Wuv+adoeS7tuaciemZkC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u5b2T5Zyw55qE5ZCM5qC357qn5Yir55qE6YWS5bqX5LiN5Y+v5Lul5LiO5Z+O5bi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5u45q+U6L6D77yI5Lmd5a+o5rKf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77yM5ri45a6i6ZyA6Ieq5aS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CG6Kej77yJ44CCPGJyIC8+CuaZr+eCuemXqOelqDog5ZCr5Lmd5a+o5rKfKDIyM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y84MOWFg+a3oeWtoynpl6jnpajjgIHlkKvkuZ3lr6jmsp/mma/ljLrlhoXvvIg5M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y84MOWFg+a3oeWto++8ieinguWFiei9pui9puelqOOAgeWQq+m7hOm+memXqO+8iDI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uuWto+aJp+ihjOaXtumXtOS4ujTmnIgx5pelLTEx5pyIMTXml6XvvJv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Ljop4jml7bpl7Tku6XlvZPml6XlhazlkYrkuLrlh4bvvJvlsrfmsZ/mupDlpLTjgI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kuLrlhY3otLnotaDpgIHmma/ngrnvvIzmmK/ml4XooYznpL7kuLrkuLDlr4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lronmjpLvvIzlpoLpgYfloLXovabmiJbkuI3lj6/mipflipvlm6DntKDvvIzkuI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vkvZXpgIDotLnvvIE8YnIgLz4K5pys5Lqn5ZOB5Li654m55Lu35Lqn5ZOB77yM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6L+b6KGM5LyY5oOg5omT5YyF77yM5LiN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6Ieq5Yqo5pS+5byD77yJ77yM5aaC5pS+5byD5LiN5raJ5Y+K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Gs+mjn+agh+WHhjog5YWo56iL5ZCrNOato+mkkDLml6nppJDvvIzvvIj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zmjInljYHkurrluqfkuIDmoYz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liJnmjInmr5Tkvovlh4/lsJHoj5zlk4HmlbDph4/lkozoj5znmoTku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mmZrppJDlnYfkuLrmiYDkvY/lrr/nmoTphZLlupflpZfppJDmtojotLnvvI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nlKgp77yM5q2j6aSQ6aSQ5qCHMTXlhYMv5Lq644CCPGJyIC8+C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og5oyB5YWo5Zu95a+85ri46K+B5Lit5paH5a+85ri45pyN5Yqh77yI5a+85pyNMj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Ev+erpeagh+WHhjogMi0xMeWygeWEv+erpeWPq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S9je+8iOS4jeWQq+S5neWvqOayn+inguWFiei9pui0ue+8ie+8j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6p+eUn+mXqOelqOOAgeS9j+Wuv+OAgeiHqui0ueWoseS5kOetiei0ueeUqO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Ey5bKB5Y+K5Lul5LiK5oyJ54Wn5oiQ5Lq65pON5L2c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+d6Zmp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qe55CG5peF5ri45Lq66Lqr5oSP5aSW6Zmp44CC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YeK5p2D5Y+K55CG6LWU5p2D55Sx5L+d6Zmp5YWs5Y+46LSf6LSj77yM5aa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5aSW5a6+6K+35o+Q5YmN5ZGK5LmL5oiR56S+44CCPGJyIC8+Cuayn+mkk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GheS4remkkOS4ujYw5YWDL+S6uui1t+OAgjxiciAvPgrntKLpgZP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rooYzntKLpgZM4MC/kurrvvIzkuIvooYzntKLpgZM0MC/kuro8YnIgLz4K5o6l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Yiw5rGf5YyX5py65Zy65o6l6YCB77yM5omA5pyJ5ri45a6i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7uf5LiA6ZuG5ZCI44CCPGJyIC8+CuaIv+W3ru+8muiL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leeUt+WNleWls++8jOaXheihjOekvuacieadg+WuieaOkuWKoOW6iuaIv++8i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mSouS4neW6iu+8ieaIlueUseWuouS6uuiHquihpeaIv+W3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HjeW6huWIs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WbouazqOaEj+S6i+mhue+8mjxiciAvPgoxLuWmguWboOS6uuWKm+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mjjumbquOAgeWhjOaWueOAge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uaIkeekvuaJgOWHu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KmOaJo+elqO+8jOS4jeW+l+mAgOelqOOAgeetvui9rOOAgeabtOaUue+8jO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QjeWtl+WPiuivgeS7tuW/hemhu+WHhuehru+8geWPpuiLpemBh+aIkeekvuWG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uuWFrOWPuOS8mOaDoO+8jOelqOmdouS4juWunumZheaKmOaJo+WPr+iDv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OAguivt+aPkOWJjeWRiuefpeWuouS6uu+8gTxiciAvPgoyLuKRoOW3sua7oTcw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kuZjlrqLlv4Xpobvmj5DkvpvkvZPmo4Dor4HmmI7vvIjooYDljov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vvIzlv4PnjofvvIzlkbzlkLjpgZPvvInvvIzljr/nuqfku6XkuIrljLvpmaLlv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mnInpspznq6DnmoTor4HmmI7vvIzlrrblsZ7lp5TmiZjkuabvvIzlhY3otKP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lhazlj7jnibnmrorkurrlkZjnlLPor7fooajvvIzlkKbliJn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i5Lnu53nmbvmnLrjgII8YnIgLz4KJm5ic3A74pGh5rCR6Iiq5pyA5pa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+aXpei1t++8jOaPkOWJjTHlsI/ml7blgZzmraLlip7nkIbnmbvmnLrniYzvvIz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Zu+acuu+8jOihjOadjuaJmOi/kOS4jeWPr+S7peacieWFheeUteWune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+8jOmaj+i6q+aQuuW4pueahOWFheeUteWuneS4jeWPr+mrmOS6jjE2MDAw5q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y5L2T6ZqP6Lqr55m76K6w5LiN5Y+v6LaF6L+HMTAw5q+r5Y2H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uS7jjIwMTflubQx5pyIMeaXpeW8gOWni+aJp+ihjOiIquePreW7tuivr++8jOaXheWu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aIlumcgOiHqueQhuOAiuiIquePreato+W4uOeuoeeQhuinhOWumuOAi+aM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oo5LiAKeeUseS6juacuuWKoee7tOaKpOOAgeiIquePreiwg+mFjeOAg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aJv+i/kOS6uuiHqui6q+WOn+WboO+8jOmAoOaIkOiIquePreWcqOWni+WPkeWcs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ivr+aIluiAheWPlua2iO+8jOaJv+i/kOS6uuW6lOW9k+WQkeaXheWuouaPkOS+m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AheS9j+Wuv+etieacjeWKoeOAgjxiciAvPgoo5LqMKeeUseS6juWkqeawlOOAge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OAgeepuuS4reS6pOmAmueuoeWItuOAgeWuieajgOS7peWPiuaXheWuouetiem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S6uuWOn+WboO+8jOmAoOaIkOiIquePreWcqOWni+WPkeWcsOWHuua4r+W7tuivr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+8jOaJv+i/kOS6uuW6lOW9k+WNj+WKqeaXheWuouWuieaOkumkkOmjn+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eUseaXheWuouiHqueQhuOAgjxiciAvPgozLuiLpemBh+WIs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WboOe0oOWvvOiHtOiIquePreaXoOazlemZjeiQveaIluiIquePreW7tuivr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cuu+8jOmXqOelqOS7t+agvOetieihjOeoi+S4r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eUseWuouS6uuiHquW3seaJv+aLhe+8jOWmguWboOWuouS6u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acquWPguinguaIluihjOeoi+aJgOWQq+mkkOacqueUqO+8jOacq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i/mO+8m+ivt+S4jeimgemihOiuouW9k+WkqeeahOi9rOacuu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WPpuWklueahOihjOeoi++8jOWmgumBh+S5neWvqOauteiIquePreW7tuiv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QjumdoueahOihjOeoi++8jOaJgOS6p+eUn+eahOS4gOWIh+aNn+Wkse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B7CFADA84F201F6DFF4F90191F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