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9A4FE24B6A1A9C720DCA448209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9A4FE24B6A1A9C720DCA448209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WFre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jMNCg0KPGJyPg0KDQoJPD7ph43luobmrabpmobjgIHluILl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npZ7lhpzmnrbkuIP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uIL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5biC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rGf5LiJ5bO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pzmmIz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We6b6Z5p6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K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We6b6Z5p6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4oCU4oCU6YeN5bqG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tei+vuWQjuWuieaOkuS4k+i9puaOpeWbou+8m+WFpeS9j+mFkuW6l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I0NThfNDYz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2m6ZqG5aSp5Z2R5Zyw57y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wNzozMOW3puWPs+WvvOa4uOW8gOWni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6uu+8jOe7j+a4nea5mOmrmOmAn+WJjeW+gOatpumahu+8iOmrmOmAn+i3r+aut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i415bCP5pe277yJ77yM5oq16L6+5q2m6ZqG5LuZ5aWz5bGx6ZW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mL5ZCO5oq16L6+5ri45a6i5o6l5b6F5Lit5b+D5LmY5o2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b2x54mH44CK6buE6YeR55Sy44CL5Y+K55Sx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Y+Y5b2i6YeR5Yia5Zub44CL5ZSv5LiA5aSW5pmv5Zyw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KAnOatpumahuWWgOaWr+eJueKAneS4lueVjOiHqueEtumBl+S6p+aguOW/g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csOi0qOWFrOWbreOAgeS4lueVjOiHqueEtumBl+S6p+WcsO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OAgeS4lueVjOesrOS6jOWkp+WkqeWdkee+pC0t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nnlJ/kuInmoa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+8m+atpumahuWkqeeUn+S4ieahpe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jruS4veiAjOeLrOeJueeahOKAnOS4ieahpeWkueS4pOWdkeKAneaZr+inguens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lueVjOacgOWkp+WkqeeUn+ahpee+pOWSjO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YoOeUn+i+ie+8jOWdkeS4juWdkeS5i+mXtOS7peahpea0nuebuOacm++8jOahpe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S7peWdkeebuOi/nu+8jOinhOaooeWuj+Wkp++8jOawlOWKv+ejheektO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S6suS4tOaLjeaRhOWcsOOAgeingueci+aKlei1hDIwMOS4h+S/ruW7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WPpOmpv+erme+8jOaEn+WPl+S4ieahpeWkueS6jOWdkeeahOmbhOS8n+Wjruing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AieaLqea4uOiniOS6mua0suacgOWkp+eahOOAkOeOu+eSg+inguaZr+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Mw5YWDL+S6uu+8ie+8jOivpeinguaZr+WPsOS9jeS6juWFrOWbreWGhe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ys+iwt+S4iuepuuOAguWcqOWkqeeUn+S4ieahpe+8jOW4puacieS6m+iuuOWGku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+8jOWPr+S7peaXoOmanOeijeWcsOingueeu+aVtOS4quWzoeiwt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vpnmsLTls6HlnLDnv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rvnkoPop4Lmma/lj7DjgJEzMOWFgy/kur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DI1MjBfNjIw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454K55bem5Y+z6YeN5bqG5Li75Z+O5LqU5Yy65LiT6L2m5o6l5a6i6Ie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f5LiA5Ye65Y+R77yI5YW35L2T5Lul6YCa55+l5Li65YeG77yJ77yMOeeCueW3puWP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4uOiniOmVv+evh+Wwj+ivtOOAiue6ouWyqeOAi+WOn+Wd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OeZveWFrOmmhuOAk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muLjop4jlrovku6PljYPlubTlj6TplYc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o4Hlmajlj6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6ZW/5rGf57Si6YG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iHqui0uT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W+gOi/lOi0ueeUqO+8jOa4uOiniOW7uuS6juaYjua0quatpuW5tOWIne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fl+eri+S6huWFreeZvuWkmuW5tOeahOOAkOmAmui/nOmXqOWPp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7mOm7mOeahOingeivgeedgOmHjeW6huWfjuWOhuWPsuWPkeWxleeahOi9qOi/ue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Wfj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Zm9udC1zaXplOjE0cHg7Ij7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x5LqO6YeN5bqG5bGx5aSa77yM5Y6f5p2l5YWs6Lev5Lqk6YCa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5om25qKv5bCx5oiQ5LqG6YeN5bqG5Lq65LiK5LiL5bGx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Sq5bSW5rSe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0quW0lua0nuS9jeS6jumHjeW6huW4guaguOW/g+WVhuWciOino+aUvue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3r+OAgemVv+axn+OAgeWYiemZteaxn+S4pOaxn+S6pOaxh+eahOa7qOaxn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WfjuW4guaXhea4uOaZr+inguOAgeWVhuWKoeS8kemXsuaZr+inguWSjO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S6juS4gOS9k+OAguS7peacgOWFt+W3tOa4neS8oOe7n+W7uuetk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QiuiEmualvOKAnemjjuiyjOS4uuS4u+S9k++8jOS+neWxseWwseWKv++8jOayv+a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iuqeino+aUvueikeebtOi+vuaxn+a7qOOAgua4uOWuouiHquihjOiniOWQiuiE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eingua0quW0lua7tOe/oO+8jOmAm+WxseWfjuiAgeihl+OAgei1j+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OAgeeci+S4pOaxn+axh+a1geOAguaVo+Wb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h+azqO+8m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zNeWFgy/kuro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Jm5ic3A7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5MTQyNTM3XzY5OT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MDg6MDDngrnph43luobmnJ3lpKnpl6jkuZ3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4OjMw5Ye65Y+R77yM77yI5Lit5Y2I54+t5pivMTPvvJowMOacneWkqe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e7j+a4neWu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S5mOi9pue6pjHlsI/ml7bmirXovr7kuK3lm73plb/lr7/kuYvkua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95bid5Z+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e6pjLlsI/ml7bvvInov5zmn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pJTpl6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56/5aGY6ZuE5ae/77yB5ZCO5LmY6L2m5YmN5b6A5aWJ6IqC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5m95bid5Z+OMTQw5YWDL+S6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NDI1NTdfOTQzODA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Gf5LiJ5bO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kuIrlgZzpna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Z7lpbPmuqrnoIHlpL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n+WPr+iHqui0uea4uOiniOmjjuaZr+WmgueUu+eah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iznpZ7lpbPmuqrpo47mma/ni6znibnvvIzku6Xls6HosLflnLDosoz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p/mu4vljp/lkbPljp/nlJ/mgIHvvIzlj6/op4Llt6vlsbHljYHkuozls7D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HotbfkupHjgIHpnZnlnZvnrYnlsbHkuK3pmpDol4/nmoTlsbHls7DvvIznnJ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sbHph43msLTlpI3nlpHml6Dot6/vvIzmn7PmmpfoirHmmI7lj4jkuIDmnZ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kuIrljYjnqb/ov4fplb/osLfmt7HvvIzov4Llm57mm7LmipjvvIzlpY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zkupHpm77ljYfohb7nmoTlt6vls6HvvIzoiLnkuIrop4LotY/igJznpZ7lpb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vZPmg4rkuJbnlYzmrorigJ3lhYXmu6HnnYDnpZ7np5joibLlvannmoT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4rnmbvpvpnjgIHmnJ3kupHjgIHlnKPms4njgIHpm4bku5njgIHnv6DlsY/nrYn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jgILov5nmrrXml7blhYnmmK/mgqjlnKjmuLjova7kuIrnmoTkvJH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nmoQ05qW85piv5LyR6Zey5aix5LmQ5bGC77yM5oKo5Y+v5Lul6YCJ5ou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aOw6auY5q2M77yM5oyl5rSS5r+A5oOF77yb5Lmf5Y+v5Lul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Zey5Lmm6Z2Z5Z2Q5LiA5LiL5Y2I77yb6L+Y5Y+v5Lul5Zyo6Ziz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Gf6aOO77yM5pmS5pmS5aSq6Ziz77yM5qyj6LWP5Lik5bK4576O5pmv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F5Z2q5riv5Y+j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bGI5Y6f5pWF6YeM5paH5YyW5peF5ri4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ks5L2N5LqO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75Z2d5L2T5LiK5ri457qm5LiA5YWs6YeM5aSE77yM5piv5bGI5Y6f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paH5YyW55qE5YW45Z6L5Luj6KGo77yM5aCq56ew5Lq65LiO6Ieq54S2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Lqk55u46L6J5pig55qE5LiA5aSn5p2w5L2c44CC5pmv5Yy65Lul5bG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Oh5rGf5paH5YyW5ZKM56uv5Y2I5Lmg5L+X5paH5YyW5Li65Li76KaB5bGV56S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mf5piv6L+R6Led56a76KeC6LWP5LiJ5bOh5aSn5Z2d5YWo5pmv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z5rmW576O5pmv55qE57ud5L2z5LmL5Zyw44CC54S25ZCO5LmY6L2m57uP6L+H5Ymv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/5rGf5LiJ5bOh5rC05Yip5p6i57q95bel56iL5ri46KeI5LiJ5bOh5aSn5Z2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ri46KeI6ZuE5Lyf5aOu5Li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iJ5bOh5aSn5Z2d5rC05Yip5p6i57q9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nZvlrZDlsq0g44CBMTg15bmz5Y+w77yM5oSf5Y+X5aSn5Z2d5a6P5L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aw5LiJ5bOh6auY5bOh5bmz5rmW5paw6LKM44CC5ZCO6L2m6YCB5a6c5pi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pWj5Zui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i5Lq66Ieq6KGM5YmN5b6A5a6c5piM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lpIfms6jvvJo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We5aWz5rqqMjAw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0MjYxMV84MTA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nOaYj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6b6Z5p6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S4iuWunOaYjOWHuuWPke+8jOe7j+WunOW3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SjOelnuWGnOaetuaXhea4uOeUn+aAgeWFrOi3r++8jOWJjeW+gOWNjuS4reWxi+i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Ryb25nPjxzcGFuIHN0eWxlPSJmb250LXNpemU6MTRweDsiP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pgJTkuK3muLjop4jjgJDlrpjpl6jlsbHjgJHvvJrlrpj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nlJ/mgIHjgIHliqjmpI3nianjgIHkurrmlofjgIHnp5HogIPnrYn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7lhpzmnrbnmoTnlJ/mgIHlpKfop4Llm63jgILlrpjpl6jlsbHniannp43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manmnpflpYfvvIzlsbHmsLTnm7jmmKDvvIznjq/osLflub3mt7HvvIzlnLDotK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4zpm4bjgILmnIDlpKfnmoTkuq7ngrnmmK/poobnlaXnpZ7lhpzmnrbigJzniannp4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PigJ3jgILkuIvljYjphZLlo7blnarmuLjlrqLkuK3lv4PmjaLkuZj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TigJTmuLjop4jnpZ7lhpzmnrboh6rnhLbkv53miqTljLrjgJDnpZ7lhpzpob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Jrmgqjlj6/ku6Xnva7ouqvmo67mnpfkuK3lkbzlkLjmuIXmlrD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lYXlv6vvvJvop4LlsI/pvpnmva3ph47nlJ/liqjnianjgIHlvpLmraXph5HnjL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jgIHnpZ7lhpzosLfop4LlpYfnibnls6HosLfpo47lhYnjgIHkuobmnJv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jY7kuK3nrKzkuIDls7DjgIHmjqLnp5jlpaXnp5jkuYvlnLDmnb/lo4Hlsqn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vvIzmma/ljLrml6Dms5XmuLjop4jlrozmlbTvvIzpl6jnpajkuI3lh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ooYznqIvnu5PmnZ/lkI7otbTphZLlupflhaXkvY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yNjU4Xzk1Mjc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zplY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num+me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Zm9udC1zaXplOjE0cHg7Ij7npZ7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s8L3NwYW4+PC9zdHJvbmc+PHNwYW4gc3R5bGU9ImZvbnQtc2l6ZToxNHB4OyI+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YiG5Li65Li75L2T56Wt56WA5Yy644CB5Y+k6ICB5qSN54mp5Zut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2J562J44CC56Wt56WA5Yy65Li75L2T5bu6562R5Li65beo5Z6L54mb6aa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6ZuV5YOP77yb5Y+k6ICB5qSN54mp5Zut5YaF5pyJ5pWw55m+56eN5Zu95a62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aaC6KGA55qu5qet44CB6ZO25p2P44CB6aaZ5qif77yM54+Z5qGQ77yM6bm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Li4u5ZCM5pe25Y+v5Lul6KeC5Y2D5bm05Y+k5qCR77yN77yN6ZOB5Z2a5p2J77yM5q2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I1MOWkmuW5tOagkem+hO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Un+ahpemjjuaZr+WM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lpKnnlJ/mo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nlJ/nn7PmoaXjgIHpmLTmva3jgIHogIHlkJvlkKzmtpvjgIHmuIXmvojnmoTlsbH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kurrnmoTojIXlsYvvvIzmrKPotY/lj6TogIHnmoTloILmiI/vvIzlk4HnpZ7lhp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LbjgIHllp3lnLDpgZPljIXosLfphZLvvIzlhbHlkIzmnoTmiJDkuIDluYX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nmoTnlLvljbfjgILlkI7kuZjovabov5Tlm57lrpzmmIzvvIzpgJTkuK3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Inls6HlpKfngJHluIPmma/ljLrjgJHvvIjpl6jnpajoh6rnkIbvvIn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LvngJHpq5gxMDLnsbPvvIzlrr04MOexs++8jOiiq+iqieS4uuKAnOWNju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keKAneOAguaZr+WMuuWGhemdkuWxseWPoOe/oOOAgeWzoeiwt+mbhOWzu+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OAgeeAkeW4g+mjnua1geWvkuatpuWkqeS5puOAgeWbm+S4jeWDj+OAgeW3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OAgeaZk+WzsOWkp+S9m+etiTIw5aSa5Liq5pmv54K55biD5ruh5pmv5Y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7uT5p2f5oSJ5b+r56We5Yac5p625LmL5peF77yB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mrabpmoblpKnlnZHlnLDnvJ3jgIHplb/msZ/kuInls6HjgIHnpZ7lhpzmnrb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vvJo8L3N0cm9uZz4KPC9wPgo8cD4KCTxzdHJvbmc+6YeN5bqG5LuL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4oCc6YeN5bqG77yIQ2h1bmdraW5n77yJ77yM566A56ew5be05ZKM5r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5u06L6W5biC77yM5Lit5Zu95Zu95a625Lit5b+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LmL6YO977yM5Zu95a625Y6G5Y+y5paH5YyW5ZCN5Z+O77yM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qE5Zu96ZmF5aSn6YO95biC77yM6ZW/5rGf5LiK5ri45Zyw5Yy6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Lit5b+D5ZKM5Yib5paw5Lit5b+D77yM5Y+K5pS/5rK744CB6Iiq6L+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oqA44CB5pWZ6IKy44CB6YCa5L+h562J5Lit5b+D77yM6KW/6YOo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6ZmG56m657u85ZCI5Lqk6YCa5p6i57q944CC6YeN5bqG5piv5YaF6ZmG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qg5bel5Z+65Zyw5ZKM5omp5aSn5a+55aSW5byA5pS+5YWI6KGM5Yy6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46w5Luj5Yi26YCg5Lia5Z+65Zyw5ZKM6auY5paw5oqA5pyv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K5ri456eR56CU5oiQ5p6c5Lqn5Lia5YyW5Z+65Zyw5ZKM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77yM5Lit5Zu95Lit6KW/6YOo5Zyw5Yy65Y+R5bGV5b6q546v57uP5rWO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95a625a6e6KGM6KW/6YOo5aSn5byA5Y+R55qE5raJ5Y+K5Zyw5Yy6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55Z+O5Lmh57u85ZCI6YWN5aWX5pS56Z2p6K+V6aqM5Yy644CC6YeN5bqG5pu+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aW6YO95ZKM6L+c5Lic5Y+N5rOV6KW/5pav5oyH5oyl5Lit5b+D44CC6YeN5bq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rGf5LiK5ri45Zyw5Yy677yM6ZW/5rGf44CB5ZiJ6Zm15rGf5Lik5rGf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f5YaF5ZCE5byP5qGl5qKB5bGC5Ye65LiN56m377yM57Sg5pyJ4oCc5qGl6YO9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+I5Zug5Zyw5aSE5rKz6LC35Zyw5Yy677yM5Z2h5Zyw6L6D5aSa77yM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mL56ew44CCJm5ic3A7CjwvcD4KPGJyIC8+CjxzdHJvbmc+5q2m6ZqG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C9zdHJvbmc+77ya5q2m6ZqG5aSp5Z2R5Zyw57yd5Zu95a625Zyw6LSo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IOaYr+WbveWutkFBQUHnuqfml4XmuLjljLrjgI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mma/ljLrnjrLnj5HliZTpgI/vvIznsr7pm5Xnu4bnkKLvvIzlhajplb8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6qE5aSE5LuFMeexs++8jCDmma/ljLrlhoXmuLjop4jnur/ot6/lhajmoI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pKnnhLbmtJ7lhoXnoqfmva3kuK3llrfms4nmtYHmsLTvvIzmoIjpgZPnqb8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wtOW4mO+8jOWlh+WTieWmmeWTieOAguWcsOe8neS4reiAgeagkeiXpOiQne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ieawtOa1geeAkeaMguWjge+8jOmZqeWzu+W5vea3se+8jOaAquefs+WzpeW1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+a5jeaApeOAguaKrOecvOacm++8jOWjgeeri+WNg+S7nu+8jOWkqeWFieabpuW+r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pvpnmsLTls6HlnLDnvJ3pnZnlvpforqnkurrlkKzlvpfliLDlv4Pot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6ZW/5rGf5LiJ5bOh5LuL57uNPC9zdHJvbmc+77ya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A5q615aSn5bOh6LC377yM5YW26Ze05pyJ5LiJ5Liq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h43luoblt6vlsbHlsI/kuInls6HjgIHkuInls6HlpKflnZ3lkoz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ma/ljLrvvIzmmK/kuK3lm73ljYHlpKflkI3og5zlj6Tov7nkuYvkuIDvvIzppp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opb/otbfph43luoblpYnoioLnmoT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uZbljJflrpzmmIznmoTljZfmtKXlhbPvvIzlhajplb8xOTPljYPnsbP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nKjmuZbljJflrpzmmIzlooPlhoXlu7rmiJDkuJbnlYzkuIrmnIDlpK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igJTigJTplb/msZ/kuInls6HmsLTliKnmnqLnur3lt6XnqIv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r/loZjls6HkvY3kuo7ph43luoblpYnoioLlooPlhoXvvIzlt6vls6H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kozmuZbljJfmganmlr3lt57nmoTlt7TkuJzkuKTljr/looPlhoXvvIzopb/pmbX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JflrpzmmIzluILnp63lvZLljr/looPlhoXjgILkurrmsJHluIHljYHlhYPnurj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moTlm77ljbPkuLrph43luoblpYnoioLnmoTlpJTpl6jmma/op4L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6We6b6Z5p62PC9zdHJvbmc+77ya56We5Yac5p625piv5Lit5Zu9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GU5ZCI5Zu95pWZ56eR5paH57uE57uH5Lq65LiO55Sf54mp5ZyI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W55WM5Zyw6LSo5YWs5Zut44CB5LiW55WM6YGX5Lqn5LiJ5aSn5L+d5oqk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2V5YWl55qE4oCc5LiJ5Yag546L4oCd5ZCN5b2V6YGX5Lqn5Zyw44CCMjAxN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+aXpe+8jOato+WcqOWcn+iAs+WFtuS8iuaWr+WdpuW4g+WwlOS4vuihjOeahOesrDQ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aSn5Lya5LiK77yM5Lit5Zu95rmW5YyX56We5Yac5p62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77yM5oiQ5Li65rmW5YyX55yB56ysMeWkhOOAgeS4reWbveesrD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L2m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6m66LCD5peF5ri46L2m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nvvJvlrpzmmIzoh7PlvKDlrrbnlYznqbrosIPnoazljaf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jq/kv53ovab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aMh+WumuaXhea4uO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e7n+S4gOagh+mXtO+8iDLkurrpl7TvvInvvIznqbrosIPvvIznlLXop4b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s8YnIgLz4KM+OAgeeUqOmkkO+8muWQqzXml6k05q2j6aSQPGJyIC8+C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WNoOW6iuaIv+i0uemAgeaXqe+8jOS4jeWNoOW6iumcgOWuouS6u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WIuO+8jOS4jeeUqOS4jemAgDxiciAvPgrmrabpmobmraPppJAz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Zyf5a625a605Y2B5Lq65LiA5qGM44CBMTDoj5wx5rGk44CB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PGJyIC8+CuiIueS4iumkkOS9jTHml6kz5q2j6aSQ77yM57uf5Li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a6J5o6S77yM5LiN55So5LiN6YCA77yb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vkuInls6HmrrXpl6jnpajkuLrlkozoiLnnpa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DllK7vvJs8YnIgLz4KNeOAgeWvvOa4uO+8muaMgeivgeWvvOa4uOacjeWKo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eWzoeOAgeWIhuauteacjeWKoe+8mzIw5YWDL+S6uu+8mz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g6jliIbmraPppJDnlKjppJDotLnnlKjjgII8YnIgLz4KMuOAgemVv+axn+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DMw5YWDL+S6uu+8jOeZveW4neWf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pZ7lpbPmuqoxODAg77yM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e+jumjn++8mjxiciAvPgox44CB6aSQ6aWu54m56Imy77ya6YeN5bqG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44CB5rGf6bG844CCPGJyIC8+CjLjgIHpo47lkbPlsI/lkIPvvJrphbjovqP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kuLLjgIHlh4npnaLlh4nnsonjgIHmooHlubPlvKDpuK3lrZDjgIHkuLDpg73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ZfnrYnjgII8YnIgLz4K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xiciAvPgo044CB5ZCN6YWS77ya6K+X5LuZ5aSq55m9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Sl55m96YWS44CCPGJyIC8+CjxkaXY+Cgk8YnIgLz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9A4FE24B6A1A9C720DCA448209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