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A6438119C24AEC02C94C5BE745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A6438119C24AEC02C94C5BE745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l4XmuLjmsb3ovab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a1t+ieuuay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mHjeW6huWIsOa1t+ieuuayn+aXhea4uOaxvei9p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W36J66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iJDpg70t6ZuF5a6JLeejqOilv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6j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6J665rKfLeWnkeWSse+8iDEzMOWFrOmHjO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5HlkrEv56Oo6KW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keWSsS3mnKjmoLzmjqrpo47mma/ljLot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DI3MOWFrOmHjO+8jD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S5kC/pg73msZ/loL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bvvIg1NjDlhazph4zvvIw3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iQ6YO9LembheWuiS3no6jopb/vvIg4MDDlhazph4zvvIwxMO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5oyH5a6a5pe26Ze05Zyo5oyH5a6a5Zyw54K577yI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77yJ6ZuG5ZCI5Ye65Y+R77yM5YmN5b6A56Oo6KW/77yM6YCU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uF5a6J77yM5Lit6aSQ5ZCO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77yM5oSf5Y+X5peg6ZmQ5aSq6Ziz5YWJ5b2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I7kuZjovabliY3lvoDmtbfonrrmsp/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rip6aao5o+Q56S644CR5LuK5aSp6L2m56iL6L6D6ZW/77yM6Lev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LiA57qn5YWs6Lev5Li65Li777yM5Zyo6L2m5LiK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Y+v6Ieq5aSH5rC05p6c77yM6Zu26aOf77yM5bmy57Ku77yM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rW35ouUMTYwME3lt6blj7PvvIzlsL3ph4/lsJHllp3phZL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6XlhY3pq5jljp/lj43lupT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Oo6KW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onrrmsp8t5aeR5ZKx77yIMTMw5YWs6YeM77y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OAkOa1t+ieuuayn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PlsI/ml7bvvIk7PGJyIC8+C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W36J665rKf6aOO5pmv5Yy6PC9zcGFuPuOAke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tnOiXj+aXj+iHquayu+W3nuS4nOWNl+mDqO+8jOi0oeWYjuWxseS4nOWdo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S4nOe8mOeahOaegemrmOWxseWcsOOAguS7peS9jua1t+aLlOeOsOS7o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aZtuiOueeahOeOsOS7o+WGsOW3neS7jumrmOWzu+eahOWxseiw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+iAjOS4i+OAgumjnui1t+S4ieeZvuS4h++8jOWwhuWvgumdmeeahOWxseiwt+ijh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0geWGsOa4heeahOeQvOalvOeOieWuhzvlt6jlpKfnmoTlhrDmtJ7jgIHpman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aXvvIzkvb/kurrlpoLlhaXnpZ7or53kuK3nmoTmsLTmmbblrqvjgILmtbfonrrms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kuJzkvY7mtbfmi5TnjrDku6PlhrDlt53lj5HnjrDlnLDvvIzmtbfmi5QyOD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n5Yaw54CR5biD6auYMTA4MOexs++8jOWuvTAuNeexsy0xMTAw57Gz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uK5Y+R546w55qE5pyA6auY5aSn5Yaw54CR5biD44CC5rKf5YaF6JW06Je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rK454Ot5rip5Ya355+/5rOJ77yM5aSn6Z2i56ev5Y6f5aeL5qOu5p6X5ZK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qA5bGx5bOw77yM5aSn6YeP55qE54+N56iA5Yqo5qSN54mp6LWE5rqQ77yM6Ye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Lqk55u46L6J5pig77yM6JSa5Li65aOu6KeC44CCPGJyIC8+Cu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keWSse+8j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5HlkrEv56Oo6KW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5HlkrEt5pyo5qC85o6q6aOO5pmv5Yy6LeW5s+S5kC/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IgyNzDlhazph4zvvIw2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muLjop4jvvJrlurflrprmg4XmrYzvvIjmnKjmoLzmjq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op4jml7bpl7TnuqYz5bCP5pe277yJOzxiciAvPgr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W6t+WumuaDheatjO+8iOacqOagvOaOqu+8i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liLDovr7po47mma/ljLrpl6jlj6PmjaLkuZjop4LlhYnovabvvIz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mma/ngrnku47kuIvlvoDkuIrkvp3mrKHmnInvvJroirPojYnlnarjgIH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a/msaDmsrjms4njgIHmnZzpuYPls6HjgIHmnKjmoLzmjqrjgIL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kuIrlvoDkuIvkvp3mrKHmuLjop4jvvIzlkITkuKrmma/ngrnlm5vlraP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lsbHjgIHlnKPmuZbjgIHljp/lp4vmo67mnpfjgIHljYPlubTpq5jlsbHmnZz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47lhYnvvIzljp/lp4voh6rnhLbpo47lhYnkuI7lurflt7Tkurrmlof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nmoTmuLjop4jlnKPlnLDjgILmma/ljLrmtbfmi5QyOTAw77yNMzgwMOex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eWYjuWxsemjjuaZr+WQjeiDnOWMuueahOe7hOaIkOmDqOWIhu+8jOacqOagvOaO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3nea1t+aLlDIwMDDnsbPku6XkuIrlnLDljLrmnIDlpKfnmoTpq5jlsbHmuZbms4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W05Liq5pyo5qC85o6q6aOO5pmv5Yy65Lul6auY5bGx5rmW5rOK5Y+K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6J6N5Y6f5aeL5qOu5p6X44CB6I2J5Y6f44CB6Zuq5bGx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ig6KGs77yM5LiA5rS+5Y6f5aeL5Y+k5py06ICM5bm96Z2Z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Lq65Lus5Lu/5L2b572u6Lqr5LqO4oCc55G25rGg5LuZ5aKD4oCd44CC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iG5pWj6Ieq55Sx5rS75Yqo77yM5pmv5Yy65Lit6aSQ5LiN5ZCr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tuWQjuS5mOi9puWJjeW+gOS4i+amu+WuvummhuOAgjxiciAvPgr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lnKjmiLflpJbml7bpl7TovoPplb/vvIzml6XnhaflhYXotrPvvIz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lpIflpb3lpKrpmLPplZzvvIzlpKrpmLPkvJ7jgIHpmLLmmZLpnJ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m6DkuK3ppJDoh6rnkIbvvIzlj6/oh6rluKblubLnsq7vvIzmnKjmoLzmjq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mtbfmtbfmi5TvvJPvvJTvvJDvvJDnsbPvvIzmnKjmoLzmjqrmtbfmuZbpnaL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fvvJjvvJDnsb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a/ljLrlhoXlj6/ot5/lm6LmuLjop4jmiJboh6rooYzmuLjop4jvvIz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rp7lh7rmma/ljLrnmoTnorDpnaLml7bpl7TnhLblkI7kuZjovab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LmQL+mDveaxn+Wg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Dveaxn+WgsC3ph43luobvvIg1NjDlhazph4zvvIw3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7jumFkuW6l+WHuuWPke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xiciAvPgrjgJDmuKnppqjmj5DnpLrjgJEg5b2T5aSp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+v6IO96L6D5pma77yM5bu66K6u5a6i5Lq65LiN6KaB5a6J5o6S5b2T5aS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J665rKf5Zub5pel5ri46KGM56iL54m56Imy77yaPGJyIC8+CuKYhSDmtbfonr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bbojrnnmoTnjrDku6PlhrDlt53ku47pq5jls7vnmoTlsbHosLfpk7rms7vogIz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hrDmtJ7jgIHpmanls7vnmoTlhrDmoaXvvIzkvb/kurrlpoLlhaX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rqvvvIznkbDkuL3pnZ7lh6HjgII8YnIgLz4K4piFIOacqOagvOaOquKA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OAgeWOn+Wni+ajruael+OAgea4qeazieOAgembquWzsOOAgeWlh+WxseW8g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+vjjlhazph4znmoTljYPngJHls6HvvIzmnoTmiJDkuobnp4DkuL3lpJrlv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ngo7ngo7lpI/ml6Xnu53kvbPnmoTpgb/mmpHog5zlnLD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i9puWei+agueaNruS6uuaVsOmAieeUqO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WQiOWQjOaIkOeri+S5i+WQju+8jOiLpeS4tOaXt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i+huaNn+Wksei0uTI1MOWFgy/kurrvvInjgIL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kvY/lrr/lnLDngrnlj4r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6iL5oyH5a6a5L2P5a6/5Li6Mi0z6Ze077yMM+S6uumXtOWdh+S4u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OAgu+8iOeLrOeri+WNq+eUn+mXtOOAgeW9qeeUteOA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eDreawtO+8jOS4jeaPkOS+m+S4gOasoeaAp+a0l+a8seeUqOWTge+8ie+8j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O+8j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OAguW9k+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DreawtOWIhuaXtuauteS+m+W6lO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+8i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OAgjxiciAvPgrno6jopb/lhaXkvY/lj4LogIPphZLlupfvvJronID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r7ppobjgIHmtbfonrrppa3lupfjgIHlkrHlnLDppa3lupfjgIHonIDpg7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r7ppobnrYnnrYnvvJs8YnIgLz4K5aeR5ZKx5YWl5L2P5Y+C6ICD6YWS5bqX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aaG44CB6ZuF5YWL6KW/6YWS5bqX44CB5aeR5ZKx5a6+6aaG562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S5kOWPpOmVh+WFpeS9j+WPguiAg+mFkuW6l++8muWkqeS4i+WxheWuouagiOOA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uouagiOOAgeaipuWutuWuouagiOOAgeemueeOi+mYgeWuouagiOOAgjxiciAvPg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j4LogIPphZLlupfvvJrpg73msZ/loLDlrr7ppoYg5rGJ5bqt6YWS5bqXIOawt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lubjnpo/pqb/nq5kg5LiK5a6Y5LiK5Lmm6YWS5bqXIOOAgemHkeazsO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+WfjumdkumFkuW6l+OAgeaxn+WgsOWuvummhuOAgeWxseawtOWBh+aXpeWuvumm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FkuW6l+OAgeaYjuWSjOW/q+aNt+mFkuW6l+OAgemHkeWyuOWuouagiOOAgeWwj+a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kqeWcsOS7geWVhuWKoemFkuW6l+OAgemHkeays+a6kOWuvummhuOAgemUpuiH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FkuW6l+OAgeWSjOWutumFkuW6l+OAgeWuneeTtuWxseW6hOOAgeaYjuays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Dveaxn+WgsOWQjeWfjuaXtuS7o+mFkuW6l+OAgeWPkeeOm+eRnuWN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ZCr5rW36J665rKf6aOO5pmv5Yy66Zeo56Wo77yM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C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uLjlrqLoh6rmhL/mlL7lvIP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OOAgeiGs+mjn++8muWFqOeoi+WQqz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5pep6aSQ77yM5q2j6aSQ5Li65YWr6I+c5LiA5rGk77yI5Zub6I2k5Zub57Sg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I6YO95rGf5aCw5pma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SQ5qCHMTDlhYMv5Lq677yJ77yM5LiN55So5pep6aSQ5oiW5pma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ZCr6YWS5rC077yM5oyJ5Y2B5Lq65bqn5LiA5qGM6K6h566X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yJ5q+U5L6L5YeP5bCR6I+c5ZOB5pWw6YeP5ZKM6I+c55qE5Lu96YeP77y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44CC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zMOWFgy/kurrvvInjgII8YnIgLz4KNu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344CB5bCP5a2p77ya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ON5L2c77yM5Y+q5ZCr6L2m5L2N77yM5Y2K6aSQ6LS577yI5Lqn55Sf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Ieq6LS55aix5LmQ562J6LS555So5Z2H6Ieq55CG77yJ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LS555So5LiN5ZCr6KGM56iL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mumXtOS8keaBr++8jOazqOaEj+ajgOafpeaIv+mXqOOAge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mcgOi0tOi6q+S/neeuo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bq35a6a5pyo5qC85o6q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GJyIC8+CjX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Hlj6rmnInppJDljoXnmoTkuIDop5LmnInllK/kuID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Jvmma/ljLrlhoXmtJfmiYvpl7TkuI3mlLbotLnjgII8YnIgLz4KNuOAge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q+Wklue6v+W8uu+8j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kqumYs+mVnOOAgeWkqumYs+W4veOAgemYsuaZkumcnOOAg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iOaEn+WGkuiNr+OAgeaZlei9puiNr+OAgeiFueazu+iNr+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o344CBJm5ic3A76auY5rW35ouU5Zyw5Yy65LiA6Iis5pyJ6L275b6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LiN5a6c5Ymn54OI6L+Q5Yqo44CB5bCR6aWu6YWS44CB5aSa6aO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Cjj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s7vml4XooYznpL7vvIzku6Xkvr/mm7Tlpb3nmoT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oHpob7lj4rmg4XpnaLvvIzlpoLlrp7loavlhpnmuLjlrqLotKjph4/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uLjlrqLlnKjlvZPlnLD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kITkvY3lm6Llj4vorqTnnJ/loavlhpn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lhpnogIzkuqfnlJ/nmoTlkI7nu63kuonorq7lkozmipXor4njgIL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nInku7vkvZXlvILorq7vvIzor7cg5Zyo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77yM5Zyo5b2T5Zyw6Kej5Yaz44CCPGJyIC8+Cjn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Ex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Ey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44CB5pmv5Yy65byA5pS+5pe26Ze05Lul5b2T5pel5YWs5ZGK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44CB6K+35ri45a6i5YeG5aSH6Laz5aSf55qE6IO25Y2344CB55u45py6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YWo55CD6YCa5omL5py644CB5rm/57q45be+44CB5Liq5Lq6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ZWG5bqX5b6I5bCR77yM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omA5Lul5pyA5aW95o+Q5YmN6KaB5bim6Laz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A6438119C24AEC02C94C5BE745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