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F88DDD93D9D2C2C225827537EE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F88DDD93D9D2C2C225827537EE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jINCg0KPGJyPg0KDQoJPD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mrabpmobjgIHplb/msZ/kuInls6HjgIHlvKDlrrbnlYzvvIjnuq/njqnvvIn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LiJ5bO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4oCU4oCU5a6c5piM4oCU4oCU5byg5a6255W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abpmbXmup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pWj5Zui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WuieaOkuS4k+i9puaOpeWbo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mz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kxNDMxMzRfMzg4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T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Zyw54K55o6l5Lq6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wvc3Bhbj4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5aSp55Sf5LiJ5qGl6aOO5pmv5Yy677yM5ZCr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LlsI/ml7b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RTMzRUU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vvIzlkKvpl6jnpajlj4rmjaLovabot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LkuYvlkI7kuZjovabov5Tm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nLrlj6PmlaPlm6LjgILnu5PmnZ/mhInlv6vooYznqIv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44CQ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Mz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iHqui0ueWkqeWdkeS4ieahpeeUteeTtui9pjE1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kxNDM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T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k454K55bem5Y+z6YeN5bqG5Li75Z+O5Lq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a6i6Iez5Y+R6L2m54K557uf5LiA5Ye65Y+R77yI5YW35L2T5Lul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OeeCueW3puWPs+WHuuWPkeWJjeW+gOa4uOiniOmVv+evh+Wwj+ivt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WOn+WdgO+8m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VFMzNFRT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jwvc3Bhbj48c3BhbiBzdHlsZT0iZm9udC1zaXplOjE0cHg7Ij7jgJ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muKPmu5Pmt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OWui+S7o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zwvc3Bhbj48c3Ryb25n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ZW/5rGf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otLkzNeWFgy/kurrlkKvlvoDov5TotLnnlKj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mtKrmrablubTliJ3vvIzlnKjpo47pm6jkuK3nn5fnq4vkuoblha3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pgJrov5zpl6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pgZc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A8L3NwYW4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ug+m7mOm7mOeahOingeivg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juWOhuWPsuWPkeWxleeahOi9qOi/ue+8gea4uOiniOWxseWfj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esrOS4ieatpe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piv5LiA5p2h5Z2h5bqm6L6D6auY55qE5Y6G5Y+y5Y+k6YGT4o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7u05oqk5ZKM5L+d5oyB5LqG6ICB5bGx5Z+O55qE6KGM6LWw54is5bGx55qE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LqG546w5Luj5YWD57Sg77yM5bCG5Y6G5Y+y5paH5YyW5LiO546w5Lu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Liy6IGU5Zyo5LiA6LW377yM5bGe6YeN5bqG5Zyw5pa554m56Imy55qE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ZOB54mM44CC5LmY5Z2Q5Lqa5rSy5pyA6ZW/55qE5LiA57qn5o+Q5Y2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om25qKv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om25qKvPC9zcGFuPjxzcGFuIHN0eWxlPSJ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nlLH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rvvIzljp/mnaXlhazot6/kuqTpgJrkuI3mlrnkvr/vvIznlLXmoq/jgIHmibbmoq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luobkurrkuIrkuIvlsbHnmoTkuqTpgJrlt6XlhbfvvIHkuYv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mtKrltJbmt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0quW0lua0nuS9jeS6jumHjeW6huW4guaguOW/g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aUvueikeayp+eZvei3r+OAgemVv+axn+OAgeWYiemZteaxn+S4pOaxn+S6pOaxh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csOW4pu+8jOWdkOaLpeWfjuW4guaXhea4uOaZr+inguOAge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S6uuaWh+aZr+inguS6juS4gOS9k+OAguS7peacgOWFt+W3tOa4ne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ueiJsueahOKAnOWQiuiEmualvOKAnemjjuiyjOS4uuS4u+S9k++8jOS+neWx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v+axn+iAjOW7uu+8jOiuqeino+aUvueikeebtOi+vuaxn+a7qOOAg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WQiuiEmue+pOalvOOAgeingua0quW0lua7tOe/oO+8jOmAm+WxseWfjuiAgeih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OAgeeci+S4pOaxn+axh+a1geOAg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uOAgeWuouS6uuWP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xseS4gOmil+agkeWknOaZr+a4uOS/r+eesOmHjeW6huWknOaZrzg45YWDL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aKpeWQj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lrqLkurrkuZ/lj6/oh6rotLnkuZjlnZDkuKTmsZ/muLjoiLnnnIv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wxMDDlhYMv5Lq644CC6ZyA6KaB5o+Q5YmN5oql5ZCN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0MzIyMl83OTk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5biC5Ya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54K56YeN5bqG5pyd5aSp6Zeo5Lmd56CB5aS06ZuG5ZCIODozMOWHuuWPke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PreaYrzEz77yaMDDmnJ3lpKnpl6jpm4blkI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nu4/muJ3lrpzpq5jpgJ/vvIzkuZjovab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6ZW/5a+/5LmL5Lmh4oCU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W/5a+/5Y+k6ZW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j6TplYfku6Xlt7TmuJ3mlofljJbkuLrog4zmma/vvIzku6XkuK3lm73opb/pg6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otLXjgIHlt53jgIHmuJ3vvInlu7rnrZHmlofljJbkuLrlubPlj7DvvIzlsZXnpL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aXlt7TmuJ3mlofljJblj4rkuK3lm73lr7/mlofljJbvvIj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nuqYzLjXlsI/ml7bmirXovr7lpYnoio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ZveW4n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L+c5pybPC9zcGFuPjxzdHJvbmc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JTpl6g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oSf5Y+X4oCc5aSU6Zeo5aSp5LiL6ZuE4oCd55qE556/5aGY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ZCO5LmY6L2m5YmN5b6A5aWJ6IqC56CB5aS055m76Ii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lpIfms6jvvJox44CB6Ieq6LS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MTQw5YWDL+S6u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kxNDMyNDNfOTI1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4oCU5a6c5piM4oCU4oCU5byg5a6255WM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rlgZzpna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elnuWls+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noIHlpLT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77yM5Lmf5Y+v6Ieq6LS55ri46KeI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z5rqq6aOO5pmv5Yy6LOelnuWls+a6qumjjuaZr+eLrOeJue+8jOS7p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S4uueJueiJsu+8jOWOn+a7i+WOn+WRs+WOn+eUn+aAge+8jOWPr+inguW3q+Wxs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S4reeahOS4iuWNh+OAgei1t+S6keOAgemdmeWdm+etieWxseS4remakOiX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WIh+aEn+WPl+KAnO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KAneeahOaEj+Wig++8jOS4iuWNiOepv+i/h+mVv+iwt+a3se+8jOi/guWbn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h+WzsOi/nue7te+8jOS6kembvuWNh+iFvueahOW3q+Wzoe+8jOiIueS4iu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ls+W6lOaXoOaBme+8jOW9k+aDiuS4lueVjOauiuKAneWFhea7oeedgO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uWls+WzsOWPiueZu+m+meOAgeacneS6keOAgeWco+azieOAgembhuS7meOAge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3q+WxseWNgeS6jOWzsOOAgui/meauteaXtuWFieaYr+aCqOWcqOa4uOi9r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+8jOa4uOiIueeahDTmpbzmmK/kvJHpl7LlqLHkuZDlsYL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ov5nph4zmlL7lo7Dpq5jmrYzvvIzmjKXmtJLmv4Dmg4XvvJvkuZ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uIDmnKzpl7LkuabpnZnlnZDkuIDkuIvljYjvvJvov5jlj6/ku6X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kuIrlkLnlkLnmsZ/po47vvIzmmZLmmZLlpKrpmLPvvIzmrKPotY/kuKTlsr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vljYjmirXovr7ojIXlnarmuK/lj6PvvIz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Qq+aZr+eCu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L2N5LqO5LiJ5bOh5rC05Yip5p6i57q95bel56iL5Li75Z2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7qm5LiA5YWs6YeM5aSE77yM5piv5bGI5Y6f5paH5YyW5LiO5bOh5rG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Luj6KGo77yM5aCq56ew5Lq65LiO6Ieq54S244CB5Y6G5Y+y5LiO546w5a6e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qE5LiA5aSn5p2w5L2c44CC5pmv5Yy65Lul5bGI5Y6f5paH5YyW44CB5bOh5r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uv5Y2I5Lmg5L+X5paH5YyW5Li65Li76KaB5bGV56S654m554K5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6Led56a76KeC6LWP5LiJ5bOh5aSn5Z2d5YWo5pmv5ZKM6auY5bOh5bmz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LmL5Zyw44CC54S25ZCO5LmY6L2m57uP6L+H5Ymv5Z2d5YmN5b6A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C05Yip5p6i57q95bel56iL5ri46KeI5LiJ5bOh5aSn5Z2d5peF5ri4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rC05Yip5p6i57q95bel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z5bCP5pe277yJ77yM5Y+C6KeC5Z2b5a2Q5bKtIOOAgTE4NeW5s+WP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dneWuj+S8n+awlOWKv++8jOaWsOS4ieWzoemrmOWzoeW5s+a5luaWsOiyjO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unOaYjOa4uOWuouaOpeW+heS4reW/g+aVo+Wbou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a6c5piM56CB5aS0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5b6F6YCB56Wo77yM5ri45a6i5Y+v6Ieq55Sx5rS75Yqo5oiW5ou/56Wo5LmYSzEy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vvIgwMTowM+KAlDA1OjQ277yJ6LW05aWH5bGx5byC5rC0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yw4oCU5byg5a6255WM44CC5a6c5piM56CB5aS05Yiw5a6c5piM5Lic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jHjgIHoh6rotLnnpZ7lpbPmuqoyMDA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E0XzczMTY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QlVT5biC5Yy65Ye65Y+R77y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Zu95a625qOu5p6X5YWs5Zut4oCU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yg5a6255WM5Zu95a625qOu5p6X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LjXlsI/ml7bovabnqIvvvInvvIzop4Lmrabpmb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l6jvvIznu4/mrabpmbXmupDpl6jnpajnq5nov5vlhaXlvKD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uI/lhaXnpZ7np5jnmoTmvZjlpJrmi4nkuJbnlYzvvIzmuLjop4joooH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ZjlnZDkuJbnlYznrKzkuIDmoq/igJTnmb7pvpnnlLXmoq/ljZXnqIs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uLjjgIrpmL/lh6Hovr7jgIvlpJbmma/mi43mkYTlnLDigJz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ljbPigJzljZflpKnkuIDmn7HigJ3vvIjlj4jlkI3kub7lnaTmn7HvvInvvIzmjqL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kuK3nmoTnvqTlsbHmvILmta7jgIHmmJ/nvZfmo4vluIPnmoTnjoTlubvojqv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j4Lop4LkupHpm77po5jnu5XjgIHls7Dls6blj6DltoLjgIHmsJTlir/no4X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vnrKzkuIDmoaXnrYnnqbrkuK3nu53mma/vvInvvJvotaDpgIHmuLjop4j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5qE6KaD5Z6V546L5ZCO6KOU6IGa6ZuG55Sf5rS75Zyw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6KKB5a62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kuZjmma/ljLrnjq/kv53ovabvvIjnuqY0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zsOael+S5i+eOi+S5i+ensO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eaZr+WM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66b6Z5YWs5Zut44CB5Lit5Zu95pyA5aSn55qE6ZOc5Yi25aGR5YOPLS3otLr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opb/mtbfvvIzlnKjlpKnlrZDlsbHkuIrop4Lmma/vvIzop4bph47lvIDpmJT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m4TkvJ/vvIzlsKTlhbbku6XnnIvls7DjgIHop4Lml6XjgIHotY/pm77jgIHlk4Hpm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jkuZjlnZDlpKnlrZDlsbHntKLpgZPkuIvlsbHljZXnqIs3Nu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otaDpgIHlvZPlnLDnibnoibLppJDigJTigJTjgJDkuInkuIvplIX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Wkp+Wei+awkeS/l+mjjuaDheihqOa8lOKAlOKAlOOAkOmtheWKm+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iOaZruW6pzIyOOWFgy/kurrotLnnlKjoh6rnkIbvvInjgIrmmJ/lhYnlpKfpgZ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HlpK7op4bmmKXmmZrjgIrov73niLHjgIvoioLnm67ljp/lnov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rYXlipvmuZjop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ei+awkeS/l+atjOiInuengOacgOWFt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OouWvu+WxiOWOn+eslOS4i+ivoeW8gueahOalmumjjumBl+S/l++8jOelnuenm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i1tuWwuO+8jOWTgemJtOS4reWbveWFpeW6p+eOh+aOkuihjOesrOS4gO+8jOWTge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WgquensOawkeaXj+S4lueVjOS5i+acgOeahOinhuinie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MzMzNfOTA2OT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Ztea6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Wj5Zui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jq/kv53ovabotb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Hph4znlLvlu4o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tpe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6pjUw5YiG6ZKf77yM5Lmf5Y+v6Ieq6KGM6LSt5Lmw5bCP54Gr6L2m5Y2V56iL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NzblhYMv5Lq677yJLOWzoeiwt+S4pOWyuOael+acqOiRseiMj+OAg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Wlh+WzsOW8guefs+OAgeWNg+Wnv+eZvuaAgeWDj+S4gOW5he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Nt+OAgua8q+atpeKAnOS4reWbveacgOe+juS4veeahOWkp+Wzoeiwt+KA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4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eR6Z6t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r7TmmI7vvJrph5Hpnq3muqrlhajplb83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IDnsr7ljY7mma/ngrnvvJrmr43lrZDls7DjgIHph5Hpnq3lsqnjgIH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jgIHnpZ7pubDmiqTpnq3jgIHliojlsbHmlZHmr43nrYnvvI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v5TluILljLrpgJTkuK3lj4Lop4LlnJ/lrrbmsJHml4/nsr7nsrnlkozkvKDnu5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K/lsZXop4jkuK3lv4PigJTlnJ/nibnkuqfotoXluILvvIjmuLjop4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peS4reW/g+S7pea2ieWPiuWcn+WutuS8oOe7n+aWh+WMl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r+WkqeeEtuakjeeJqeeglOeptuOAgeW8oOWutueVjOeJueiJsuefv+S6p+Wyqeefs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kqeWggu+8jOi1oOmAgea4uOiniOS7t+WAvDEyMOWFgy/kurr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cn+WPuOeOi+eah+Wuq+KAneOAkOWcn+WPuOWfjuOAke+8iOa4uOin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7uT5p2f5oSJ5b+r6KGM56iL77yM5byg5a6255WM5biC5Yy65pWj5Zu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ku4vnu408L3N0cm9uZz7vvJrigJzph43luobvvIhDaHVuZ2tpbm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7TlkozmuJ3vvIzkuK3ljY7kurrmsJHlhbHlkozlm73nm7TovpbluIL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lv4Pln47luILvvIzkuJbnlYzmuKnms4nkuYvpg73vvIzlm73lrrb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vvIzlm73liqHpmaLlrprkvY3nmoTlm73pmYXlpKfpg73luILvvIzplb/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nu4/mtY7kuK3lv4PjgIHph5Hono3kuK3lv4PlkozliJvmlrDkuK3lv4P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oiKrov5DjgIHmlofljJbjgIHnp5HmioDjgIHmlZnogrLjgIHpgJrkv6Hnr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b/pg6jlnLDljLrmnIDlpKfnmoTmsLTpmYbnqbrnu7zlkIjkuqTpgJrmnqLnu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K/lhoXpmYblh7rlj6PllYblk4HliqDlt6Xln7rlnLDlkozmianlpKf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jooYzljLrvvIzlm73lrrbph43opoHnmoTnjrDku6PliLbpgKDkuJrln7rlnLD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n7rlnLDvvIzplb/msZ/kuIrmuLjnp5HnoJTmiJDmnpz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nlJ/mgIHmlofmmI7npLrojIPljLrvvIzkuK3lm73kuK3opb/pg6jlnLDlj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qrnjq/nu4/mtY7npLrojIPljLrvvIzlm73lrrblrp7ooYzopb/pg6jlpKf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LDljLrlkozlm73lrrbnu5/nrbnln47kuaHnu7zlkIjphY3lpZfmlLnpnan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43luobmm77kuLrmiJjml7bpppbpg73lkozov5zkuJzlj43ms5Xopb/mlq/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h43luobkvY3kuo7kuK3lm73plb/msZ/kuIrmuLjlnLDljLrvvIzplb/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KTmsZ/njq/mirHvvIzln5/lhoXlkITlvI/moaXmooHlsYLlh7r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oaXpg73igJ3nvo7oqonjgILlj4jlm6DlnLDlpITmsrPosLflnLDljLrvvIz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oPlpJrvvIzmnInigJzlsbHln47igJ3kuYvnp7DjgIImbmJzcD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2m6ZqG5pmv5Yy65LuL57uNPC9zdHJvbmc+77ya5q2m6ZqG5aSp5Z2R5Zyw57y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M5piv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I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ljLrjgILpvpnmsLTls6HlnLDnvJ3mma/ljLrnjrLnj5HliZTpgI/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vvIzlhajplb8y5YWs6YeM77yM5pyA56qE5aSE5LuFMeexs++8jCD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/ot6/lhajmoIjpgZPorr7orqHvvIzlpKnnhLbmtJ7lhoXnoqfmva3kuK3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oIjpgZPnqb8zMOexs+eAkeW4g+awtOW4mO+8jOWlh+WTieWmmeWTieOAg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eagkeiXpOiQneebmOe7le+8jOazieawtOa1geeAkeaMguWjge+8jOmZqeWzu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quefs+WzpeW1mO+8jOaYjua2p+a5jeaApeOAguaKrOecvOacm++8jO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FieabpuW+ru+8jCDlub3pgoPnmoTpvpnmsLTls6HlnLDnvJ3pnZn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lv4Pot7PjgII8YnIgLz4KPGJyIC8+CjxzdHJvbmc+6ZW/5rGf5LiJ5bOh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piv5LiH6YeM6ZW/5rGf5LiA5q615aSn5bOh6LC377yM5YW26Ze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NUHnuqfml4XmuLjmma/ljLrvvJrph43luoblt6vlsbHlsI/kuInls6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kuInls6Hkurrlrrbpo47mma/ljLrvvIzmmK/kuK3lm73ljYHlpKf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vvIzpppbmibnlm73lrrbnuqfpo47mma/lkI3og5zljLrjgILopb/otb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noioLnmoTnmb3luJ3ln47vvIzkuJzoh7PmuZbljJflrpzmmIznmoTljZfmtKX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OTPljYPnsbPjgILplb/msZ/kuInls6HlnKjmuZbljJflrpzmmIzlooPlhoX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sLTliKnmnqLnur3lt6XnqIvigJTigJTplb/msZ/kuInls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jgILlhbbkuK3nnr/loZjls6HkvY3kuo7ph43luoblpYnoioL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vls6HkvY3kuo7ph43luoblt6vlsbHlkozmuZbljJfmganmlr3lt57nmoTlt7Tku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vvIzopb/pmbXls6HlnKjmuZbljJflrpzmmIzluILnp63lvZLljr/looP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ljYHlhYPnurjluIHog4zpnaLnmoTlm77ljbPkuLrph43luoblpYnoioLnmoTl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op4LjgII8YnIgLz4KPGJyIC8+CjxzdHJvbmc+5byg5a6255WM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q2m6Zm15rqQ6aOO5pmv5ZCN6IOc5Yy65L2N5LqO5Lit5Zu95Lit6YO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W/5YyX6YOo77yM55Sx5byg5a6255WM5biC55qE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WI5Yip5Y6/55qE57Si5rqq5bOq6Ieq54S25L+d5oqk5Yy65ZKM5qGR5qSN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Ieq54S25L+d5oqk5Yy657uE5ZCI6ICM5oiQ77yM5ZCO5Y+I5Y+R546w5LqG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aw5pmv5Yy677yM5oC76Z2i56evNTAw5bmz5pa55YWs6YeM44CCPGJyIC8+C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mjjuaZr+WQjeiDnOWMuuajruael+imhueblueOh+i+vjY3JeOAgueUn+mVv+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TQwMOWkmuenjeOAgeacqOacrOakjeeJqTg1MOWkmuenje+8jOacieS4gOe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ixueOAgeS6keixueOAgem7hOiFueinkumbiTPnp43vvIz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psrXjgIHnjJXnjLTjgIHnqb/lsbHnlLLnrYkyNeenjeOAguacieWbveWutuS4gO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kjeeJqeePmeahkOOAgeS8r+S5kOagkeOAgeWNl+aWuee6ouixhuadieetiTX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v53miqTmpI3niannmb3osYbmnYnjgIHmnZzku7LjgIHljprmnLTnrYkxNuenjVsy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I8YnIgLz4KMTk5MuW5tOiiq+WIl+WFpeOAiuS4lueVjOiHqueEtumBl+S6p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TlubTooqvliJfkuLrlm73lrrbpppbmibnjgIrkuJbnlYzlnLDotKjlhazlm63jgIv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6KKr5o6I5LqI6aaW5om55Zu95a62QUFBQUHnuqfml4XmuLjmma/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nqbrosIPml4XmuLjova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e+8m+WunOaYjOiHs+W8oOWutueVjOepuuiwg+ehrOWNp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S4uueOr+S/nei9puOAkOWboOaWsOS6pOinhOinhOWumu+8jDEuMu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dh+mcgOWNoOi9puS9je+8jOivt+WHuuWbouWJjeWRiuefpeWwj+Wtqe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2hei9veOAkTxiciAvPgoy44CB5L2P5a6/77ya5oyH5a6a5peF5ri4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ma77yI5b2p55S177yM54us5Y2r77yJ77yM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5HnlJ/ljZXnlLfljZXlpbPvvIzmiJHnpL7mnInmnYP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ljZXmiL/lt67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i46Ii55Li657uf5LiA5qCH6Ze077yIMuS6uumXtO+8ie+8jOepuuiwg+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q+eUn+mXtO+8mzxiciAvPgoz44CB55So6aSQ77ya5ZCrNeaXqTfmraP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Y2g5bqK5oi/6LS56YCB5pep77yM5LiN5Y2g5bqK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p6aSQ5Yi477yM5LiN55So5LiN6YCAPGJyIC8+Cuatpumahuato+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nibnoibLlnJ/lrrblrrTljYHkurrkuIDmoYzjgIExMOiPnDH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vvIzkuI3nlKjkuI3pgIA8YnIgLz4K6Ii55LiK6aSQ5L2NMeaXqTPmraP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lLHoiLnkuIrlronmjpLvvIzkuI3nlKjkuI3pgIDvvJs8YnIgLz4K5a6c5piM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Dlhavoj5zkuIDmsaTvvIwxMOS6uuS4gOahjO+8m+S7peW9k+W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Hhu+8jOmFkuawtOiHqueQhu+8iTxiciAvPgo044CB6Zeo56Wo77ya5Lul5Li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mv54K56Zeo56Wo77yb5LiJ5bOh5q616Zeo56Wo5Li65ZKM6Ii556Wo57uf5Li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PGJyIC8+CjXjgIHlr7zmuLjvvJrmjIHor4Hlr7zmuLjmnI3liqHvvJvph43lu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liIbmrrXmnI3liqHvvJsyMOWFgy/kurrvvJs8YnIgLz4KPGRpd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lb/msZ/ntKLpgZM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zMOWFgy/kurrvvIznmb3luJ3ln44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e5aWz5rqqMTgwIO+8jOeZvum+meWkqeair+WNleeoizcy5YWD44CB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PjgIHlsI/ngavovabljZXnqIszOOWFg++8jOmtheWKm+a5m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ZmuS8mjIyOOWFgy/kuro8YnIgLz4KM+OAgeS/nemZqe+8mu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Zug5ri45a6i5pys5Lq65Li75Yqo5pS+5byD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66Lqr5oiW6LSi5Lqn5o2f5a6z5peF6KGM56S+5LiN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nvo7po5/vvJo8L3N0cm9uZz48YnIgLz4KMeOAgemkkOmlrueJueiJs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OAgeW3neiPnOOAgeaxn+mxvOOAgjxiciAvPgoy44CB6aOO5ZGz5bCP5ZCD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KJ44CB6bq76L6j5Liy44CB5YeJ6Z2i5YeJ57KJ44CB5qKB5bmz5byg6bit5a2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q76L6j6bih5Z2X562J44CCPGJyIC8+CjPjgIHlnJ/nibnkuqfvvJrph43luobnmb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b/puK3jgIHph43luobln47lj6PogIHohYrogonjgIHogIHlm5vlt53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bHniZvogonkuJ3jgIHlvKDpo57niZvogonjgIHmgKrlkbPog6HosYbjgIHnk7flma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urvoirHjgIHph43luoblkajlkJvorrDngavplIXlupXmlpnjgIHmsZ/mtKXnsbPoir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rpmbXmpqjoj5zjgIHlkIjlt53moYPniYfns5XjgIHlj4vlj4vms6HmpJLlh6Tni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nvorop5LosYblubIg44CB5rC45bed6LGG6LGJIOOAgeawuOW3nemmmeiCoOOAgeax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FkiDjgIHlpKnlupzoirHnlJ/nrYnjgII8YnIgLz4KNOOAgeWQjemFku+8muivl+S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OAgemHkeaxn+a0peeZvemFk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F88DDD93D9D2C2C225827537EE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