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0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1DF55AAB492112BF02F537F7EB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1DF55AAB492112BF02F537F7EB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kaHokITniZnjgIHopb/nj63niZnml4XmuLjlm6LvvJrnsr7lk4ExMu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qyn5rSy6KW/54+t54mZ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GluZ3l1bi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AyMA0KDQo8YnI+DQoNCgk8PumHjeW6huWIsOiRoeiQhOeJm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aXhea4uOWbou+8mueyvuWTgTEy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acuuWcuumbhuWQiCAo5peg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HjeW6hiBDaG9uZ3Fpbmf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hEb2hh4oCU4oCU5be05aGe572X6YKjQmFyY2Vsb25h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QmFyY2Vsb25hLeeTpuS8puilv+S6mlZhbGVuY2lh77yIMzQya23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nk6bkvKbopb/k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bmNpYS3moLzmi4nnurPovr5HcmFuYWRh77yINDQ1a23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oLzmi4nnurPo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YWRhLeexs+WTiOaWr01pamFzLem+mei+vlJvbmRhLeWhnue7tOWIqeS6mlNldmlsbG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OTgrMTMya23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oZ7nu7TliKnkuppTZXZpbGxhIC3nvZfljaHop5It6L6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U2ludHIt6YeM5pav5pysTGlzYm9u77yINDEwKzIwKzMwa23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ph4zmlq/m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b24t57qz5omO6Zu35rW35rupIC0t5rOi5bCU5Zu+UG9ydG8oMTc4KzU0a20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u+UG9ydG8t6JCo5ouJ5pu85Y2hU2FsYW1hbmNh77yIMzI2a23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okKj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jaFTYWxhbWFuY2Et5omY6I6x5aSaVG9sZWRvLemprOW+t+mHjE1hZHJpZO+8iDIyNSs3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v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prOW+t+mHjE1hZHJpZ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6YWS5bqX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axn+WMl+acuuWcuumbhuWQiCAo5peg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IENob25ncWluZ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uvuWuouS6juaMh+WumuWcsOeCueWSjOaXtumXt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WbvemZheacuuWcuumbhuWQiO+8jOWQjueUsemihumYn+W4pumihuWbouWPi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WKnueQhueZu+acuuWHuuWFs+aJi+e7re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YgQ2hv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4oCU4oCU5aSa5ZOIRG9oYeKAlOKAlOW3tOWhnue9l+mCo0JhcmNlbG9uY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Y+C6ICD6Iiq54+t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UVIgODgxIEcgMTNKVU4gMiBDS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gSEszMSAmbmJzcDsgJm5ic3A7ICZuYnNwOzEgJm5ic3A7MDE1MCAwNDM1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UVIgMTQ1IEcgMTNKVU4g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CQ04gVEszMSAmbmJzcDsgJm5ic3A7ICZuYnNwOyAmbmJzcDsgMDczMCAxMzI1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ZCv56iL77ya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5Y2h5aGU5bCU6Iiq56m66Iiq54+t77yM57uP55Sx5Y2h5aGU5bCU6aaW6Y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2s5py66aOe5b6A5Li05Zyw5Lit5rW355qE6Im65pyv5LmL5Z+O4oCU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NFRTMzRUU7Ij7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8L3NwYW4+PC9zdHJvbmc+PHNwYW4gc3R5bGU9ImZvbnQtc2l6ZToxNHB4OyI+77yM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piv6KW/54+t54mZ56ys5LqM5aSn5Z+O77yM5Lmf5pivMTk5MuW5tOWlpei/k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WcsO+8jOatpOWcsOWQjOaXtuS5n+aYr+WtleiCsuiJuuacr+WutueahOaVheS5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WNiOmkkO+8mumjnuac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PHA+Cgk8c3BhbiBzdHlsZT0iZm9udC1zaXplOjE0cHg7Ij4g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16L6+5YmN5b6A5Y+C6KeC5Lul5Zyj5LmU5rK75bGg6b6Z5Li65pWF5LqL6IOM5pmv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4Kr55uu5aSW6KeC55qE5be057qm54m55LmL5a6244CB5Lul5aWH54m55q2m5aO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5Li66YCg5Z6L55qE57Gz5ouJ5LmL5a6277yM5pu05piv5paw546w5Luj5Li75LmJ5Lm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6B5ZOB44CC6ZqP5ZCO5YmN5b6A5a2f54m55oOg5YWL5bGx5LiY77yI54us5a6256e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J77yM5bm25Y+v5LqO5bGx5LiY5LiK6L+c55y65be05aGe572X6YKj5ri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55qE5Zyw5Lit5rW36aOO5YWJ77yM5biC6KGX5aSp6ZmF57q/576O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5Luk5Lq65rWB6L+e5b+Y6L+U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jQzOF8zMjY3NS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loZ7nvZfpgqNC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bmEt55Om5Lym6KW/5LqaVmFsZW5jaWHvvIgzNDJrbe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p6aSQ77ya6YWS5bqX5YaF5qyn5byP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LiK5Y2I77y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Ow572X5bC85Lqa55yB77yM5Lq65paH6Im65pyv6I2f6JCD5LmL5Z+O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NFRTMzRUU7Ij7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M8L3NwYW4+PC9zdHJvbmc+PHNwYW4gc3R5bGU9ImZvbnQtc2l6ZToxNHB4OyI+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u+5Li6MTk5MuW5tOWlpei/kOS8muS4vuWKnuWcsO+8jOS6puaYr+WtleiCsu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VheS5oeOAguWPguinguW3tOWhnue9l+mCo+eahOS4vuS4lumXu+WQjeeahOW4g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JjeW7uuetkeWutumrmOesrOWKqOW3pTEyNuW5tO+8jOiHs+S7iuS7jeacqu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Ryb25nPjxzcGFuIHN0eWxlPSJmb250LXNpemU6MTR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a625peP5pWZ5aCC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kluingu+8ie+8jOS7juaVmeWggueahOWHuueUn+mdouWPr+S7peS4gOeq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rOeahOW7uuetkeWlh+aJje+8jOW5tueLrOWutuWPguinguengeaIv+aZr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jb2xvcjojRUUzM0VFOyI+5aW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wvc3Ryb25nPjxzcGFuIHN0eWxlPSJmb250LXNpemU6MTRweDsiP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rOWutuengeiXj+aZr+eCue+8ie+8jOaYr+iupOivhumrmOi/queahOe7j+WFu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W7uuetkeKAne+8jOatpOW7uuetkeabtOWcqDE5NjnlubTnlLHopb/nj63niZn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ooHkuLrlm73lrrblj7Lov7njgILpmaTlsL3op4jpq5jov6rni6znibnkuYvno4HnoJ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o4XppbDvvIzmm7Tlj6/ol4nku6Xkuobop6Plhbblu7rnrZHnmoTmvJTov5vljob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oZ7nvZfpgqNDUOWAvOacgOmrmOeahOaZr+eCueOAguiHqueUse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vvJrmvKvmraXkuo7kuK3lj6Tlt7flvITpl7TvvIzmm7Tlj6/kuo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sI/kuKrmgKfljJbllYblupfkuK3pqbvotrPlgZznlZnlt7TloZ7nvZfpgqP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lYbkuJrotK3nianljLr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ljYjppJDvvJogdGFwYXPlsI/lkIPvvIjku7flgLwzNeasp+WFg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5LiL5Y2I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qyn5rSy55qE4oCc6Ziz5YWJ5LmL5Z+O4oCd55Om5Lym6KW/5Lqa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xMjE1MjQ1NF84NTU2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k6bkvKbopb/kuppWYWxlbmNpYS3moLzmi4nnurPovr5HcmFuYWRh77yI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easp+W8j+aXqemkk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S4iuWNiO+8mumpsei9puWJjeW+gOS8iuaWr+WFsOaWh+WMlumBl+i/ue+8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t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6YKj6L6+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mHjOaYr+mYv+aLieS8r+aRqeWwlOeOi+acneWcqOasp+a0suacgOWQjueahOaN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SgOeSqOeyvuiHtOeahOWbnuaVmeaWh+WMluWcqOatpOWxlemcsuaXoOmBl++8jOeV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mDgeeahOeyvuiHtOe+juaEn+WPiue7neS7o+mjjuWNju+8jOiwseWHuuS4gOmmlum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Sj+WPueS4jee7neeahOaMveatjO+8m+W7uuS6juiLjeacqOiTiumDgeeahOWxseWz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ahOeah+Wuq++8jOaYr+aRqeWwlOS6uuWcqOKAnOm7hOmHkeaXtuS7o+KAneaJgO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5i+S6p+eJqe+8jOeyvuiHtOe7huiFu+eahOW7uuetkeOAgea4heaWsOiEseS/l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+8jOaDiuS4luS5i+e+juS7pOS6uui1nui1j++8jOWkj+Wuq++8jeWkqeWgguS4r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W8r+W9ouWWt+aziee7iOW5tOS4jeaWre+8jOS4gOW5tOWbm+Wto++8jOmdku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e7v+OAgee6oue6ouOAgee0q+e0q++8jOWum+iLpeS8l+elnuiKseWbreS4gOiIr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awuOi/nOS4jeikqu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NiOmkkO+8muiHqueQh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S4i+WNiO+8muWJjeW+gOaYlOaXpeaRqeWwlOS6uuWcqOW7uueri+eOi+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jb2xvcjojRUUzM0VFOyI+4piFPC9zcGFuP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6Zi/5bCU572V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wvc3Ryb25nPjxzcGFuIHN0eWxlPSJmb250LXNpemU6MTRweDsiPu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umOWvvO+8jOS7t+WAvDY15qyn5YWD77yJ5Z+O5aCh5Yy65Y+K5a6r5q6/5Yy644CB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U5LiW5a6r5q6/44CB4oCc5aSp5aCC6Iqx5Zut4oCd5LmL5qC85YaF6YKj5Yip6I+y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6Iqx5Zut77yM5a6r5YaF57K+5ben55qE6K6+6K6h77yM57yA5Lul5Y2O5Li955qE6ZuV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t5Zut5LmL5YaF55qE5Za35rOJ5rC05rGg44CB5L+u5Ymq5pW06b2Q55qE6Iqx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46w5Ye66Zi/5ouJ5Lyv57mB5Y2O5a6r5q6/5Y+K5bqt5Zut5bu6562R55qE54m55q6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aCq56ew5Li657K+5Y2O5Luj6KGo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gvOaLiee6s+i+vkdyYW5hZGEt57Gz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TWlqYXMt6b6Z6L6+Um9uZGEt5aGe57u05Yip5LqaU2V2aWxsYe+8iDE1MSs5OCsxMzJ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qyn5byP5pep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iK5Y2I77ya5YmN5b6A5ouc6K6/5bqn6JC95LqO5aSq6Ziz5rW35bK45bmz57y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K55qE55m96Imy5bCP6ZWH4pSA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NFRTMzRUU7Ij7nsbPlk4jmlq8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Lu35YC8MzXmrKflhYPvvInvvIznmb3lo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DnnYDmuZvok53nmoTlpKnnqbrvvIzlrrblrrbmiLfmiLfnqpfliY3nmb7oirH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lpoLnlLvvvIzogIzlnKPmr43lnZvjgIHnmb7oirHlt7fvvIzmm7TmmK/nu5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nmoTmma/op4LvvJvkuYvlkI7mgqjlj6/lnK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0VFMzNFRTsiPuWuquazleW5v+Wcu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zotK3kubDlpJrmoLfljJb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lvannu5joirHnm5jjgIHnk7flhbfjgILnu63vvIzliY3lvoDmlpfniZvnmoT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lIDpvpnovr7vvIjku7flgLwzNeasp+WFg++8ieOAguWPguing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5paX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2NvbG9yOiNFRTMzRU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Yvln47pvpnovr4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MeWwj+aXtu+8ieOAgum+mei+vuS9jeS6juilv+ePreeJmeWuiei+vuWNouilv+S6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eahOS4gOW6p+Wwj+Wfju+8jOWug+ivnueUn+S6jue9l+mprOW4neWbveaXtuS7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WfjuS8q+eri+WcqOS4h+S4iOaCrOW0luS5i+S4iu+8jOe7meS6uuS4gOenjeaD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hOeahOWjrue+juS5i+aEn+OAguWKquWfg+WNmuahpeaoqui3qOWkp+Wzoeiwt+Wwhu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MuuihlOaOpei1t+adpe+8jOi/h+a4oeW+l+WNgeWIhuiHqueEtuW+l+S9k+OAgum+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aYr+ilv+ePreeJmeaWl+eJm+eahOWPkea6kOWcsO+8jOWwj+WfjuWuieWug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tO+8jOS7v+S9m+aYr+S7juWRqOWbtOeahOWxseW0luS5i+S4reiHqueEtuiAjOeEtu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eahOOAguabtOaYr+W9ouaIkOWlh+eJueeahOinguWFieaZr+iHtOOAge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WPpOiAgeS5i+aWl+eJm+Wcu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NiOmkkO+8muS4reW8jzXoj5zkuIDmsaQ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S4i+WNiO+8miDliY3lvoDopb/nj63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oZTpnLLopb/kuprpppblupzlj4oxOTky5bm05LiW55WM5Y2a6KeI5Lya5LmL6YO9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2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o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aSW6KeC6KW/54+t54mZ5o6S5ZCN56ys5LiA55qE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NFRTMzRUU7Ij7loZ7nu7T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8L3NwYW4+PC9zdHJvbmc+PHNwYW4gc3R5bGU9ImZvbnQtc2l6ZToxNHB4OyI+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ie+8jOS7heasoeS6jue9l+mprOWco+W9vOW+l+Wkp+aVmeWgguOAgeS8puaV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aVmeWgginvvIzmraTmlZnloILlm6DpgILpgKLlk6XkvKbluIPlj5HnjrDmlr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uYvpu4Tph5Hml7bku6PvvIzpgKDlsLHlh7rkuI3lh6HkuYvlu7rnrZHpm5XliLvkuI7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mYjorr7jgIHlr7nopb/nj63niZnoiKrmtbfotKHnjK7mnIDlpKfkuYvlk6XkvKbluI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7mraTvvIznlLHlkI7kuJbmma/ku7DvvIzpooflhbfkvIrmlq/lhbDmlofljJb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ljaHojo7lrqvmrr/vvIjni6zlrrbnp4Hol4/mma/ngrnvvInjgIHnjpvkuL3kupr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jo7lhazlm63vvIjni6zlrrbnp4Hol4/mma/ngrnvvInjgIHpu4Tph5HloZTjgIHmnI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lZnoibLlvanlnKPljYHlrZfnirnlpKrljLrjgILlkI7lj6/oh6rotLnop4LotY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lm73nsrnoibrmnK/igJTigJQ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0VFMzNFRTsiPuS9m+aLiemXqOaIiOihqOa8l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TUyNjA0Xzg5OTg4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hnue7tOWIqeS6mlNldmls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+WNoeinki3ovpvnibnmi4lTaW50ci3ph4zmlq/mnKxMaXNib27vvIg0MTArMjArMz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qyn5byP5pep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iK5Y2I77ya5YmN5b6A5r+S5Li05aSn6KW/5rSL55qE5qyn5rSy5Y+k5Z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2NvbG9yOiNFRTMzRUU7Ij7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k8L3NwYW4+PC9zdHJvbmc+PHNwYW4gc3R5bGU9ImZvbnQtc2l6ZToxNHB4Oy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WF5ruh55+b55u+55qE57qv5py05Zu95bqm44CC5rW35LiK5by65Zu9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yf5Lia5ZCO5ZGI546w55qE57uP5rWO5byx5Yq/5LiO5L2O6LCD5L2c6aOO77yM5Li6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4mZ5oqr5LiK5LiA5bGC56We56eY6Z2i57qx44CC6ICM5omA5pig5YWl55y85biY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yP5bu6562R44CB5rW35p2D5p6B55ub5pe25pyf5LmL5pu85aW05bCU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qE6ZuV6aWw44CB5omt5puy5LiO57q56Lev77yM5Lul5YW26LaF546w5a6e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o5byg5omL5rOV5Y+X5Yiw5o6o5bSH44CC6aaW5YWI5YmN5b6A5pyJ4oCc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rW35rSL55qE6LW354K54oCd5LmL56ew55qE572X5Y2h6KeS55y65pyb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mL576O5pmv77yM5YC85b6X5rC45LmF55qE5Zue5b+G5Y+K54+N6Je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Y2I6aSQ77ya5Lit5byPN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wvc3Bhbj48YnIgLz4KPHA+Cgk8c3BhbiBzdHlsZT0iZm9udC1zaXplOjE0cHg7Ij4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6ZqP5ZCO5YmN5b6A6Iux5Zu96K+X5Lq65ouc5Lym55y85Lit55qE4oCc5Zyw5Li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ZutPHNwYW4gc3R5bGU9ImNvbG9yOiNFRTMzRUU7Ij7igJ08L3NwYW4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NFRTMzRUU7Ij7imIXovp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moflrqs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NDXmrKflhYPvvInvvIzmib/nu6fkuobmkanlsJTlvI/jgIHlk6XlvrflvI/jgI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lvI/nmoTlu7rnrZHpo47moLzlj4rluq3lm63pgKDmma/vvIzmgqjlj6/mhJ/lj5f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mtbfmnYPml7bku6PnmoTlsIrojaPjgILovpvnibnmi4nmma/ljLoxOTg55bm06LW3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W55WM5paH5YyW6YGX44CC5YmN5b6A6JGh6JCE54mZ6aaW6YO96YeM5pav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m+5bm06ICB5bqX5ZOB5bCd5q2j5a6X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NFRTMzRUU7Ij7imIXokaHlvI/om4vloZQr6JGh5byP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S7t+WA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77yJ44CC54m55Yir5a6J5o6S5pCt5LmY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C9zcGFu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kvKDnu5/mgIDml6fnlLXovaY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Lu35YC8MjXmrKflhYPvvInvvIzmmK/ph4zmlq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hoXkvKDnu5/nlLXovabnur/ot6/vvIzkuo4zMC01MOW5tOS7o+WItumAoOeahOeU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3suiiq+inhuS4uuWPpOiRo+WbveWune+8jOS5n+aYr+mDveS8muaXhea4uOW/me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sueahOacgOS9s+S7o+atpeW3peWFt++8jOaIkeS7rOeJueWIq+aQreS5mOS4gOaute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Wh+aZr+ingueahOaXp+WfjuWMuui3r+e6v++8jOS9k+mqjOWcqOWcsOmTgeWPkeW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S4u+a1geS6pOmAmuW3peWFt+OAguaZmuS4iuaCqOWPr+iHqui0ueaso+i1j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Wbveeyueazleactemfs+S5kOihqOa8lO+8jOWTgeWwneeLrOWFt+eJueiJsueahOiR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kkO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TIxNTI2MjJfMTcyMD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M5pav5pysTGlzYm9uLee6s+aJjumbt+a1t+a7qSAtLeazouWwlOWb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KDE3OCs1NGtt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5qyn5byP5pep6aSQ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LiK5Y2I77ya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NFRTMzRUU7Ij7ph4zmlq/mnKw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iC5Yy65ri46KeI77ya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NFRTMzRUU7Ij7otJ3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j4rluIboiLnpgKDlnovnmoToiKrmtbflj5HnjrDnuqrlv7Xnop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6LGh5b6B6JGh6JCE54mZ5Li6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6Iiq5rW35pe25Luj55qE5YWI6amx5Y+K5a+55Y+R546w5paw5aSn6ZmG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Y+v6L+c55y66JGh5Zu956ys5LiA5aSn5qGlLS3lm5vmnIjkuozljYHkupT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lj4rlpKrliqDmlq/msrPkuKTlsrjml5bml47po47lhYnvvIzkuYvlkI7lubblj6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bDoi6XlsLzojqvkv67pgZPpmaLvvIzkuIDnqqXljYHlha3kuJbnuqrokaHokITniZ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noHnm5vml7bmnJ/miYDpgZfnlZnkuIvkuYvmm7zlpbTlsJTlvI/lu7rnrZHlpJbop4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A8L3NwYW4+PHN0cm9uZz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e6s+aJjumbt+a1t+a7q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i6zlrrbnp4Hol4/mma/ngrnvvInvvIzokaHokITniZn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DokZflkI3nmoTpo47mma/kuYvkuIDjgILlsqnpnaLpq5ggMzE4IOexs++8jOacn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o+mdouaYr+mZoeWzreeahOaCrOW0lu+8jOi/memHjOabvue7j+WHuueOsOi/h+mr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W55WM5pyA5aSn5rW35rWq44CC5Zyo5bKp6aG255qE5LiA5Liq5Y+r5YGa5L6d57G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pWZ5aCC5Zug5LiA5q615aWH6L+55Lyg6K+06ICM6Ze75ZCN5LqO5LiW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Zyj5q+N5oum5LiL6LS15pePRC4gRnVhcyBSb3VwaW5ob+eahOmprOS9v+WFtuWF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oOiQveaCrOW0luOAguWcqOa1t+a7qeWwj+mVh+e6s+aJjumbt+iHqueUseWNiOmkkO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wj+mVh+S4iuacieW+iOWkmuWlveeahOa1t+mynOmkkOWOheWPr+S+m+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NiOmkkO+8m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YnIgLz4KPHA+Cgk8c3BhbiBzdHlsZT0iZm9udC1zaXplOjE0cHg7Ij4g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I5ZCO5YmN5b6A6JGh6JCE54mZ56ys5LqM5aSn5Z+O5biC77yM5LiW55WM5ZCN6YW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HNwYW4gc3R5bGU9ImNvbG9yOiNFRTMzRUU7Ij4tPC9zcGFuP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5rOi5bCU5Zu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eLrOWutuengeiX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e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TIxNTI2MzRfMTk0Nz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Oi5bCU5Zu+UG9ydG8t6JCo5ouJ5pu85Y2hU2FsYW1hbmNh77yIMzI2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sp+W8j+aXqemkk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S4iuWNiO+8muazouWwlOWbvuinguWFie+8muWPguing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54mn5biI5aG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Wkluingu+8jO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geiXj+aZr+eCue+8ieaYr+azouWwlOWbvuW4guS4reW/g+eahOe7neWvueWcsOagh+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eUseS6juWug+eahOmrmOW6pu+8jOS5n+iuqeWug+aIkOS4uuacgOWlveaJv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HoOS5juWcqOiAgeWfjuWQhOS4quinkuW6pumDveiDveeci+WIsO+8jOacieen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mHjOS4jeaDs+eci+WIsOWug+WNtOaAu+aYr+WHuueOsOWcqOecvOWJj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DxzdHJvbmc+PHNwYW4gc3R5bGU9ImNvbG9yOiNFRTMzRUU7Ij7ot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mJPmlq/kuIDkuJblpKfmoaU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4us5a6256eB6JeP5pmv54K577yJ5L2N5LqO5rOi5bCU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qiq6Leo5p2c572X5rKz6ZO+5o6l6ICB5Z+O5ZKM5Yqg5Lqa5paw5Z+O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g4NuW5tOW7uuaIkO+8jOaYr+iuvuiuoeW4iOKAlOKAlOS6muWOhuWxseWkp+KAou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kq+KAouiJvuiPsuWwlOKAlOKAlOWfg+iPsuWwlOmTgeWhlOeahOiuvuiuoeW4i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n+W7uumAoOeahOOAgj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UUzM0VFOyI+5Yip6LSd5ouJ56CB5aS0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eLrOWutuengeiXj+aZr+eCue+8iTE5OTblubT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lsIbku47liKnotJ3mi4nnoIHlpLTliLDliKnotJ3mi4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nkuKrljLrln5/noa7orqTkuLrkuJbnlYzmlofljJbpgZfkuqfjgILkuYv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HN0cm9uZz48c3BhbiBzdHlsZT0iZm9udC1zaXplOjE0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zouWwlOWbvuW9k+WcsOW4guWcu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i6zlrrbnp4Hol4/mma/ngrnvvInvvIzov5nkuKoxOD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JCl5Lia55qE5biC5Zy677yM5bqU6K+l5piv6JGh6JCE54mZ5ri45a6i5YWJ6aG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iC5Zy644CC5Lq65Lus5p2l6L+Z6YeM5Y+q5Zug5Li66L+Z6YeM5pyA6IO9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4mZ5YyX6YOo5Lq65rCR55qE5pel5bi455Sf5rS777yM5Lya6K6p5L2g5pyJ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LiL5p2l55qE5qyy5pyb44CC5L2g5Lmf5Y+v5Lul5Zyo6L+Z6YeM5Lmw5Yiw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Ss6I+c44CB6bG86IKJ5Y+K55Sf5rS755So5ZOB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Y2I6aSQ77ya6Ieq55C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LiL5Y2I77ya5YmN5b6A6KW/54+t54mZ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YeN6ZWH77yM5Y+k6ICB55qE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NFRTMzRUU7Ij7lpKflrabln47okKjmi4nmm7zlja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I54us5a6256eB6JeP5pmv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Co5ouJ5pu85Y2h6ICB5Z+O5LqOMTk4OOW5tOWFpemAie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S4lueVjOmBl+S6p+OAguiQqOaLieabvOWNoeeahOW7uuetkeWkp+mDqOWIhuaYr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S4lue6queUseiQqOaLieabvOWNoeS+r+eIteW7uumAoOeahO+8geWkp+WkmuaVs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4iumDveaciee6ouiJsueahOa2gum4pu+8jOi/mea6kOiHqjE15LiW57qq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77yM5aSn5a2m55Sf5Y+W5b6X5a2m5L2N5ZCO6YO95Y675Y+C5Yqg5paX54mb5p2l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M54S25ZCO55So5YWs54mb55qE6KGA5Zyo5aKZ5LiK5YaZ5LiL4oCY6IOc5Yip4o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bm25rOo5LiK5pel5pyf44CC6L+Z5LiA6aOO5L+X5LiA55u05L+d55WZ5Yiw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ey57uP5pS55Li66L6D5bmz5ZKM55qE5b2i5byPLS0t55So57qi5ryG5YaZ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iW57qq5b+154mM5LiK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QqOaLieabvOWNoVNhbGFtYW5jYS3miZjojrHlpJpU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6ams5b636YeMTWFkcmlk77yIMjI1Kzcya23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mkkO+8mumFkuW6l+WGheasp+W8j+aX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S4iuWNiO+8m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jb2xvcjojRUUzM0VFOyI+6JCo5ouJ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CB5Z+OPC9zcGFuPjwvc3Ryb25n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uW+kuatpeWJjeW+gOacieilv+ePreeJmeacgOS8mOmbheW5v+WcuuS5i+ensOS4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i0neWjs+S5i+WutuOAgeS4reS4lue6quasp+a0suWbm+Wkp+WQjeago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juaLieabvOWNoeWkp+Wtpu+8jDEz5LiW57qq5a2m55Sf5LiK6K++55qE6K++5qGM5q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5LuN5L+d5a2Y6Imv5aW944CB5paw5pen5aSn5pWZ5aCC77yM5paw5pe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5Li06ICM56uL77yM56m65rCU5Lit6aOY6I2h552A5bqE5Lil55qE5rCU5rCb77yM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6N5ZCI5LqG5ZOl5b635byP44CB572X6ams5byP44CB5be05rSb5YWL5byP44CB6ZO2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qC85bu6562R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Y2I6aSQ77ya5Lit5byPNeiPnOS4gOaxpD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LiL5Y2I77ya57ut5YmN5b6A6Led6ams5b636Ye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lpKrliqDmlq/msrPlm7Tnu5XnmoTlj6Tln47igJQ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0VFMzNFRTsiPuaJmOiOseWk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lkKvlrpjlr7zvvIzku7fl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+WFg++8ie+8jOaJmOiOseWkmuaYr+ilv+ePreeJmeS7peW+gOWNoeaWr+iSguWIqe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+8jOaYr+S4lueVjOaWh+WMlumBl+S6p+WfjuW4guOAguS6juWkquWKoOaWr+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nOecuuWfjuWMuue+juaZr++8jOaWueW9oueahOaXp+eah+Wuq+acieWmguWfjuWgoeiI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fjuWMuueahOacgOmrmOWkhO+8jOWfjuS4rei/mOe7tOaMgeS4reWPpOS4lue6qu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jjuaDheOAguWPguinguaJmOiOseWkmuWkp+aVmeWggu+8iOWkluingu+8ie+8jCD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ZjojrHlpJrmnIDnuYHljY7nmoToi4/lhYvlvrfotJ3lsJTlub/lnLrlkozlj6Tln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lj4Lop4LmiZjojrHlpJrku7/lj6TlhbXlmajlkoznk7flmajnrYnnsr7nvo7nmoT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brmnK/lk4HlsI/lupf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EyMTUyNzAxXzYy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qazlvrfph4xNYWRyaWQ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+8mumFkuW6l+WGheasp+W8j+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S4iuWNiO+8m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h+W3tOa0m+WFi+W8j+WPpOWFuOS4u+S5ieiuvuiuoeeah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piFPC9zcGFuP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UUzM0VFOyI+6KW/54+t54mZ55qH5a6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FpeWGheWPguingu+8jOS7t+WAvDY1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ic5pa55bm/5Zy677yM6ICM55qH5a6r5YaF55qE5aOB55S744CB5rC05pm25ZCK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ZKf5Z2H5Li654+N6LS16aWw5ZOB77yM5rSb5Y+v5Y+v5Y2O5Li96aOO5qC855qE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ben5aaZ6KOF6aWw5Y+K5pGG6K6+77yM6YO95Y+v6K6p5oKo5oOz6LGh5b2T5pe2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46L5a6k5oOz6KaB5oiQ5Li65qyn5rSy6Zy45Li755qE6ZuE5b+D5rCU6a2E77yM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6KW/54+t54mZ5rW35p2D5by65Zu95pe25Luj55qE5aWi5Y2O5rCU5rS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Y2I6aSQ77ya5Lit5byP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wvc3Bhbj48YnIgLz4KPHNwYW4gc3R5bGU9ImZvbnQtc2l6ZToxNHB4OyI+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JjeW+gDwvc3Bhbj48c3Ryb25n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aSq6Ziz6Zeo5bm/5Zy66ams5b636YeM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ahOagh+W/l++8jOaEn+WPl+WWp+Wao+eahO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WcqOmprOW+t+mHjOWVhuW6l+S5sOS6m+e6quW/teWTgeW4puWbnuWOu+OAgumA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Rs+a1k+mDgeeahOagvOWFsOe7tOS6muWkp+mBk++8jOivpeWkp+mBk+S4iuWkm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QgOacieasp+a0suWPiue+jua0sumjjuagvOeahOilv+ePreeJmeS8oOe7n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mDveacieedgOWNjuS4veeahOWkluinguOAgembhOS8n+eahOafseW7iuWPiuS4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Ys+WPsOOAgui/meadoeihl+S4iui+g+S4uuiRl+WQjeeahOW7uuetkeeJqeaci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lvOOAgembquiMhOWNmueJqemmhuOAgeWKoOmHjOilv+S6muaWl+eJm+Wjq+Wwj+e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guetieOAguepv+i/h+ihl+mBk+adpeWIsOWkp+Wkmua4uOS6uua0pea0peS5kOmBk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Wkp+aOkuaho+W4guWcuuWco+exs+ebluWwlOW4guWcuu+8iOiHqueUsea0u+WK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engeiXj+aZr+eCue+8ie+8jOmCo+S6m+iiq+aRiuS4u+eyvuW/g+iuvuiuoeW+l+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gt+acieWei+acieiJsueahOiUrOiPnOawtOaenOiCieexu+a1t+mynOiwg+aWm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En+WPiOWPr+eIse+8jOaWsOmynOWPiOWoh+Wrqe+8jOWNs+S9v+aYr+acrOS4j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aZmumlreeahOS6uuepv+ihjOiAjOi/h++8jOS5n+S8muWvueWug+S7rOassue9o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WPl+eOsOS7o+W4guWcuueahOaXtuWwmu+8jOeEtuWQjuWbnu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ilv+ePreeJmeOAgeiRoeiQhOeJmeaXhea4uOWbou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gCjwvcD4KPHA+Cgk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yn5rSy5aSn5Yip5pyA6KW/56uv572X5Y2h6KeS5oSf5Y+X4oCc6ZmG5q2i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aeL5LqO5pav4oCd55qE5aOu5pmv77yM5Li65Lq655Sf55WZ5LiL5pyA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Zue5b+G44CCPC9zcGFuPiA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5o6i5a+76JGh6JCE54mZ4oCc5Z+O5aCh5qOu5p6X4oCd6L6b54m55ouJ77yM5rOi5bCU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n5Y+k5Z+O5bim5oiR5Lus56m/6LaK5pe256m6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Kuilv+ePreeJmemmlumDveKAlOmprOW+t+mHjO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ePreeJmeeOi+Wuq+eahOeah+WupOWFieiKk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rlhajop4jopb/nj63niZnmnIDmnInlvILlm73mg4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ovr7psoHopb/kuprvvIzlpKrpmLPmtbflsrjlkI3ln47igJTloZ7nu7TliKnkup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liqDjgIHnsbPlk4jmlq/jgIHpvpnovr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q5Yqg5rOw572X5bC85Lqa6Im65pyv5LmL6YO94oCU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77yM5oSf5Y+X6Im65pyv5a625Lus5oOK5aWH5peg6ZmQ55qE6Ieq55Sx5oOz6LG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zcGFuPjxiciAvPgo8c3BhbiBzdHlsZT0iZm9udC1zaXplOjE0cHg7Ij4gKuS5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eahOmbquiOiemFkuS5oeazouWwlOWbvu+8jOWFtumFkuWTgei0qOeUmOmGh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iRoeiQhOeJmeeahOKAnOesrOS4gOWkp+S9v+KAn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rmkanlsJTkurrlnKjigJzpu4Tph5Hml7bk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YDpgZfnlZnkuIvkuYvkuqfnianvvIznu53ku6Ppo47ljY7nmoTkvIrmlq/lhbD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nvZXluIPmi4nlrqv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q5Y+C6KeC55qH5a626ams5b636YeM5Li75Zy66Laz55CD5Zy677yM5L2T6aq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4Gr54Ot55qE6Laz55CD5paH5YyW77yM5oyR6YCJ6Laz55CD57qq5b+15ZO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ZGl2PgoJPGltZyBhbHQ9IiI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TI3NDNfNjY3NzEuanBnIiAvPjxiciAvPg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Zu96ZmF5b6A6L+U5py656Wo77yI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J77yM5Zui6Zif57uP5rWO6Iix77ybPGJyIC8+CjIu5Zui6Zif5peF5ri4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Mu5qyn5rSy5b2T5Zyw5qCH5YeG5Zub5pif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I5Lik5Lq65LiA6Ze077yM5ZCr5pep6aSQ77yJ77ybPGJyIC8+CjQu5Lit5by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LqU6I+c5LiA5rGk77yI55So6aSQ5pe26Ze05Zyo6aOe5py65oiW6Ii55Li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i56aSQ5Li65YeG77yM5LiN5YaN5Y+m6YCA6aSQ6LS577yJ77ybPGJyIC8+CjU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LiT5Lia5Y+45py677ybPGJyIC8+CjYu5YWo56iL5Lit5paH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5pyN5Yqh77ybPGJyIC8+Cjcu6KGM56iL5Lit5pyJ4piF5Y+35pmv54K5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GJyIC8+Cjgu5qC55o2u5b2T5Zyw5Lmg5L+X5LuY5aKD5aSW5Y+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bCP6LS55Y+K5a+85ri45pyN5Yqh6LS577yI5Lu35YC8MTIw5qyn5YWD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peF5ri45Lq66Lqr5oSP5aSW6Zmp44CB5peF6KGM56S+6LSj5Lu76Zmp77ybPGJyIC8+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YnIgLz4KPC9kaXY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KpOeFp+i0ue+8mzxiciAvPgoy44CB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44CB54Of6YWS44CB5LuY6LS555S16KeG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GJyIC8+CjPjgIHooYzmnY7mtbflhbPor77nqI7vvIzotoXph43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jgIHnrqHnkIbotLnvvJs8YnIgLz4KNOOAgeihjOeoi+S4reacquaPkOWP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WPiuWFtuS7lui0ueeUqO+8jOWmgueJueauiumXqOelqOOAgea4uOiIu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OAgee8hui9puOAgeWcsOmTgeelqOetiei0ueeUqO+8mzxiciAvPgo144C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72i5bel44CB5aSn6aOO44CB5aSn6Zu+44CB6Iiq54+t5Y+W5raI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Lq65Yqb5LiN5Y+v5oqX5ouS5Y6f5Zu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bjgIH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KCTxzcGFuIHN0eWxlPSJsaW5lLWhlaWdodDoyMXB4OyI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e65aKD5a6J5YWo5o+Q56S66K+35YWz5rOo77yaPC9zcGFuPuS4reWbvemihuS6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TxzcGFuPjwvc3Bhbj4gCjwvcD4KPHA+CgkxLuS4iui/sOihjOeoi+asoeW6j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IquePreWPiuS9j+Wuv+WcsOeCueWPr+iDveS4tOaXtuWPmOWKqOOAgeS/ruaUue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+8jOacgOe7iOihjOeoi+S7peWHuuWPkeWJjeaIkeWFrOWPuOehruiupOeah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wo8L3A+CjIu5oiR5YWs5Y+45L+d55WZ5Zug6Iiq56m65YWs5Y+444CB562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44CB5aSp5rCU562J5Zug57Sg6ICM5pu05pS56KGM56iL5ZKM6L+95Yqg5beu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GJyIC8+CjMu6KGM56iL5Lit5omA5YiX6Iiq54+t5Y+35Y+K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bCG5qC55o2u5a6e6ZmF5oOF5Ya15YGa5Ye65ZCI55CG55qE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qyn5rSy5ZCM5YyX5Lqs5pe26Ze05pe25beu5Li6N+Wwj+aXtu+8iOS4quWIq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OWcsOWMuuS5n+S8muacieaXtuW3ru+8jOWdh+S7peW9k+WcsOWIsOi+v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mzxiciAvPgo1LuihjOeoi+S4reaJgOazqOaYjueahO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mzxiciAvPgo2Lua4qemmqOaPkOekuu+8muWtleWmh+S4jeWun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mAlOaXheihjO+8jOivt+a4uOWuouWcqOaKpeWQjeaXtuWKoeW/heaFjumHj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GJyIC8+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1DF55AAB492112BF02F537F7EB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