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121913ABDF3278956B7B73932C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121913ABDF3278956B7B73932C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3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n6nlm73jgIHlsbHkuJzljYrlspvlj4zpo544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2S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4oaS5aiB5rW3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+p5Zu9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Ln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+p5Zu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+p5Zu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6nlm73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Ln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+p5Zu94oaS5aiB5rW35oiW54Of5Y+w5oiW6Z2S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qIHmtbcv6Z2S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og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WPsOKGkumdku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iB5rW3L+mdk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LlspvihpL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nZLlsp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ph43luob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63mnLrliY3lvoDpnZLlspvvvIjnuqY05bCP5pe277yJ44CC5YWl5L2P6YWS5bqX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ev55qE55ay5oOr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geWHuuWbouWkqeaVsOS7peiIquePrei1t+mjnuaXtumXtOiuoeeul++8j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XoOWFs+OAguagueaNruiIquePreaXtumXtOiwg+aVtO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2S5bK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lspv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iJbng5/lj7DihpLpn6nlm70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ZjovabotbTlqIHmtbfmiJbng5/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DowMOW3puWPs+a4r+WPo+WbvemZheWHuuWPkeWOheWHhuaXt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OmfqeWbveOAguiIueS4iuiHqueUsea0u+WKqO+8jOiIueS4iuacieS4sOWvjO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mhueebruWPr+WcqOmXsuaah+aXtumXtOWPguS4ju+8muinguaZr+WPsO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iniOWupOOAgeeUteW9semZouOAgeaji+eJjOWupOOAgua4uOi9rueahOW+ruazo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t+mjjuazoua1queahOi9u+WQn++8jOaIkeS7rOWmguWQjOWbnuWIsOerpeW5t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a4kOWFpeeUnOe+jueahOaipuS5oeOAguiIueS4iuiuvuacieWNq+aYn+WvvOi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FiOi/m+eahOeos+Wumuijhee9ruOAgeS4reWkruepuuiwg+OAgemFkuWQp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OAgeWoseS5kOWupOOAgeWFjeeojuW6l+etieiuvuaWveS4gOW6lOS/s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4iuWNiDEy77yaMDDlt6blj7PmirXovr7pn6nlm73vvIzkuZjovabotb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Ljop4jpn6nlm73lhYjmnJ3nmoTnmoflrqst44CQPHN0cm9uZz7mma/npo/lrqv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wvc3Ryb25nPuOAkSjlpoLpgYfmma/npo/lrqvpl63ppoYs5YiZ6LCD5pW05Li6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rKe+8jOKAlOOAkDxzdHJvbmc+5Zu956uL5rCR5L+X5Y2a54mp6aaG57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zkuIDop4jpn6nlm73kvKDnu5/nlJ/mtLvmlofljJbjgIHlrpfmlZ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qLHkuZDmtLvliqjnrYnmsJHkv5fvvIzpoobnlaXpn6nlm73lj6Tlhbjlu7rnr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ZrppJDlkI7vvIzotaDpgIFbSEVST+a2gum4puengF0o5oiW6ICF6LWg6Y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eALOS7peWunumZheeUs+ivt+S4uuWHhinjgILmtoLpuKbnp4DmmK/lsIbnq4vkvZ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op4LkvJfpnaLliY3lsZXlvIDmoqblubvnjrDlnLrnu5jnlLvmioDmnK/lkoz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qpLkvZPoibrmnK/nm7jnu5PlkIjnmoTmlrDmpoLlv7XooajmvJToibrmnK/jgI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nmoTov4fnqIvlkozovbvmnb7mtLvms7znmoTllpzliafjgIHpu5jliaflko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nm7jnu5PlkIjvvIzlubblsIbov5nnp43mlrnlvI/ooajnjrDmiJDkuL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or63oqIDjgIJIRVJP5raC6bim56eA55qE5Li76aKY5bCx5piv5omA6LCT55qE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vIzmiJHku6zlsIbpgJrov4cxMOWkmuenjeeahOe+juacr+aKgOacr+S9v+m6puWFi+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mAiu+8jOadjuWwj+m+me+8jOi2heS6uuetieiLsembhOS6uueJqemHjeeUn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Amui/h+ingueci+a8lOWHuuaEieaCpueahDg15YiG6ZKf5YaF77yM5LiN6Ze0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5bCG57uZ6KeC5LyX5Lus5bim5p2l5peg6ZmQ55qE5qyi5LmQ5ZK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M5ZCO5YWl5L2P6YWS5bqX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YzNzMzXzM3MzA2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6nlm73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S5mOi9pui1tOmfqeWbveW9k+aUv+eahOaAu+e7n+WumOm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6Z2S55Om5Y+w5aSW6KeC57qmMjDliIbpkp88L3N0cm9uZz7jgJH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6nlm73igJzkuK3ljZfmtbfigJ3nmoTnnJ/pnaLnm67vvIzpn6nlm73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WsOe9l+eIseWuneWuouWFjeeojuW6lzwvc3Ryb25nPuOAkeiHqueUsei0reeJq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e9l+mmluWwlOWlluW/oOaAu+W6l+OAkeaIluOAkOS4nOWSjOWFjeeojuW5v+Wc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FNN5YWN56iO5bqX44CR5L2T6aqM6Z+p5Zu96LSt54mp5LmQ6Laj44CC6LWg6YCBW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brV3pn6nlm73mnIDlpKfnmoTkuLvpopjmuLjkuZDlm63miJbogIXlj4Lop4L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LjkuZDlnLotLeOAkOS5kOWkqeS4lueVjOOAgeWFjeeo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iiq+i9veWFpeWQieWwvOaWr+S4lueVjOe6quW9leeahO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mHjOmdoui/mOacieeZvui0p+WVhuW6l+OAg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+8jOaYr+S4gOS4quWQjeWJr+WFtuWunueahOWfjuS4reWfj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6nlm7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j4Lop4LjgJA8c3Ryb25nPua1t+iLlOWNmueJqemm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PHN0cm9uZz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JbkuJzlpKfpl6jnuqY2MOWIhumSnzwvc3Ryb25nPuOAkeOAguS4i+WNiOeggeWk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huWkh+eZu+iIueOAguiIueS4iuiHqueUsea0u+WKqO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6nlm73ihpLlqIHmtbfmiJbng5/lj7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aZqOWPr+S7peingua1t+S4iuaXpeWHuu+8j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wveaUtuecvOW6leOAguS4iuWNiOaKtei+vuWogea1t+aIlueDn+WPsOaIl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9jeS6juW4guS4reW/g+aegeWFt+i/m+S7o+eJueW+geeahOaWh+WM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8c3Ryb25nPuW5uOemj+WFrOWbrTwvc3Ryb25nPu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YWs5Zut55qE546v5aKD5LyY576O44CB6KeG6YeO5byA6ZiU44CB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iv5aiB5rW35biC5paw55qE5qCH5b+X5oCn5Yy65Z+f44CC5aiB5rW35biC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q55Sx5rS75Yqo77yI5LiN5L2O5LqOMzDliIbpkp/vvIzllYbkuJrkuK3lv4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blqIHmtbfnmoTlkITlpKfllYblnLrlj4rpn6nlm73mnI3oo4Xln47vvIzlj6/ku6X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op4XlsI/lkIPnrYnnrYnvvIzkuqvlj5fkvJHpl7Loh6rlnKjnmoTml4XmuLj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mtLvliqjmnJ/pl7TvvIzor7flrqLkur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njgILooYznqIvnu5PmnZ/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dXBsb2Fkcy9saXRpbWcvMjAxODExMDgxNjM3MjFfODUxO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gea1ty/pnZL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gea1t+KGkueDn+WPsOKGkumdku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Ieq55Sx5rS75Yqo77yI6Ieq55Sx5rS75Yqo5pyf6Ze0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J77yM5ri46KeI54Of5Y+w5qCI5qGl77yI5LiN5L2O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lroPmmK/kuIDmnaHmsr/kvLjliLDlpKfmtbfph4znmoTlsI/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nInnp43lnKjmsLTkuIDmlrnnmoTmsZ/ljZflsJHlpbPpo47mg4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kvY7kuo4zMOWIhumSn++8jOWPr+a8q+atpeeDn+WPs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a7qOa1t+i/t+S6uumjjuWFie+8jOWcqOiHqueUsea0u+WKqOacn+mXt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qOaEj+iHquW3seeahOS6uui6q+WSjOi0ouS6p+WuieWFqO+8ieS5i+WQjui1t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QuNeWwj+aXtikg5ri46KeI44CQPHN0cm9uZz7pnZLlspvkv6Hlj7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xsTwvc3Ryb25nPuOAke+8iOa4uOiniOaXtumXt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6KeC6LWP5YmN5rW35pmv5Yy65ZKM5biC5Yy66aOO6LKM55qE5pyA5L2z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ZCO5ri46KeI4oCc5LiH5Zu95bu6562R5Y2a6KeI5Lya4oCd5LmL56ew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77yI5aaC6YGH5pmv5Yy65YWz6Zet5YiZ5LiN5YmN5b6A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jgILmuLjkvZPnjrDniLHlm73mg4XmgIDpnZLlspvln47lu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b/lnLrigJTkupTlm5vlub/lnLo66KeC5Lit5Zu95pyA6YeN5L2T6ZuV5aGR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6Z+z5LmQ5bm/5Zy64oCU6Z+z5LmQ6aOO5biG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jgILotaDpgIHvvJrjgJA8c3Ryb25nPuWlpeW4huWfuuWc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Mw5YiG6ZKf77yM6L+Z6YeM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U5Lya5Ymv5Li75bit5L2V5oyv5qKB5YWI55Sf56ew5Li65LiW55WM5LiK5py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Wl5biG5Z+65Zyw44CB5LiO5YyX5Lqs4oCc6bif5bei4oCd4oCc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m256ew5Li65aWl6L+Q5qCH5b+X5bu6562R77yM6Iul5YWz6Zet5YiZ6KeC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l5biG5Lit5b+D5YmN5ZCI5b2x55WZ5b+1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2MTMyOF81MDgy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mdku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2S5bKb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oh6rnlLHmtLvliqjvvIzkuZjpo57mnLr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bGx5Lic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ibnoibLvvJo8L3NwYW4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lbmRfM19fIj4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kuqTpgJr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a6L+H6aOe5py644CB5ri46L2u77yM6K6p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LiA5qyh5LiN5LiA5qC355qE5peF6YCU5L2T6aqM77yM6aOe5py6LeepuuS4re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+juaZr++8jOa4uOi9ri3mtbfkuIrop4Lml6Xlh7rml6XokL3vvIzkvZPpqo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lronlhajnmoTooYz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kvY/lrr/lronmjpLvvJrlooPlhoXmrrXmjIflrprphZLlup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KD5aSW5YWo56iL6Z+p5Zu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s56S+5oyH5a6a5peF5ri45Zui6Zif5o6l5b6F6YWS5bqX77yM6K6p5oKo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6IiS6Y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a6J5o6S77ya5qyj6LWP5aWl5biG5LmL6YO96Z2S5bKb44CB6buE5rW35Lm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4CB5rik5rW35LmL5ruo54Of5Y+w55qE6L+35Lq65aSn5rCU55qE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7K+5b+D5a6J5o6S5bm2562b6YCJ5LqG6Z+p5Zu95pmv54K577ya5pm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m4oCm5Lq65paH6Z+p5Zu977yb6aaW5bCU5LmQ5Zut77yM6a2F5Yqb6Z+p5Zu9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o+h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5a6J5o6S77ya5Zu95YaF5q615oyB6K+B5a+85ri46LS05b+D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LiT5Lia6aKG6Zif5oKJ5b+D54Wn5p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aSQ6aOf5a6J5o6S77ya6Z+p5byP54Gr6ZSFK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axpCvnn7PplIXkvLTppa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g4rllpzotaDpgIHvvJrigJzmtoLpuKbnp4DigJ3lm73pmYXnp4Dln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aaC6YGH54m55q6K5oOF5Ya15ZCM562J56eA5Zy65YWR5o2i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bveWGheauteWFpeS9j+aMh+WumumFkuW6lzItM+S6uumXtO+8iOepuuiwg++8j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reawtO+8jOWmguWHuueOsOWNleS6uuWNleW6iu+8jO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aIv++8ie+8myA8YnIgLz4KMuOAgeeUqOmkkOagh+WHhu+8mumFkuW6l+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+8ie+8jOWFsTXml6k25q2j77yM5aKD5YaF5q615q2j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hv++8jOWNgeS6uuS4gOahjO+8jOato+mkkOWFq+iPnOS4gOaxpO+8m+Wig+Wklu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qemkkO+8jOS7peW9k+WcsOeJueiJsuS4uuS4u+OAgjxiciAvPgoz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a5b6A6L+U5py656Wo5py65bu677yb5aKD5aSW6Ii556Wo5b6A6L+U77yI5aS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P5rWO6Iix6Ii556WoO+W9k+WcsOaXhea4uOW3tOWjq++8iOihjOeoi+S7pe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ehruS/neS4gOS6uuS4gOW6p++8iT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6KeC5YWJ54K556ys5LiA6YGT6Zeo56WoPGJyIC8+CjX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lnLDmjqXlr7zmuLjmnI3liqEo6Z+p5Zu9MeWQje+8jOWxseS4nDHlkI3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8x5ZCN77yM6Ieq55Sx5rS75Yqo5pyf6Ze05ZKM54Gr6L2m44CB6aOe5py6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6aKG6Zif6Zmq5ZCMKTxiciAvPgo244CB5YS/56ul5qCH5YeG77ya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q2j6aSQ55qE5Y2K6aSQ77yI5LiN5ZCr5pep6aSQ77yJ77yM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25a6D6LS555So6Ieq55CG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TIwMOWFgy/kurrvvIjoh6rooYzliY3lvo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DlnKjlnLDljLrlhazlronliIblsYDlip7nkIbvvInjgII8YnIgLz4KMuOAgeS7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6p+eUn+i0ueeUqO+8jOaKpeWQjeaXtueUseaXheihjOekvuWSjOWbo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WPljrnrb7or4Hku6Plip7otLnlj4rpgJrlhbPotLkxMDDlhYMv5Lq644CB6Z+p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bCP6LS5MjAw5YWDL+S6uuOAgeWbvemZhea4r+WPo+eggeWktOeoj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z44CB5aKD5YaF5ZKM5aKD5aS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6Iiq56m65L+d6ZmpIDxiciAvPgo044CB5Liq5Lq65raI6LS544CB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Ieq6LS56aG555uu562J5YW25a6D6LS555So44CB54m55q6K6KaB5rG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q65Yqb5LiN5Y+v5oqX5ouS55qE5Zug57S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pOmHjeW6huWIsOmfqeWbveaXhea4uOetvuivgeimgeaxgu+8muKX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x77yO5Liq5Lq65Zug56eB5oqk54Wn77yI5oqk54Wn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ujOaVtOaXoOaxoeWeouaIluegtOaNnyzoh7PlsJHov57nu63kuInpobX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nvvJs8YnIgLz4KMu+8juacrOS6uui6q+S7veivgeWkjeWNsOS7tuS4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Yr+W9qeiJsueahO+8jOWkjeWNsOa4heaZsOeahO+8jOato+mdouWcqEE0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6IOM6Z2i5Zyo5ZCM5LiA5bygQTTnurjnmoTkuIvpnaLvvIzkuI3og73mlL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sI/lpI3ljbDvvIzlv4XpobvkuI7ouqvku73or4HkuIDmoLflpKflsI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avmj4/lh7rmnaXmiZPljbDnmoTvvInvvJvmiLflj6PmnKzmiYDmnIn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hL/nq6Xlh7rnlJ/or4HmmI7lpI3ljbDku7Y8YnIgLz4KM++8juiAgeW5t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WkjeWNsOS7tu+8mzxiciAvPgo077yO6LWE5Lqn6K+B5piO77yI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3pei1hOWNoemTtuihjOa1geawtOWNle+8iOWKoOeblumTtuihjOmynOer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ivgeaYjuOAgeihjOi9puivgeaYjuOAgeWtmOasvuivgeaYjuWPr+S4iemAi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ls+eahOmDveWPr+S7pe+8ie+8iTvpn6nlm73kv53or4Hph5Hop4blrqLkurr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K4piF5peF6KGM56S+5a+55LqO562+6K+B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5om/6K+677yM5Zug5Li65pyA57uI5piv5ZCm5Ye6562+5Y+W5Yaz5LqO5oKo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Lul5Y+K562+6K+B5a6Y55qE5Liq5Lq65Yik5pat562J5Y6f5Zug77yM6I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5qE5a6i5Lq66ZyA57y057qz55u45bqU562+6K+B6LS5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il6Tph43luobliLDlsbHkuJzjgIHpn6nlm73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l6I8L3N0cm9uZz48YnIgLz4KMeOAgeS7peS4iuS7t+agvOS4jeWQq++8m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hea4uOS/nemZqTvnh4PmsrnotLnmlL/nrZbmgKfosIPmlbTlt67ku7c7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S/562W5oCn6LCD5pW05beu5Lu3O+WboOS8muiuruetieeJueauiuWOn+WboOaIv+i0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W3ruS7t++8jOaXhea4uOacn+mXtOS4gOWIh+engeS6uuaAp+i0qOeahOa2i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ul5LiK6Iiq54+t54Gr6L2m6L2u6Ii56L2m5qyh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5b2T5aSp5a6e6ZmF6Iiq54+t5pe26Ze05Li65YeG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lm6DntKDkuqfnlJ/otLnnlKjvvIjlpoLoiLn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Krnj63jgIHngavovabnrYnljp/lm6DvvIks5oiR56S+5LiN5om/5ouF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Zyo5pmv54K555qE5LiN5Y+Y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6KGM56iL5YmN5ZCO6aG65bqP5Y+K5L2P5a6/5Zyw54K56L+b6KGM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Y+v5Y+Y5pu05a6e6ZmF5Ye65aKD5riv5Y+j55qE5pe26Ze05Y+K6KGM56iL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bK444CCPGJyIC8+CjTjgIHlrqLkurrlv4Xpobvmj5Dkvpvlp5PlkI3lrozlha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Hoi6XmiqXplJnlp5PlkI3vvIzkuI3og73nmbvmnLrjgIHnmbvngavovabjgIH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oh6rotJ/vvIE8YnIgLz4KNeOAgeivt+aPkOS+m+WuouS6uu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S9j+Wuv+WHuueOsOiHqueEtuWNleeUt+WNleWls+aIv++8jOWvvOa4uO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iwg+aVtO+8jOiLpeWuouS6uuWdmuaMgeS4jeiwg+aVtOWIme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Ur+S7mOaJgOWinuWNleaIv+W3rui0ueeUqOOAguWig+WklumFkuW6l+ayoeaci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W6pu+8jOaJgOS7peivhOaguOmFkuW6l+aYn+e6p+WfuuacrOS7peaIv+mXtOijhe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OAgjxiciAvPgo244CB5a6i5Lq65Zug5Liq5Lq65Y6f5Zug5Li05pe2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5So6aSQ44CB5L2P5a6/44CB5pmv54K544CB55So6L2m562J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yF5ous55qE6LWg6YCB6aG555uu77yM6LS555So5LiN5YaN5Y+m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25a6D5aaC5Yab5a6Y6K+B44CB6ICB5bm06K+B55qE5LyY5oOg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oiW5aSp5rCU5Y6f5Zug5pyq5Lqn55Sf55qE5LiA5qaC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LyY5b6F5Lu35qC85bey5ZCr5Zyo6ZSA5ZSu5Lu35qC85Y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A6L+Y5ri45a6i5Lu75L2V6LS555So77yB77yBPGJyIC8+CjfjgIHml4XmuL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lkozmma/ljLrph4zpnaLluLjmnInlvojlpJrlsI/nmoTnp4HkurrllYbotKnlsL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K7vvIz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nIDopoHotK3kubDml7bor7fkuI3opoHov5jku7fvvIzpgb/lhY3lkoz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jgILpmo/nlJ/mkLrluKbnmoTnianlk4Hor7fms6jmhI/kv53nrqHvvIzmj5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jgII8YnIgLz4KOOOAgeivt+WuouS6uu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7veivgeS7tuWPiui0temHjeeJqeWTgemaj+i6q+aQuuW4pu+8jOivt+WL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IlueVmeWcqOi9puS4iuOAgeaIv+mXtOWGhe+8jOWPkeeUn+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uWcqOiHqueUsea0u+WKqOacn+mXtO+8jOivt+WuouS6u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SjOi0ouS6p+WuieWFqOOAg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121913ABDF3278956B7B73932C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