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1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73D3046F870374C37D80611760FC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73D3046F870374C37D80611760FC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n6zln5Tlr6jml4XmuLjlm6LvvJrlkLTlk6Xlj4zpo541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kuJzljZfkuprmn6zln5Tlr6g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4aW5neXVu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2OTMNCg0KPGJyPg0KDQoJPD7ph43luobliLDmn6zln5Tlr6jml4XmuLj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LTlk6Xlj4zpo5415pel5ri4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mn6zln5Tlr6g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6YeN5bqG4oCU5pq5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kLTlk6X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C05ZOl77yI5aSn5ZC05ZOl44CB5bCP5ZC05ZO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kLTlk6XmjIflrpr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ZC05ZOl77yI55qH5a625YWs5Zut4oCU5aeQ5aa55bqZ77yJ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LTlk6XmjIflrpr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YWo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ICjml6A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kLTlk6X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C05ZOl4oCU6YeN5bqG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A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4oCU5pq557K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6LS15a6+5LqO5oyH5a6a5pe26Ze0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rGf5YyX5py65Zy65Zu96ZmF5Ye65Y+R5aSn5Y6F6ZuG5ZCI77yM5LmY5py6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D5aSn5aWH5pmv5LmL5LiA77yM57Sg5pyJ4oCc5Lq66Ze05aSp5aCC4oCd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wYW4gc3R5bGU9ImNvbG9yOiNFRTMzRUU7Ij7jgJDlkLTlk6Xnqp/jgJE8L3NwYW4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05ZOl56qf5L2N5LqO5p+s5Z+U5a+o5YyX6YOo55qE5pq557KS5Y6/77yIU0lFTSBS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6D5pu+6ZW/5pyf5rmu5rKh5LqO5LuO5p6X5Lit77yM55u05YiwMTg2MOW5tOa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leWbveaOoumZqeWutuS6qOWIqeKAouephuWlpeWHreWAn+S4reWbveWFg+S7o+WtpuiA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inguS6juWFg+aIkOWul+WFg+i0nuS6jOW5tOaJgOiRl+OAiuecn+iFiumjjuWcn+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iusOi9ve+8jOS6juWFg+W5tDE4NjDlubTmt7HlhaXmmrnnspLljJfpg6jmjqL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5HnjrDjgILorqnpmpDmsqHlt7LkuYXnmoTlkLTlk6XnjovmnJ3nmoTmgaLlvJjmsJT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uqbph43njrDkuJbkurrnnLzliY3jgILlkLTlk6Xnqp/mgLvljaDlnLDov5EyMDD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mK/lj6Tpq5jmo4nlkLTlk6XnjovmnJ3lhajnm5vml7bmnJ/nmoTkuI3mnL3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gZfov7nvvIzlhajln47pm5XliLvkuYvnsr7nvo7jgIHnu4boh7TvvIzlj6/kuI7ln4P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rZfloZTlqrLnvo7vvIzkuLrkuJbnlYzlhavlpKfkurrmloflu7rnrZHnmoTlpYfov7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rp0s5ZCO5LmY5LiT6L2m5YmN5b6A6YWS5bqX5LyR5oGv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kLTlk6XmjIflrpr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Wkp+WQtOWTpeOAgeWwj+WQtOWTpe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aXqemkkOWQju+8jOmmluWFiO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Vhea4uDxzcGFuIHN0eWxlPSJjb2xvcjojRUUzM0VFOyI+44CQ5aSn5ZC05ZOl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juWMuu+8iOa4uOiniOaXtumXtOS4jeS9juS6jjLlsI/ml7bvvInvvJvlpKflkLTlk6X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nInkupTluqfln47pl6jvvIzln47pl6jpq5gyMOWFrOWwuu+8jOWfjumXqOS4iumbl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S9m+WDj++8jOWcqOi/m+WFpemDveWfjuWJje+8jOi/nOi/nOS+v+S8mueci+WIsO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+WFrOWwuueahOWkp+efs+WfjumXqOS4iuWktO+8jOWbm+mdoumDveWIu+edgOWQtOWT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WFqOebm+aXtuacn+WbveeOi+WKoOS6muW3tOWwlOabvOS4g+S4lueahOmdouWuu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uWNsOW6puaVmeS4jeWQjOeahOaYr+atpOS5g+ixoeW+geecvOinguWbm+i3r+iAs+WQ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eahOWbm+mdouS9m+iPqeiQqOOAguWJjeW+gOWPguinguOAkOWhlOaZruS8puW6mSBUY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ob23jgJHvvIjmuLjop4jml7bpl7TkuI3kvY7kuo4zMOWIhumSn++8ie+8jOeUteW9se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k+S4veW9se+8ieS7peatpOS4uuWcuuaZr+aLjeaRhO+8jOacieW3qOWkp+eahOagkea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k+WcqOWbtOWimeW6memXqOWPo++8jOabtOinhuS4uuWlh+inguOAgueZvuW5tOiAgeag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edgOWNg+W5tOWlh+efs++8jOW9t+S9m+eIseaBqOe6oOe8oOiIrOeahOa1qua8q+O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i/m+WFpeWfjuS4reWPguingueUsTU05bqn5aSn5aSn5bCP5bCP5a6d5aGU5p6E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Sn5a6d5aGU55qEPHNwYW4gc3R5bGU9ImNvbG9yOiNFRTMzRUU7Ij7jgJDlt7TmiI7l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M5q+P5LiA5bqn5aGU55qE5Zub6Z2i6YO95Yi75pyJ5LiJ5YWs5bC6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qa5be05bCU5pu85LiD5LiW55qE5b6u56yR6Z2i5a6577yM5Lik55m+5aSa5Liq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46w5Zyo6JGx57u/55qE5qOu5p6X5Lit77yM5LiW5Lq656ew5LmL5Li644CM6auY5qO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N44CC5YmN5b6A5Y+C6KeC5ZC05ZOl5Z+O6YeM55qE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lkLTlk6Xlj6TnmoflrqvjgJE8L3NwYW4+77yM5q2k5aSE5Li65Yqg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72X5pu85LiD5LiW5LmL56Wt56WA5Zyw54K577yM5o6l552A5Y+C6KeC44CQ5Y+k5Luj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R5LmL6ZuV5Yi777yM5YaF5pyJ5Y+k5pe25Yik5a6Y5Y+K6bq755av546L6ZuV5Yi7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C5o6l552A5Y+C6KeCPHNwYW4gc3R5bGU9ImNvbG9yOiNFRTMzRUU7Ij7jgJDmlpf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JE8L3NwYW4+5q2k5LmD5Y+k5pe255qH5bid5oyR6YCJ5bqn6aqR55qE5Zyw5pa5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AxMueUn+iCluWhlOOAkTwvc3Bhbj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j6Tml7botbDpkqLntKLljZboibrooajmvJTnmoTlnLDmlrnjgILljYjppJD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kI3liJfkuJbnlYzkuIPlpKflpYfmma/vvI0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Wwj+WQtOWTpUFOR0tPUiBXQVTjgJE8L3NwYW4+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uWwj+aXtu+8ie+8jOaYr+mrmOajieWQtOWTpeeOi+acneWFqOebm+aXtuacn+aJgOmB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eahOS4jeacveWul+aVmeW7uuetke+8m+WFqOWfjumbleWIu+S5i+eyvue+ju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eWIu+WHuuadpeeahOeOi+WfjuOAjee+juiqieOAguaYr+afrOWflOWvqOeahOagh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OWcqOS6huafrOWflOWvqOeahOWbveaXl+S4iuOAguatpOS4uumrmOajieacieWPsu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Wuj+S8n+eahOmDveWfju+8jOS5n+aYrzIwMOWkmuW6p+WPpOi/ueS4reWUr+S4gOat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ilv+eahOelnuW6meOAguS4u+imgeeahOaZr+eCueaci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oqk5Z+O5qGl44CR77yM44CQ5Li756We5q6/44CR77yM44CQ6ZW/5buK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Y2D5L2b5q6/44CR77yM44CQ5Zue6Z+z5Y6F44CRPC9zcGFuPuOAguacgOWQjuWI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44CQ5Lit5b+D5aGU44CRPC9zcGFuPu+8jOiv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juWhlOWfuueul+i1t+mrmDY157Gz77yM5Z6C55u06KeS5bqmNzXluqbvvIznm7jlvZPp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jgILjgILmmZrppJDlkI7ov5Tlm57phZLlupfkvJHmga/jgIIgPC9zcGFuP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AmbmJzcDsmbmJzcDsmbmJzcDsg5rOo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tOWTpeWPpOi/uee+pOWcqOWPguinguaXtuimgeepv+i2iuW+iOWkmuWfjumXq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tOaKpOWPpOi/ue+8jOinhOWumuW3suWumuimgeaNouWwj+i9pui/m+WFpe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zwvc3Bhbj4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xMDcxNDA0MzJfMzk0OTI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QtOWTpeaMh+Wum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C05ZOl77yI55qH5a625YWs5Zut4oCU5aeQ5aa55bqZ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i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4s5rex5YWl5L2T6aqM5b2T5Zyw6aOO5Zyf5Lq65oOF44CC5ZC05ZOl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nmoflrrblhazlm63jgJE8L3NwYW4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zDliIbpkp/vvInkvY3kuo7lkLTlk6XluILkuK3lv4MsIOWFrOWbre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ueWIq+elnuWlh+eahOaYryzlpKfmoJHkuIrluLjlubTmnInlt6jlpKfmiYHonaDpq5j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JHmoqLvvIzlvbfkvZvnm7jkvLTlp5DlprnkvZvkuI3oiI3nprvljrvvvIzlsKTlhb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IXmmajmiJbmmK/lgo3mmZrvvIzmiJDljYPlpKfmiYHonaDnm5jml4vnqbrkuK3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nnJ/lj6vkurrlj7nkuLrop4LmraLjgILlkLTlk6Xnqp/lpKflnovmpaDmnKj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nmoflrrblhazlm63kuK3lsLHlj6/ku6Xop4LotY/liLDorrjlpJrnmb7lub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t6jmnKjvvIzlhazlm63kuK3nqbrmsJTmuIXmlrDvvIzkuLrngo7ng63nmoTlkLT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pmLXpmLXnmoTnu7/mhI/vvIzmjqXnnYDlj4Lop4I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OAkOWnkOWmueW6meOAkTwvc3Bhbj7vvIjmuLjop4jml7bpl7TkuI3kvY7kuo4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aueeykuW4guacgOeBtemqjOeahOWnkOWmueW6me+8jOS5n+aYr+W9k+Wc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q+acgOaXuueahOW6meWuh++8jOW4tuiRl+S4gOS7veiZlOivmueahOW/g+eliOaxg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WQtOWTpeeahOelneemj++8jOWkluing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KW/5ZOI5Yqq5YWL5Zu9546L6KGM5a6r44CRPC9zcGFuP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Ew5YiG6ZKf77yJ77ya5Z2Q6JC95LqO5YWt5Y+35Zu96YGT5LiOUG9rYW1ib3LlpKf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sYflpITvvIzml4HovrnmmK/po47mma/kvJjnvo7nmoTnmoflrrboirHlm63lkozmmrnn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lZTvvIzlpKfpl6jkuIrmlrnplbbmnInplYDph5HnmoTmn6zln5Tlr6jlm73lvr3vvIz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lnZDnnYDkuIDlr7nluoTkuKXlnLDnn7Pni67vvIznn7Pni67liY3ov5jmnInkuKTluqf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YXov5znmoTlj6Tngq7vvIzooYzlrqvml4HogLjnq4vnnYDlm73njovnmoTlt6jluYX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mraTlpITkuLrlm73njovmiJbnmoflrqTmiJDlkZjliLDmmrnnspLml7bnmoTkvY/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r7nlpJblvIDmlL7jgII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xMTA3MTQwNDQyXzMxM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kLTlk6XmjIflrpr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FqOWkqeiHqueUsea0u+WKqCAo5peg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lkLTlk6X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l6Dlr7zmuLjjgIHpoobpmJ/jgIHlj7jmnLrot5/pmo/vvIzor7fms6jmhI/kurr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LkuqflronlhajjgII8L3NwYW4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lrqLkurrkuZ/lj6/ku6XlnKjlr7zmuLj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iqXlkI3lj4LliqDlvZPlnLDnmoQx5pel5ri4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NzE0MDQ1Nl8xOTE0Ni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C05ZOl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lkLTlk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Y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l6nppJDlkI7vvIzlkLTlk6Xoh6rnlLHmtLvliqjvvIzlkI7kvZn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pm4blkIjkuZjovabliY3lvoDmnLrlnLrvvIzmkK3kuZjoiKrnj63ov5Tlm5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5PmnZ/mhInlv6vnmoTlkLTlk6XkuYvml4X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eN5bqG5Yiw5p+s5Z+U5a+o5peF5ri45Zui6KGM56iL54m56Imy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o8c3BhbiBzdHlsZT0iZm9udC1zaXplOjE0cHg7Ij4g4piF5ZC05ZOl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2/55So5LiA5pel5Yi46Zeo56Wo5Yi477yM5bm25LqO546w5Zy65pWw5a2X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iQ5Liq5Lq65LiT5bGe6Zeo56Wo77yM5Y+v5YGa5Li65rC45LmF57qq5b+1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iH5oSf5Y+X5ZC05ZOl6a2F5Yqb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F5oiR5Lus5Lul5LiT5Lia5pyN5Yqh55qE57K+56We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w5a+M44CB6K+m5bC955qE5ZC05ZOl56qf5L+h5oGv77yM5Li65oKo5o+t5byA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56We56eY6Z2i57qx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iF55yf5q2j5rex5YWl5ZC05ZOl56qf6YGX5Z2A576k77yM57ud5a+554mp6L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PC9zcGFuPjxiciAvPgo8c3BhbiBzdHlsZT0iZm9udC1zaXplOjE0cHg7Ij4g4piF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5u06Iiq5YyF5py65pGS5byD5buJ5Lu36Iiq56m677yM5pq557KS5b6A6L+U44CC5pe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mL5b6S6LS55pe26Ze05LiO5Zuw5omw5aSW77yM5ri46KeI5pe26Ze05pyA6ZW/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a655pyA5Liw5a+M44CCPC9zcGFuPjxiciAv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mIXmvKvmraXlkLTlk6XvvIznlYXmuLjlkLTlk6XvvIzooYznqI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LljYrlpKnoh6rnlLHmtLvliqjml7bpl7TvvIzlpoLmnpzmgqjmmK/ogIP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ogIXvvIzmgqjlj6/ku6Xoh6rnlLHnmoTljrvmjqLnp5jlkLTlk6XvvJvlpoLmnp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kYTlvbHniLHlpb3ogIXvvIzmgqjlj6/ku6Xoh6rnlLHnmoTljrvmjZXmjYnkvJj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po47mma/vvJvlpoLmnpzmgqjmmK/mloflrabniLHlpb3ogIXvvIzmgqjlj6/ku6X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pnZnlv4PlnZDkuIvmnaXvvIzlk4HlkbPlkLTlk6XvvJvlpoLmnpzmgqjmmK/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LjgILjgILjgILmgLvkuYvov5nljYrlpKnoh6rnlLHmtLvliqjnmoTml7bpl7Tmgq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b7liLDmgqjnmoTmiYDniLHjgILjgILjgILjgILmiJbogIXmgqjluIzmnJvlj4P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JHngrrmgqjmjqjojZDmmK/nibnoibLoh6rotLnpobnnm67vvIzlop7liqDmgqjlr7n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nmoTml4XmuLjnm67nmoTlj4rmhJ/lj5fjgII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0MDUzMF8xNTYwNS5qcGciIGFsdD0iIiAvPjxiciAvPgo8L3NwYW4+IA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qk6YCa77ya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ueeyku+8jOaaueeyki/ph43luoblvoDov5Tlm6LpmJ/nu4/mtY7oiLHmnLrnpajlkKv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lm6LpmJ/mnLrnpajkuIDnu4/lvIDlh7rvvIzkuI3lvpfmm7TmlLnjgIHkuI3lvpf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gIHkuI3lvpfpgIDnpajvvInvvJs8YnIgLz4KMuOAgeeUqOi9pu+8muWig+Wklu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WPiuWkluexjeWPuOacuu+8m++8iOagueaNruWboumYn+S6uuaVsO+8jOmAmuW4uOS4u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NDXluqfvvInvvIzlkLTlk6XlsI/lnIjlhoXpnIDopoHmjaIyNeW6p+S7peS4i+Wwj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z44CB5L2P5a6/77ya5oyH5a6a6YWS5bqX5qCH5YeG5LqM5Lq66Ze05oiW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L2P5a6/6YWS5bqX5Lul6K+05piO5Lya5pWw5o2u56Gu6K6k5Li65YeG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6i5ruh77yM5Y+v55So5ZCM562J57qn6YWS5bqX5pu/5Luj77yMMuWygeS7peS4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bCP5a2p5LiN5Y2g5bqK5LiO5oiQ5Lq65ZCM5Lu377yb5LiN5Y2g5bqK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CMTLlsoHvvIjlkKvvvIktMTjlsoHvvIjlkKvvvInlsI/lranlv4XpobvljaDluoor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WNoOW6iui0ue+8mzxiciAvPgrms6jvvJrvvIgx77yJ5aSr5aa75Zui5ZG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b2x5ZON5oC75oi/5pWw55qE5YmN5o+Q5LiL5bC96YeP5a6J5o6S5ZCM5LiA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ul5YWo5Zui5Ye6546w5Y2V55S35Y2V5aWz55qE5oOF5Ya177yM5a+85ri45Y+K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yJ5p2D6LCD6YWN5oi/6Ze077yM5a6i5Lq65Z2a5oyB5bex6KeB6aG755Sx5a6i5Lq6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omA5aKe6LS555So77yI5b2T5pe25Y+R55Sf55qE6LS555So56a75bqX5YmN5pSv5Lu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mN5Y+w77yJ44CC77yIMu+8ieS7peS4iuS9j+Wuv+agh+WHhu+8mumFkuW6l+W5suWH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OAgemFjeacieeDreawtOWZqOOAgeW9qeeUteOAgeepuuiwg+OAgeeLrOeri+WNq+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WfuuacrOiuvuaWveOAguafrOWflOWvqOWkp+WkmumFkuW6l+mDveaciea4uOazs+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Pr+iHquWkh+azs+iho+azs+ijpOOAgjxiciAvPgo044CB55So6aSQ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i6Zif5qCH5YeG55So6aSQNOaXqTTmraPvvIjphZLlupflkKvml6nvvIzmraPppJ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zMOWFgy/kurrvvIzkuK3lvI/ppJDmiJboh6rliqnppJDmiJbmn6zlvI/po47lkbP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nlKjppJDor7foh6rnkIbvvJvlpoLlm6Doh6rouqvljp/lm6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lKjppJDvvIzliJnppJDotLnkuI3pgIDvvInvvJs8YnIgLz4KNeOAgemXqOelq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Qq+eahOaZr+eCuemmlumBk+Wkp+mXqOelqO+8mzxiciAvPgo244CB5a+85py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5paH5a+85ri477yM5Lit5paH6aKG6Zif5pyN5Yqh77yb77yI5pyN5Yqh6LS5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NTDlhYMv5Lq677yJ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S7miqTnhafotLnnlKjvvJvpgJrlhbPlsI/otLkzMOWFgy/kurrvvJvmnYLotLk1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GJyIC8+CjIu5Y2V5oi/5beu77yb6Iul5Ye6546w5Y2V55S35Y2V5aWz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6Ieq6KGl5Y2V5oi/5beu55qE77yM5qC55o2u5peF5ri45Lia546w6KGM5L2c5Li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peF5ri456S+5pyJ5p2D5a6J5o6S5ou85oi/5oiW5Zyo5ZCM5om55oql5ZCN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qg5bqK77yb5aaC5Y2V5Lq65oql5ZCN77yM5Zyo5rKh5pyJ5Yqe5rOV5ou85oi/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5a6i5Lq65b+F6aG76Ieq6KGl5Y2V5oi/5beu77ybPGJyIC8+CjMu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yg55yf44CB5rSX54ao44CB5pS26LS555S16KeG44CB6aWu5paZ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Qu5pyN5Yqh6aG555uu5pyq5o+Q5Yiw55qE5YW25a6D5LiA5YiH6LS5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Ieq6LS56aG555uu77yJ77ybPGJyIC8+CjUu5rSX6KGj77yM55CG5Y+R77yM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u5paZ77yM54Of6YWS77yM5LuY6LS555S16KeG77yM6KGM5p2O5pCs6L+Q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Cn6Ieq5oS/5bCP6LS5562J56eB5Lq66LS555So77ybPGJyIC8+CjYu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ous5peF5ri46ICF5Zug6L+d57qm44CB6Ieq6Lqr6L+H6ZSZ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aF6KGM5Li65oiW6Ieq6Lqr55a+55eF5byV6LW355qE5Lq66Lqr5ZKM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bPGJyIC8+Cjcu5Zug5Lqk6YCa5bu26Zi744CB572i5bel44CB5aSp5rCU44CB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pWF6Zqc44CB6Iiq54+t5Y+W5raI5oiW5pu05pS55pe26Ze0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mA5byV6Ie055qE6aKd5aSW6LS555So44CC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+Cgk8c3Ryb25nPjxzcGFuPui/keacn+WHuuWig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ivt+WFs+azqO+8mjwvc3Bhbj48c3Bhbj48L3NwYW4+5Lit5Zu96aKG5LqL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PGJyIC8+Cjwvc3Ryb25nPiAKPC9wPgo8cD4KCTxzdHJvbmc+6YeN5bqG5Yiw5p+s5Z+U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562+6K+B6KaB5rGC77yaPC9zdHJvbmc+PGJyIC8+CuWFreS4quaciOS7p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cn+aKpOeFp+WOn+S7tu+8jOS4ieS4quaciOS7peWGhei/keeFpzHlvKAy5a+455m9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4WnCjwvcD4KPHA+Cgk8c3Ryb25nPjxiciAvPgo8L3N0cm9uZz4gCjwvcD4KPHA+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frOWflOWvqOaXhea4uOa4qemmqOaPkOmGku+8mjwvc3Ryb25nPjxiciAvPgril4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oiKrnj63mnLrkvY3ns7vliIfkvY3ljIXplIDvvIzmnLrnpajlhajmrL7lt7LmlK/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vvIzmuLjlrqLkuIDml6bnrb7orqLlkIjlkIzvvIzmnLrnpajkuI3lvpf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iJbmgbbmhI/pgIDnpajvvIzlkKbliJnlsIbmib/mi4XmnLrnpajlhajpop3mjZ/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eP6KGM56iL5YaF55qE5Lqk6YCa44CB5L2P5a6/44CB5pmv54K56Zeo56Wo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LuY6LS56YeH6LSt77yM6Iul5ri45a6i5Zug6Ieq6Lqr5Y6f5Zug6ICM5pyq6IO9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iZ6KeG5Li66Ieq5oS/5pS+5byD77yM5oiW6ICF5Zug5aSp5rCU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YCg5oiQ5ri46KeI6aG555uu6LCD5pW05oiW5YeP5bCR5pe277yM5peF6KGM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+Y6LS555So77yM5pWs6K+36LCF6Kej44CCPGJyIC8+CuKXjzE45bKB5Lul5Li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44CBNzDku6XkuIrogIHlubTkurrlj4Llm6LvvIzlv4Xpobvlrrbplb/nrb7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vvIzlubbnlLPmmI7kuobop6PooYznqIvvvIzpgILlkIjlh7rlm6Lml4XmuLj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mnInni6znq4vnlJ/mtLvog73lipvlkozlpJblh7rml4XmuLjnu4/pqo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j4Llm6Lml4XmuLjjgII8YnIgLz4K4peP5peF6YCU5Lit5a6i5Lq65LiN5Y+v5Lul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ISx5Zui5rS75Yqo77yM5ZCm5YiZ6ZyA546w5LuY5p+s5Z+U5a+o5Zyw5o6l56S+N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L+WkqS/kurrvvIzlubbor7fnrb7nprvlm6LkuabvvIzohLHlm6LmnJ/pl7T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kuIDliIfpl67popjor7foh6rooYzmib/mi4XjgII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73D3046F870374C37D80611760FC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