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2EF6DCD20721FA61D9920F6F85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2EF6DCD20721FA61D9920F6F85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Lzms4rlsJQ35pel5ri477yI5rex5bqm5ri477yJ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kuJzpnZ7lsLzms4rlsJQ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E4DQoNCjxicj4NCg0KCTw+6YeN5bqG5Yiw5bC85rOK5bCUN+aXpea4uO+8iO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C85rOK5bCU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3mmIbmmI4t5Yqg5b635ruh6YO9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iqDlvrfmu6Hpg73lvZPlnLDkupT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qg5b635ruh6YO9LeWNmuWNoeaL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a5Y2h5ou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NmuWNoeaL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a5Y2h5ouJ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NmuWNoe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a5Y2h5ou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iqDlvrfmu6H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oOW+t+a7oe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qDlvrfmu6Hpg70t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piG5piOLe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i3mmIbmmI4t5Yqg5b635ruh6YO9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uZjlnZDoiKrnj63ph43luoY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Yqg5b635ruh6YO96aOe5b6A5bC85rOK5bCU6aaW6YO9LeWKoOW+t+a7oe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huaYji3liqDpg73oiKrnj63kuLrvvJogTVUyNTcxIDE277yaMDUtMTfvvJowNSD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ljrvnp7vmsJHlsYDmjpLpmJ/vvJvloavlhpnlhaXlooPooajmoLz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j6/ku6Xlkqjor6Llip7kuovkurrlkZjvvJs0MOWIhumSn+WwseWPr+S7peWHu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i+vuWQjuWvvOa4uOS4vuWuouS6uuWuieaOkumFkuW6l+S8keaB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qg5b635ruh6YO95b2T5Zyw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qDlvrfmu6Hpg70t5Y2a5Y2h5ou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kuZjovaY25bCP5pe25YmN5b6A5a6B6Z2Z6Zey6YCC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5qE5bCP6ZWH4oCc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a5Y2h5ouJ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e+8iFBva2hhcmHvvIzmtbfmi5TvvJo4MDDnsbPvvInjgILms6LljaHmi4n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ljZfkuprnkZ7lo6vvvIzlhbbmuZblhYnlsbHoibLlkozpl7LpgILnmoTnlJ/mtL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vojpgILlkIjlv5nnooznmoTkurrku6zmnaXmraTkuqvlj5flroHpnZnnmoTluqblgY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haXkvY/phZLlupfkvJHmga/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muWNoeaL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a5Y2h5ou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S4ijXngrnlh7rlj5HkuZjovaYzMOWIhumSn+WJjeW+gO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yreKAnDwvc3Bhbj48c3Ryb25nPjxzcGFuIHN0eWxlPSJmb250LXNpemU6MTRweD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ieenkeeJuTwvc3Bhbj48L3N0cm9uZz4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U0FSQU5HS09UKeingueci+e7nee+jueahOWuiee6s+aZruWwlOWonOmbquWxse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a1keWjrue+jueahOKAnOmBk+aLieWQiemHjOWzsOKAne+8jOe+juS4veaDiuiJs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WwvuWzsOKAneKApuiuqeS6uuaDrOaEj+eIveacl++8geWujOavleWQju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qemkkO+8jOa4uOiniOa1qua8q+S8oOWlh+OAgea3seS4jeWPr+a1i+eahO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Wkp+WNq+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igJ3vvIg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ngOe+jueahOKAnOi0ueWog+a5luKAne+8jOazm+iIn+a5luS4iu+8jO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s5aS055yL5a6J57qz5pmu5bCU5aic5bGx6ISJ6K+45bOw5aaC5LiA5Liq55qH5Ya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2a5Y2h5ouJ5Zub5ZGo77yM5ryr5q2l5rmW6L6577yM5qyj6LWP5Y2a5Y2h5ouJ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rmW5YWJ5bGx6Imy44CC54S25ZCO5byA5aeL5Lqr5Y+X5a6M5YWo5LyR6Zey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LiA5aSp77yM5bC96LWP5Y2a5Y2h5ouJ576O5pmv77ya56eA576O5riF5r6I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rmW77yM5beN5bOo6L+e57u155qE5a6J57qz5pmu5bCU5aic6Zuq5bGx77yM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6p5Lq66Zm26YaJ44CC5rK/4oCc5rmW6L655Yy64oCd6Ieq55Sx6YeH6LSt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el6Im65ZOB5Y+K5ZCE56eN5oi35aSW6KOF5aSH77yM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yMzE3MjkyM185MjcxOC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rljaHmi4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YWo5aSp5Y2a5Y2h5ouJ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jwvc3Ryb25nPjxzcGFuIHN0eWxlPSJmb250LXNpemU6MTRweDsiP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8q+atpeWcqOi0ueeTpua5lui+ueWwj+ihl+mBk+aVo+atpeOAgeS5n+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7kee/lOS8nuOAgeWSjOa5lui+uemqkeiHquihjOi9puetiemhueebru+8m+S6q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W5uOemj+eahOaFoueUn+a0u+iKguWlj+OAgeiHqueUseeahOaXt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a5Y2h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rljaHmi4kt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RiuWIq+WNmuWNoeaLie+8jOS5mOi9pui/lOWbnuWKoOW+t+a7oemDv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bjgILpgJTkuK3muLjop4jlj4Lop4I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q/nk6bmiazluIPnurPnibnlr7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NjDliIbpkp/vvInlj4jnp7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m5vnnLzlpKnnpZ7lup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M5piv5bC85rOK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+65bqZ77yM5Lqm56ew5pav55Om5oms5biD5L2b5aGU77yM5L2N5LqO6aaW6Y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6YOK5aSW5pav55Om5oms5biD5bGx6aG25LiK44CC5bu65LqO5YWs5YWD5YmN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aYr+S6mua0suacgOWPpOiAgeeahOS9m+aVmeWco+i/ueS5i+S4gOOAguaZmu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tuWwvOaziuWwlOW8j+mkkOWOhe+8jOWTgeWwneeLrOeJuemjjuWRs+eahOWwvOmk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ui1j+atjOiInuihqOa8lOOAguWQjuWOu+iRl+WQjeeahOKAn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sOexs+Wwl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J3vvIhUaGFtZWzvvInllYbkuJrooZf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ZDotqPllabvvIzms7DnsbPlsJTooZfmmK/liqDpg73nmoTkuK3lv4P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mma7pgJrkurrnmoTnlJ/mtLvvvJs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TIz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XzE5NDc1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iqDlvrfmu6H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oOW+t+a7oemDvS3mmIbmmI4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emkkOWQju+8m+W8gOi9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rKz6LC35Y+m5LiA5bqn5Y+k5Z+O4oCc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e05b635bKX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e+8iOa4uOiniOaXtumXtDYw5YiG6ZKfLT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f56ew5be05YWL5aGU5pmu5bCU77yJ77yM5ri46KeI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e05b635bKX5p2c5be05bm/5Zy677yM56qX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6JCo5ouJ5aWz56We5bqZ44CB5bC85Lqa5aGU5rOi5ouJ5aGU562JLiDlj4Lop4L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nmoTlnLDmoIflu7rnrZEtLeKAnOWNmui+vuWTiOWkp+S9m+Whl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igJ3vvIjlj4Lop4I0MOWIs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6IGU5ZCI5Zu95Lq657G75paH5YyW6YGX5Lqn77yJ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DkuIvljYg054K5IOmAgeWuouS6u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WKoOW+t+a7oemDveacuuWcuu+8m+S5mOWdkOilv+iXj+iIquepuueah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VTI1NzIgJm5ic3A7MTjvvJowNS0yM++8mjMwIO+8iemjnuaYhuaYju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jMxNzI5NDhfMjc2OTY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huaYj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iG5piO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6L2s5py66L+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ph43luobliLD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4XmuLjnibnoibL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44CB5pyA5oOs5oSP55qE6Ziz5YWJ77yM5pyA57qv5rSB55qE5aSp56m677yM5pyA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Lq65Lus77ya5bC85rOK5bCU55qE5Y2w6LGh5a6a5Lya6K6p5oKo6Zq+5Lul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MuOAge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+8jOWPpOiAgeeahOW7uuetkeOAgee7nee+jueahOmjjuaZr+OAgea3s+actOeah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qua8q+eahOaDheiwg++8jOeJueWIq+eahOS/oeS7sO+8jOacrOasoeaXhe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eBteeahOS4gOasoea0l+ekvOKApuKA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liqDlvrfmu6Hpg70o5Lit5LiW57qq55qE6Zyy5aS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J44CB5Y2a5Y2h5ouJ77yI5oi35aSW5aSp5aCCKe+8jOWQhOaXhea4uOaUu+e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PiueahOWwvOaziuWwlOS4gOWumuimgeWOu+eahOWcsOaWue+8jOaXoOS4gOmBl+a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Whyvoh6rnhLYr5L2T6aqM77yM5oiR5Lus55qE6KGM56iL77yM57ud5LiN5piv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St54mp54K577yM5rKh5pyJ6Ieq6LS55pmv54K577yM5pyA57qv57K5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vY/lrr/vvIznlKjlv4PnmoTppJDpo5/vvIzlhYXliIbnmoToh6rnlLHvvIz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lsLzms4rlsJTkuYvooYzvvIzkuIDlrprkvJrmiJDkuLrmgqj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vo7lpb3ml7blhYn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yMzE3MzAxNF82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Zu96ZmF5b6A6L+U5py656Wo77yI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77yJ77yM5Zui6Zif57uP5rWO6Iix77yb5oyJ6Iiq56m65YWs5Y+46KeE5a6a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5LiN6IO95pu05ZCN44CB5LiN6IO96YCA56Wo44CB5LiN6IO9562+6L2s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L3lnLDnrb7or4HlhY3nrb7vvJs8YnIgLz4KM+OAgeS9j+Wuv++8muWKoOW+t+a7o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XmmJ/nuqfphZLlupcy5pma77yM5Y2a5Y2h5ouJM+aZmuW6puWBh+mFkuW6l++8m+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S9j+Wuv+W5suWHgOWNq+eUn++8jOS4jeiDveeUqOWPkei+vueahOWfjuW4gu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ie+8m+aXhea4uOihjOeoi+S4reWuieaOkjLkurrkuIDpl7TmiL/vvIzoi6X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pnIDooaXotrPljZXmiL/lt67miJbogIXliqDluorlpIT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WwvOaziuWwlOWig+WGhSjphZLlupflkKvml6kv5ZCr5Lit5byP6aSQL+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kC/ljbDluqbppJAvIC/phZLlupfoh6rliqnppJDvvIzlpoLkuI3nlKjppJD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ppJDotLnjgII8YnIgLz4KNeOAgeWig+WkljUtMzfluqfnqbrosIPml4XmuLjovaY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5qE6L2m5Ya15oC75L2T54q25Ya15LiN5L2z77yM5rKh5pyJ6LGq5Y2O55qE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65pel5pys5LqM5omL5peF5ri46L2m5Y+K5Y2w5bqm5aSn5be06L2m77yM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yJ56m66LCD77ybPGJyIC8+CjbjgIHlvZPlnLDkuK3mlof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aXhea4uOS6uui6q+aEj+WklumZqe+8m+aXheihjOekvui0o+S7u+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44CB6Zeo56WoOuihjOeoi+aJgOWIl+mXqOelqOi0ueeUqCjnibnliKvmjIfmmI7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pmaTlpJYpPGJyIC8+CjnjgIHlqLHkuZA66LWg6YCB5bC85rOK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6KGo5ryU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KpOeFp+WKnueQhui0ue+8jOS4quS6uuWboOengeaKpOeFp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h+Wmpe+8iOaKpOeFp+ivt+S/neeVmTbkuKrmnIjku6XkuIrmnInmlYjmnJ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Wig+WkluWvvOa4uOOAgeWPuOacuuWwj+i0ue+8m+WFqOeoizblpKk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LuY5bC85rOK5bCU5a+85ri444CCPGJyIC8+CjPjgIH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mtojotLnvvIjlpoLnlLXor53otLnjgIHphZLlupflubLmtJfotLnjgIH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jgIHpop3lpJblsI/otLnnrYnvvInjgII8YnIgLz4KNOOAgeWNlemXtOW3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uuS9v+eUqOS4gOmXtOaIv+mXtOWImemcgOaUr+S7mO+8ie+8mjkwMOWFgy/lhaj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WboOe9ouW3peOAgeWkqeawlOOAgemBk+i3r+S4reaWre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W7tuivr+etieS4jeWPr+aKl+WKm+aIluaXheihjOekvuS4jeWPr+aOp+WItu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6p+eUn+eahOi0ueeUqOacquWMheWQq+OAguaXheihjOekvuWPr+WboOatpO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WmgumBh+i0ueeUqOWinuWKoO+8jOWImeaXheihjOekvuWPr+i/ve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S6p+eUn+eahOi0ueeUqOOAgjxiciAvPgo8ZGl2PgoJPGJyIC8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saW5lLWhlaWdodDoyMXB4OyI+6L+R5p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6J5YWo5o+Q56S66K+35YWz5rOo77yaPC9zcGFuPuS4reWbvemihuS6i+acjeWKoee9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nIgLz4KPC9zcGFuPgo8L3A+Cjxw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HjgIHlsLzms4rlsJTnmoTpl67lgJnor63mmK/igJzpgqPpqazmlq/lvr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YW1hc3Rl77yJLOebuOW6lOWKqOS9nOaYr+WPjOaJi+WQiOWNg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y44CB6L+b5YWl5bC85rOK5bCU5a+65bqZ44CB5L2P5a6F5LmL5YmN6KaB6ISx5o6J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GJyIC8+CjPjgIHms6jmhI/kuI3opoHnlKjoh6rlt7Hkvb/nlKjov4fnmoT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gIHli7rlrZDmiJbnlKjmiYvljrvmjqXop6bliKvkurrnmoTpo5/lk4HmiJbppJDl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S4jeimgeeUqOiEmuWOu+eisOWwvOaziuWwlOS6uueahOeJqeWTge+8jO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S4gOenjeS4jeS4peiCg+eahOWGkueKr+ihjOS4uuOAgjxiciAvPgo1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2A6KOF77yM5bCk5YW25aWz5oCn5peF6KGM6ICF5LiN6KaB56m/552A5pq06Zy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ov5vlhaXljbDluqbmlZnlr7rlupnkuYvliY3liqHlv4XlvoHlvpflkIz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7rlupnmmK/kuI3lkJHpnZ7mlZnlvpLlvIDmlL7nmoTjgII8YnIgLz4KN+OAgeea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eWTgeS4peemgeW4puWFpeWvuuW6meiMg+WbtOWGheOAgjxiciAvPgo444CB5Zu057uV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oiW5L2b5aGU6KGM6LWw5bqU6aG65pe26ZKI5pa55ZCR44CCPGJyIC8+CjnjgIHnhaf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orrrmmK/kuLrkurrmiJbnianlk4HvvInkuYvliY3lupTnu4/lvpforrjlj6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AgJm5ic3A755S35aWz5LmL6Ze055qE5YWs5byA5Lqy5pi16KGM5Li65piv5LiN6KK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44CCPGJyIC8+CjExICZuYnNwO+iusOS9j++8muiuuOWkmuaDheW9ouS4i++8jO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S6uuaRh+WktOaYr+ihqOekuuWQjOaEj+OAg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2EF6DCD20721FA61D9920F6F85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