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3 Oct 2025 13:4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C853F89217266B1339C930190A7C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C853F89217266B1339C930190A7C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sLzms4rlsJQ35pel5ri477yI5rex5bqm5ri477yJX1/ml4XmuLjnur/ot6/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K3kuJzpnZ7lsLzms4rlsJQ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mh0dHA6Ly93d3cuY3F4aW5neXVu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S8vaW1hZ2VzL2xvZ28uZ2lmIiBhbHQ9IumHjeW6huS8mOWTgeaXheihjOe9kS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6huS8mOWTgeaXheihjOe9kS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MDE4DQoNCjxicj4NCg0KCTw+6YeN5bqG5Yiw5bC85rOK5bCUN+aXpea4uO+8iOa3seW6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c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bC85rOK5bCU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wMjMtNjgwODk1MT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i3mmIbmmI4t5Yqg5b635ruh6YO9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iqDlvrfmu6Hpg73lvZPlnLDkupTmmJ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qg5b635ruh6YO9LeWNmuWNoeaL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a5Y2h5ouJ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NmuWNoeaL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2a5Y2h5ouJ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WNmuWNoeaL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2a5Y2h5ouJ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WNmuWN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iqDlvrfmu6Hpg70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KoOW+t+a7oemDv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iqDlvrfmu6Hpg70t5piG5piO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IbmmI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piG5piOLemHjeW6h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eW6hi3mmIbmmI4t5Yqg5b635ruh6YO9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kuZjlnZDoiKrnj63ph43luoYt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6aOe5Yqg5b635ruh6YO96aOe5b6A5bC85rOK5bCU6aaW6YO9LeWKoOW+t+a7oem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huaYji3liqDpg73oiKrnj63kuLrvvJogTVUyNTcxIDE277yaMDUtMTfvvJowNSD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ljrvnp7vmsJHlsYDmjpLpmJ/vvJvloavlhpnlhaXlooPooajmoLzvvJ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j6/ku6Xlkqjor6Llip7kuovkurrlkZjvvJs0MOWIhumSn+WwseWPr+S7peWHuu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tei+vuWQjuWvvOa4uOS4vuWuouS6uuWuieaOkumFkuW6l+S8keaBr+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Yqg5b635ruh6YO95b2T5Zyw5LqU5pi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iqDlvrfmu6Hpg70t5Y2a5Y2h5ouJ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nppJDlkI7kuZjovaY25bCP5pe25YmN5b6A5a6B6Z2Z6Zey6YCC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6eA5Li955qE5bCP6ZWH4oCcPC9zcGFu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2a5Y2h5ouJ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ne+8iFBva2hhcmHvvIzmtbfmi5TvvJo4MDDnsbPvvInjgILms6LljaHmi4n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ljZfkuprnkZ7lo6vvvIzlhbbmuZblhYnlsbHoibLlkozpl7LpgILnmoTnlJ/mtL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lvojpgILlkIjlv5nnooznmoTkurrku6zmnaXmraTkuqvlj5flroHpnZnnmoTluqblgYf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lhaXkvY/phZLlupfkvJHmga/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NmuWNoeaLi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2a5Y2h5ou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qeS4ijXngrnlh7rlj5HkuZjovaYzMOWIhumSn+WJjeW+gOWNmuWN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WyreKAnDwvc3Bhbj48c3Ryb25nPjxzcGFuIHN0eWxlPSJmb250LXNpemU6MTRweDsi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ieenkeeJuTwvc3Bhbj48L3N0cm9uZz4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oU0FSQU5HS09UKeingueci+e7nee+jueahOWuiee6s+aZruWwlOWonOmbquWxseaXpe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Oa1keWjrue+jueahOKAnOmBk+aLieWQiemHjOWzsOKAne+8jOe+juS4veaDiuiJs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vOWwvuWzsOKAneKApuiuqeS6uuaDrOaEj+eIveacl++8geWujOavleWQjui/lOWb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XqemkkO+8jOa4uOiniOa1qua8q+S8oOWlh+OAgea3seS4jeWPr+a1i+eahOKA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mb250LXNpemU6MTRweDsiPuWkp+WNq+eAkeW4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igJ3vvIg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ngOe+jueahOKAnOi0ueWog+a5luKAne+8jOazm+iIn+a5luS4iu+8jO+8iD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qs5aS055yL5a6J57qz5pmu5bCU5aic5bGx6ISJ6K+45bOw5aaC5LiA5Liq55qH5Yag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Y2a5Y2h5ouJ5Zub5ZGo77yM5ryr5q2l5rmW6L6577yM5qyj6LWP5Y2a5Y2h5ouJ56e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5rmW5YWJ5bGx6Imy44CC54S25ZCO5byA5aeL5Lqr5Y+X5a6M5YWo5LyR6Zey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5qE5LiA5aSp77yM5bC96LWP5Y2a5Y2h5ouJ576O5pmv77ya56eA576O5riF5r6I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5rmW77yM5beN5bOo6L+e57u155qE5a6J57qz5pmu5bCU5aic6Zuq5bGx77yM6Z2S5bGx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K6p5Lq66Zm26YaJ44CC5rK/4oCc5rmW6L655Yy64oCd6Ieq55Sx6YeH6LSt5bC85rO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bel6Im65ZOB5Y+K5ZCE56eN5oi35aSW6KOF5aSH77yM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TEyMzE3MjkyM185MjcxOC5qcGciIGFsdD0iIiAvPjxiciAvPgo8L3NwYW4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uJ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ZrljaHmi4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YWo5aSp5Y2a5Y2h5ouJ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PC9zcGFuPjwvc3Ryb25nPjxzcGFuIHN0eWxlPSJmb250LXNpemU6MTRweDsiP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a8q+atpeWcqOi0ueeTpua5lui+ueWwj+ihl+mBk+aVo+atpeOAgeS5n+WPr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7kee/lOS8nuOAgeWSjOa5lui+uemqkeiHquihjOi9puetiemhueebru+8m+S6q+WP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iuWwlOW5uOemj+eahOaFoueUn+a0u+iKguWlj+OAgeiHqueUseeahOaXtuWF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2a5Y2h5ouJ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ZrljaHmi4kt5Yqg5b63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mb250LXNpemU6MTRweD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RiuWIq+WNmuWNoeaLie+8jOS5mOi9pui/lOWbnuWKoOW+t+a7oemDve+8j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lsI/ml7bjgILpgJTkuK3muLjop4jlj4Lop4I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q/nk6bmiazluIPnurPnibnlr7o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INjDliIbpkp/vvInlj4jnp7A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lm5vnnLzlpKnnpZ7lup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77yM5piv5bC85rOK5b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a+65bqZ77yM5Lqm56ew5pav55Om5oms5biD5L2b5aGU77yM5L2N5LqO6aaW6YO9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ruh6YO96YOK5aSW5pav55Om5oms5biD5bGx6aG25LiK44CC5bu65LqO5YWs5YWD5YmN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+8jOaYr+S6mua0suacgOWPpOiAgeeahOS9m+aVmeWco+i/ueS5i+S4gOOAguaZmumk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utuWwvOaziuWwlOW8j+mkkOWOhe+8jOWTgeWwneeLrOeJuemjjuWRs+eahOWwvOmk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gui1j+atjOiInuihqOa8lOOAguWQjuWOu+iRl+WQjeeahOKAn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zsOexs+WwlD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gJ3vvIhUaGFtZWzvvInllYbkuJrooZfkuqv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kuZDotqPllabvvIzms7DnsbPlsJTooZfmmK/liqDpg73nmoTkuK3lv4PvvIz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s4rlsJTmma7pgJrkurrnmoTnlJ/mtLvvvJs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xMTIzM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1XzE5NDc1LmpwZyIgYWx0PSIiIC8+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iqDlvrfmu6Hpg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KoOW+t+a7oemDvS3mmIbmmI4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aXqemkkOWQju+8m+W8gOi9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ruh6YO95rKz6LC35Y+m5LiA5bqn5Y+k5Z+O4oCc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e05b635bKX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Ane+8iOa4uOiniOaXtumXtDYw5YiG6ZKfLTk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mf56ew5be05YWL5aGU5pmu5bCU77yJ77yM5ri46KeI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e05b635bKX5p2c5be05bm/5Zy677yM56qX5a6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4m56JCo5ouJ5aWz56We5bqZ44CB5bC85Lqa5aGU5rOi5ouJ5aGU562JLiDlj4Lop4L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sJTnmoTlnLDmoIflu7rnrZEtLeKAnOWNmui+vuWTiOWkp+S9m+WhlD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igJ3vvIjlj4Lop4I0MOWIsD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I6IGU5ZCI5Zu95Lq657G75paH5YyW6YGX5Lqn77yJ44CCPC9zcGFuPjxiciAv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DkuIvljYg054K5IOmAgeWuouS6uu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iuWwlOWKoOW+t+a7oemDveacuuWcuu+8m+S5mOWdkOilv+iXj+iIquepuueahO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NVTI1NzIgJm5ic3A7MTjvvJowNS0yM++8mjMwIO+8iemjnuaYhuaYjuOAg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xMjMxNzI5NDhfMjc2OTYuanBnIiBhbHQ9IiIgLz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YhuaYj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iG5piOLe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6L2s5py66L+U5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6KGM56iL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ph43luobliLDlsLzm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l4XmuLjnibnoibLvvJo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x44CB5pyA5oOs5oSP55qE6Ziz5YWJ77yM5pyA57qv5rSB55qE5aSp56m677yM5pyA6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Lq65Lus77ya5bC85rOK5bCU55qE5Y2w6LGh5a6a5Lya6K6p5oKo6Zq+5Lul6YeK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MuOAgeWw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lO+8jOWPpOiAgeeahOW7uuetkeOAgee7nee+jueahOmjjuaZr+OAgea3s+actOeahOW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1qua8q+eahOaDheiwg++8jOeJueWIq+eahOS/oeS7sO+8jOacrOasoeaXheih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/g+eBteeahOS4gOasoea0l+ekvOKApuKAp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PjgIHliqDlvrfmu6Hpg70o5Lit5LiW57qq55qE6Zyy5aSp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J44CB5Y2a5Y2h5ouJ77yI5oi35aSW5aSp5aCCKe+8jOWQhOaXhea4uOaUu+eV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kOWPiueahOWwvOaziuWwlOS4gOWumuimgeWOu+eahOWcsOaWue+8jOaXoOS4gOmBl+a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aWhyvoh6rnhLYr5L2T6aqM77yM5oiR5Lus55qE6KGM56iL77yM57ud5LiN5piv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C5YWJ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St54mp54K577yM5rKh5pyJ6Ieq6LS55pmv54K577yM5pyA57qv57K555qE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D4KCTxzcGFuIHN0eWxlPSJmb250LXNpemU6MTRweDsiPiD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kvY/lrr/vvIznlKjlv4PnmoTppJDpo5/vvIzlhYXliIbnmoToh6rnlLHvvIzotL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vvIzlsLzms4rlsJTkuYvooYzvvIzkuIDlrprkvJrmiJDkuLrmgqjkurr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nvo7lpb3ml7blhYnjgII8L3NwYW4+IA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i91cGxvYWRzL2xpdGltZy8yMDE4MTEyMzE3MzAxNF82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qcGciIGFsdD0iIiAvPjxiciAvPgo8L3NwYW4+IA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44CB5Zu96ZmF5b6A6L+U5py656Wo77yI5ZC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iO77yJ77yM5Zui6Zif57uP5rWO6Iix77yb5oyJ6Iiq56m65YWs5Y+46KeE5a6a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6Wo5LiN6IO95pu05ZCN44CB5LiN6IO96YCA56Wo44CB5LiN6IO9562+6L2s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L3lnLDnrb7or4HlhY3nrb7vvJs8YnIgLz4KM+OAgeS9j+Wuv++8muWKoOW+t+a7oemD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DXmmJ/nuqfphZLlupcy5pma77yM5Y2a5Y2h5ouJM+aZmuW6puWBh+mFkuW6l++8m++8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ahOS9j+Wuv+W5suWHgOWNq+eUn++8jOS4jeiDveeUqOWPkei+vueahOWfjuW4guWO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+8ie+8m+aXhea4uOihjOeoi+S4reWuieaOkjLkurrkuIDpl7TmiL/vvIzoi6X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vvIzpnIDooaXotrPljZXmiL/lt67miJbogIXliqDluorlpITnkI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WwvOaziuWwlOWig+WGhSjphZLlupflkKvml6kv5ZCr5Lit5byP6aSQL+WwvOaz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kC/ljbDluqbppJAvIC/phZLlupfoh6rliqnppJDvvIzlpoLkuI3nlKjppJDvvIzmgZX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57ppJDotLnjgII8YnIgLz4KNeOAgeWig+WkljUtMzfluqfnqbrosIPml4XmuLjovaY6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bCU55qE6L2m5Ya15oC75L2T54q25Ya15LiN5L2z77yM5rKh5pyJ6LGq5Y2O55qE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i65pel5pys5LqM5omL5peF5ri46L2m5Y+K5Y2w5bqm5aSn5be06L2m77yM5L2G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pyJ56m66LCD77ybPGJyIC8+CjbjgIHlvZPlnLDkuK3mloflr7zmuLjmnI3liqH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+OAgeaXhea4uOS6uui6q+aEj+WklumZqe+8m+aXheihjOekvui0o+S7u+mZq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444CB6Zeo56WoOuihjOeoi+aJgOWIl+mXqOelqOi0ueeUqCjnibnliKvmjIfmmI7oh6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pl6jnpajpmaTlpJYpPGJyIC8+CjnjgIHlqLHkuZA66LWg6YCB5bC85rOK5bCU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q2M6Iie6KGo5ryU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aKpOeFp+WKnueQhui0ue+8jOS4quS6uuWboOengeaKpOeFp+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kh+Wmpe+8iOaKpOeFp+ivt+S/neeVmTbkuKrmnIjku6XkuIrmnInmlYjmnJ/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eWig+WkluWvvOa4uOOAgeWPuOacuuWwj+i0ue+8m+WFqOeoizblpKkz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b2T5Zyw5LuY5bC85rOK5bCU5a+85ri444CCPGJyIC8+CjPjgIHoh6rotLn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KrkurrmtojotLnvvIjlpoLnlLXor53otLnjgIHphZLlupflubLmtJfotLnjgIHooYzm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h43otLnjgIHpop3lpJblsI/otLnnrYnvvInjgII8YnIgLz4KNOOAgeWNlemXtOW3r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6uuS9v+eUqOS4gOmXtOaIv+mXtOWImemcgOaUr+S7mO+8ie+8mjkwMOWFgy/lhaj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eOAgeWboOe9ouW3peOAgeWkqeawlOOAgemBk+i3r+S4reaWreOAge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OAgeW7tuivr+etieS4jeWPr+aKl+WKm+aIluaXheihjOekvuS4jeWPr+aOp+WItu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6p+eUn+eahOi0ueeUqOacquWMheWQq+OAguaXheihjOekvuWPr+WboOatpO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u+8jOWmgumBh+i0ueeUqOWinuWKoO+8jOWImeaXheihjOekvuWPr+i/veWK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S6p+eUn+eahOi0ueeUqOOAgjxiciAvPgo8ZGl2PgoJPGJyIC8+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wPg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cGFuIHN0eWxlPSJsaW5lLWhlaWdodDoyMXB4OyI+6L+R5py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6J5YWo5o+Q56S66K+35YWz5rOo77yaPC9zcGFuPuS4reWbvemihuS6i+acjeWKoee9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YnIgLz4KPC9zcGFuPgo8L3A+CjxwPg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HjgIHlsLzms4rlsJTnmoTpl67lgJnor63mmK/igJzpgqPpqazmlq/lvrf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YW1hc3Rl77yJLOebuOW6lOWKqOS9nOaYr+WPjOaJi+WQiOWNgeOAg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y44CB6L+b5YWl5bC85rOK5bCU5a+65bqZ44CB5L2P5a6F5LmL5YmN6KaB6ISx5o6J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GJyIC8+CjPjgIHms6jmhI/kuI3opoHnlKjoh6rlt7Hkvb/nlKjov4fnmoTliI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jgIHli7rlrZDmiJbnlKjmiYvljrvmjqXop6bliKvkurrnmoTpo5/lk4HmiJbppJDlh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OOAgeS4jeimgeeUqOiEmuWOu+eisOWwvOaziuWwlOS6uueahOeJqeWTge+8jOi/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pOS4uuaYr+S4gOenjeS4jeS4peiCg+eahOWGkueKr+ihjOS4uuOAgjxiciAvPgo144C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2A6KOF77yM5bCk5YW25aWz5oCn5peF6KGM6ICF5LiN6KaB56m/552A5pq06Zyy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bjgIHov5vlhaXljbDluqbmlZnlr7rlupnkuYvliY3liqHlv4XlvoHlvpflkIz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7rlupnmmK/kuI3lkJHpnZ7mlZnlvpLlvIDmlL7nmoTjgII8YnIgLz4KN+OAgeea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qeWTgeS4peemgeW4puWFpeWvuuW6meiMg+WbtOWGheOAgjxiciAvPgo444CB5Zu057uV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oiW5L2b5aGU6KGM6LWw5bqU6aG65pe26ZKI5pa55ZCR44CCPGJyIC8+CjnjgIHnhafnm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6DorrrmmK/kuLrkurrmiJbnianlk4HvvInkuYvliY3lupTnu4/lvpforrjlj6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AgJm5ic3A755S35aWz5LmL6Ze055qE5YWs5byA5Lqy5pi16KGM5Li65piv5LiN6KK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44CCPGJyIC8+CjExICZuYnNwO+iusOS9j++8muiuuOWkmuaDheW9ouS4i++8jOWw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lOS6uuaRh+WktOaYr+ihqOekuuWQjOaEj+OAgg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C853F89217266B1339C930190A7C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