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1E9F043DEC95DB16294C7922B1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1E9F043DEC95DB16294C7922B1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WNleeoi+S4ieaXpeiDnOaZr+a4uF9f5peF5ri457q/6Lev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pmu6YCa5ri46Ii5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A0KDQo8YnI+DQoNCgk8PlvkuInls6HkuInml6XmuLhd5Y2V56iL5LiJ5pel6IO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mma7pgJrmuLjoi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H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4oCU5aWJ6IqC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R6Ziz4oCU5aWJ6IqC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H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O+8mjAw5pyd5aSp6Zeo5Lmd56CB5aS06ZuG5ZCI77yM57qmMTXvv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4uOiniOS4reWbvemVv+Wvv+S5i+S5o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Dwvc3Bhbj48c3BhbiBzdHlsZT0iY29sb3I6I0U1MzMzMzsiPjxzdHJvbmc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+p5o+Q5Y+k6ZWHPC9zdHJvbmc+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l7bpl7TkuI3kvY7kuo41MOWIhumSn++8j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eUseWPguingu+8jOaXoOWvvOa4uOiusuino++8ie+8mumVv+Wvv+WPpOmVh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S7peS4reWbveilv+mDqOW7uuetkeaWh+WMluS4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4uOiniOe7k+adn+WQjuS5mOi9pue7j+a4neS4h+mrmOmAn++8iOe6pj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lt57noIHlpLTnmbvoiLnvvIzmmZrkuIrlhaXkvY/ova7oiLnmjIflrp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oiLnkuIrnjq/looPjgII8L3NwYW4+IAo8L3A+Cjwvc3Bhbj4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A2MjkxNzAxMTBfMTQ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uLj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WlieiKg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ZzpnaDigJzor5fln47igJ3lpYnoioLkvp3mlpfpl6j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LiJ5Zu96YGX5Z2A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QzMzRTU7Ij7nmb3luJ3ln47vvIjoh6rotL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ku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ovabotbTmma/ljLrlj4Lop4Lnmb3luJ3lupnjgIHmiZjlraTloILjgIHmmI7oia/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kvq/npaDjgIHop4LmmJ/kuq3jgIHnopHmnpfnrYnvvIzpoobnlaXlsbHlt53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kuqTnm7jovonmmKDnmoTni6znibnprYXlipvjgILnuqYxMO+8mjAw5byA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W/5rGf56ys5LiA5bOh556/5aGY5bOh5aSU6Zeo6ZuE5ae/44CC77yI5q2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yA5paw54mI5Lq65rCRMTDlhYPpkp7npajog4zmma/lm77moYjkuo7lrp7pm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PlkIjmi43nhafnlZnlvbHvvIk8L3NwYW4+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mb250LXNpemU6MTRweDsiPiZuYnNwOyAmbmJzcDsg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jM6MD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HnoIHlpLTkuIvoiLn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D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6We5aWz5aSp6Lev5pmv5Yy6PHN0cm9uZz7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jlkI3igJzpu4Tlsqnmma/ljLrigJ3vvIzlhajnqIv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ber5bGx5Y6/5Z+O6YCa5b6A6buE5bKp5pmv5Yy655qE5YWs6Lev5bi45bm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pyJ552A4oCc5pyA576O5Lmh5p2R5YWs6Lev4oCd5LmL56ew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76k5bGx44CC6L6+5Yiw5p+z5Z2q5ri45a6i5Lit5b+D5ZCO5o2i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LqR56uv77yM5rK/6YCU5YGc6Z2g5aSp55uP54Gv44CB6aOe5LqR5Y+w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pmv5Y+w77yM56uZ5Zyo5ber5bOh5LmL5beF77yM5a+56KeG56We5aWz5bOw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We5aWz5rqq77yM5oSf5Y+X6ZW/5rGf5LmL5rC05aSp5LiK5p2l5LmL576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2m6YCB5Zue56CB5aS06L+U5Zue6Ii55LiK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ri46Ii557uP6L+H6L+C5Zue5puy5oqY55qE5ber5bOh77yM56uZ5Zyo5ri46Ii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Luw6KeG56We5aWz5bOw77yM5L2T6aqM5LiO6ZmG5LiK5omA6KeB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ZKM56We5aWz44CCPC9zcGFuPjxiciAvPg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YyOTE3MDE0NV8xNTk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Ii5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HpmLPigJTlpYnoioI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AwNzowMOa4uOiIueWBnOmd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elnuWGnOa6queggeWktO+8jOa4uOWuouWcqOiIueS4iuiHqueUsea0u+WKq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S9juS6jjPlsI/ml7bvvInvvIzkuZ/lj6/oh6rpgIn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56We5Yac5rqq77yI6Ie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guelnuWGnOa6quWPkea6kOS6juWOn+Wni+ael+WMuuelnuWGnO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+8jOS4pOWyuOe+pOWxseiAuOeri+OAgeaKq+e7v+aItOe/oOOAgemjnueAkea1g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S4i+WNiOa4uOiIuee7j+i/h+esr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ilv+mZteWzoeilv+auteOAgjxiciAvPgombmJzcDsgJm5ic3A7IOe6pjE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riv77yM5LmY5be05aOr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J5bOh5aSn5Z2d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r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0cm9uZz7lsYjljp/mlYXph4w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wvc3Ryb25nPjwvc3Bhbj48L3N0cm9uZz7vvI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77yM55m75Z2b5a2Q5bKt57q1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bel56iL5YWo5pmv77yM5L+v5pyb5aOu6KeC55qE5LqU57qn6Ii56Ze477yb6L+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aSn5Z2d5a6P5Lyf5rCU5Yq/77yM6aKG55Wl6auY5bOh5bm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U5ZCO5ri46KeI5bGI5Y6f5pWF6YeM77yM5LqG6Kej5bGI5Y6f6Z2e5Ye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LmY6L2m6LW05a6c5piM5Lmd56CB5aS05ri45a6i5Lit5b+D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gCjxwPg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3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ODIwNC5qcGciIC8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nls6HkuInml6XmuLjmuLjop4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IzmsLTot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/oh6rotLnmuLjop4jkuLDpg73prLzln47jgIHnmb3luJ3ln47jgILph5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msrPlj7fova7mtYHlvIDnj63jgII8L3NwYW4+PC9i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GI+MuOAgea4uOiI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xiciAvPgo8L2I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umHkeWkqumYsyI8L3N0cm9uZz7nu4/mtY7oiJLpgILlnovop4LlhYnmuLjoiLn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bGC77yI5ZCr6aG25bGC6KeC5YWJ55Sy5p2/77yJ77yM6Ii56ZW/ODEuOOexs++8jOWu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Ii554m5562J5LqM6Ze077yM5Y+M5Lq65qCH5YeG6Ze0NDTpl7TvvIz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NumXtO+8jOWFsTM1NuS4quW6iuS9jeS6jOetieiIsTTkurrpl7TliIbluIPlnKgxLjIu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tieiIsTLkurrpl7TliIbluIPlnKgzLjTmpbwsNealvOS4uuingu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v+Wdh+acieWdh+acieeLrOeri+WNq+eUn+mXtO+8jOa4uOiIueWPr+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8seOAg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oCc6ZO25rKzM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uaYrzIwMDPlubTmjInlm5vmmJ/nuqfoo4Xkv67nmoTmuLjoiLnvvIzoiLnp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7Gz77yM6Ii55a69MTPnsbPjgILkv53or4HlgaXlurflkoznjq/kv53jgIL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phY3nva7kuobplb/msZ/kuIrni6zkuIDml6DkuoznmoTnp4vlj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oobnlaXkuKTlsrjnvo7mma/ml7blubPmt7vorrjlpJrkuZDotqPjgILmm77nu4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6XmjqXlvoXmrKfnvo7jgIHml6XmnKzlrqLkurrkuLrkuLvvvIzova/jgIHnoaz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msLTlubPvvJvor6XoiLnoo4Xkv67ph4fnlKjnu7/oibL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gaXlurflkoznjq/kv53vvJvljavnlJ/pl7Tph4fnlKjov5zpk4PmlbTkvZ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s7vnu5/vvIzphY3mnInmtbTnvLjvvJvlnKjlrr3mlZ7nmoTkupT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nva7kuobplb/msZ/kuIrni6zkuIDml6DkuoznmoTnp4vljYPvvIzpoobnlaX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m7Tmt7vkuZDotqPjgII8L3NwYW4+IAo8L3A+Cj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PjgIHlj5Hlm6L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Ryb25nPumTtuays+S4gOWPty/ph5HlpKrpmLP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0cm9uZz7vvJo8c3Ryb25nPjEw5pyI5Y+M5Y+377yMMTHmnIjljZXlj7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MTD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TAwMC/kurogJm5ic3A7ICZuYnNwOyAxMeaciOi1tzk1MC/kur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0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5o+Q5YmNMTDlpKnku6XkuIrpooTlrp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aDpgIHjgIrph43luobluILlhoXkuIDml6XmuLjjgIvvvIzljIXlkKv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ljYPlubTlj6TplYfno4Hlmajlj6PjgIHmnY7lrZDlnZ3ovbvova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ubPlj7DjgIHkurrmsJHlub/lnLrjgIHnmoflhqDlpKfmibbmoq/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nIDopoHph43luobluILlhoXkuIDml6XmuLjvvIzlrprnpajml7bor7f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s6jmmI7vvIzop4bkuLroh6rliqjmlL7lvIP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1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oiLnliY3kuIDlpKnvvIz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muLjlrqLpm4blkIjlnLDngrnvvIzmuLjlrqLlh63ouqvku73or4H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63miLflj6PmnKzljp/ku7bvvInlnKjlr7zmuLjlpITpooblj5bnmbvoiLn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iciAvPgo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iTwvc3Ryb25n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MeOAgeS6pOmAmu+8mumHjeW6humbhuWQ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3nuOAgeWfjuW4guWPiuaZr+WMuumXtOS4rei9rOS6pOmAmuS4uuaXhea4uOWuou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mZkOi9puWei++8jOS/neivgeavj+S6uuS4gOW6p++8ie+8jOmVv+axn+S4ie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HkeWkqumYs+WPt+WuouiIueWSjOmTtuays+WPt+e6p+mrmOe6p+WVhuWKoe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6YeR5aSq6Ziz5Y+35a6i6Iix5YiG5Li65LiA562J5bmz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Lik5byg5bqK77yJ44CB5LqM562J6Iix5Zub5Lq66Ze05LiK5LiL6ZO6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6ZqP5py65a6J5o6S77yM55S35aWz5LiN5YiG6Iix77yJ77ybICZuYnNwOyD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lj4zkurrmoIflh4bpl7TvvJvlrqLmiL/lnYfmnInnqbrosIPvvIjml6Dmmpbms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ni6znq4vljavnlJ/pl7TjgIHlhrfng63msLTmt4vmtb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2H5LiN5o+Q5L6b5YWN6LS55LiA5qyh5oCn5rSX5ryx55So5ZOB5ZK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oiW6Ii55LiK6LSt5Lmw77yb5YWl5L2P5ri46Ii55pe26aG7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5oi/6Zeo6ZKl5YyZ5oq86Ye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PjgIHljIXlkKvmma/ngrn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pZ7lpbPlpKnot6/jgIHkuInls6HlpKflnZ3jgIHlsYjljp/mlYXph4zvvI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lKjku7vkvZXkvJjmg6Dor4Hku7bvvInjgILlrqLkurr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aDpgIHmma/ngrnnmoTvvIzmma/ngrnotLnnlKjkuI3kuojpgIDov5jvvInjgI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sZ/kuInls6HvvIjnnr/loZjls6HjgIHlt6vls6HjgIHopb/pmbXls6Hopb/mrr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1oOmAgemkkDLml6kz5q2j77yI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pep6aSQ5Li66bih6JuL44CB56iA6aWt44CB6aaS5aS044CB5ZK4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ui6aSQ5LiN55So5LiN6YCA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jgIHlr7zmnI3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lt7LlkKvlr7zmnI3otLnvvJo15YWDL+S6u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xcHg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ey5YyF5ZCr5peF6KGM56S+6LSj5Lu75L+d6Zmp44CC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u45YWz55CG6LWU5p2h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Hqui0ueiHq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8uuWItu+8jOiHqueUsemAieaLqeWPguWKoO+8ie+8m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DAwMDAwO2ZvbnQtc2l6ZToxNHB4OyI+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aMTAw77yINzDlsoHku6XvvIkxNTDvvIg2MC03MOWyge+8iTE4MO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L2m6LS5LumXqOelqC7lr7zmnI0u6K6y6Kej6LS5Lue7vOacjei0uS7pnaDms4ro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v6LS544CC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nuWGnOa6qu+8miAyMDDvvIg3MOWygeS7pe+8iTIwMO+8iDYwL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77yINjDlsoHku6XkuIvvvInmjaLkuZjoiLnotLku5pmv5Yy6LuWvvOacjS7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57u85pyN6LS5LumdoOaziui0uS7ov4fmuK/otLk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oYznqIvkuK3lpoLpgYfkuI3mipflipvlm6DntKD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Y7pm77jgIHmtKrmsLTjgIHlsbHkvZPmu5Hln47jgIHmlL/lupznpoH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jgIHmlL/msrvmjqXlvoXku7vliqHnrYnlr7zoh7ToiLnoiLbkuI3og73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raPluLjoiKrooYzvvIzoiLnliqHlhazlj7jlko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msr/pgJTnmbvoiLnjgIHkuZjovablko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j6/og73pmo/ml7bmn6Xpqozouqvku73or4HmiJblhbbku5bmnInmlYj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6/mnoHphY3lkIjlubbmj5Dkvpvnm7jlhbPor4Hku7bjgILova7oiLn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otK3kubDoiLHkvY3nrYnnuqfpmo/mnLrlronmjpLnm7jlupToiLHlrqTlj4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LnkuIr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bCG5ouG5Yi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WuouS6u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Luivt+a4uOWuo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OAgembqOWFt++8m+a4uOiniOS4reazqOaEj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cgOWlveaYr+maj+i6q+aQuuW4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0LuS4iuS4i+eggeWkt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OAgeS+neasoeWJjei/m+OAgeWIh+WLv+aLpeaMpO+8m+iIueazi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S4iuWyuOiHqueUsea0u+WKqOeahOS4gOWIh+ihjOS4uuWSjOWQjuaen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S4juaXheihjOekvuWSjOi9ruiIueWFrOWPuOaXoOWFs+OAguW5tuivt+aOjO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ggeWktO+8iOa4r+WPo++8ieeahOW8gOiIquaXtumXtO+8jOa8j+iIueivr+iI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uWBnOmdoOS4remAlOa4r+acn+mXtO+8jOiIueaWueWPr+iDveS8mu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jgOS/ruiuvuWkh++8jOWxiuaXtuWPr+iDveWBnOatouS+m+eUteS+m+aw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peeci+iIueS4iumAmuefpeW5tuS6iOS7peS9k+iw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1LuihjOeoi+aJgO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uoeWIkuaMiea4uOiIueiuoeWIkui/kOihjOaXtuWIu+WuieaOku+8jOeUseS6ju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eawtOS9jeOAgeiIqumBk+OAgeawlOWAmeetieiHqueEtuWOn+WboOW9seWT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/kOihjOS4reS7pea4uOiIueaKteemu+WQhOa4r+aXtumXtOS4uuWHhu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WFtuWug+e0p+aApeeqgeWPkeaDheWGte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WJjeWQjuS6kuaNouaZr+eCue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+8m+aIluWPluW+l+i2hei/h+WNiuaVsOa4uOWuouWQjOaEj+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MieaXheihjOekvuaIkOacrOS7t+mAgOi/mOacquS6p+eUn+eahOa4uOin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l+WnlOaJmOaOpeW+heekvu+8iOWMheiIueaXheihjOekvu+8ieWPquWMhe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acquaPkOS+m+aXhea4uOaEj+WkluS8pOWus+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zaXplOjE0cHg7Ij43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mu+iIueaIluemu+WbouinhuWQjOiHquWKqOiEseWbou+8jOWuouS6uu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Un+eahOivr+iIuea8j+S5mOWPiuWFtuWug+WuieWFqOS6i+aV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aXoOWFs+OAguiHquWuouS6uuiEseWboui1t++8jOinhuWQjOiHqu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iniOmhueebruWPiuaXheihjOekvue7vOWQiOacjeWKo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4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vueaXhea4uOaOpeW+heacjeWKoeaIluaOpeW+heagh+WHhu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iuaXtuaPkOWHuu+8jOS7peS+v+W/q+mAn+e6oOato+WSjOWmpeWWh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a4uOWuouaKleivieS7peWcqOaXhemAlOS4re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OAguS4uuS6huS/nemanOiHqui6q+adg+ebiu+8jO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uWPl+WnlOaJmOaOpeW+heWNleS9je+8iOWPkeWbouaXheihjOekvu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1E9F043DEC95DB16294C7922B1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