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192981D9085B30D2F253E28159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92981D9085B30D2F253E28159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TINCg0KPGJyPg0KDQoJPD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P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a1t+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05aSa5Yip5Lqa5LiD5Y+35ri46Ii55piv5pyA5L6/5a6c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i46L2u77yM6Jm954S25a6D55qE5ZCN5a2X5q+U6L6D5YW35pyJ6KW/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l5ri46Ii55a+55LqO5Lit5Zu95Lyg57uf55qE5Y6G5Y+y5paH5YyW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44CB6aOO5L+X56S85Luq5Y205piv5Y2B5YiG55qE5LqG6Kej44CC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M+WPt+WwhuW4puS9oOaEn+WPl+S4reWbveW8j+eahOazseazseWkp+WbveOAg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OAgue7tOWkmuWIqeS6mjPlj7fkuI7nu7TlpJrliKnkupox5Y+3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gee7tOWkmuWIqeS6mjXlj7fjgIHnu7TlpJrliKnkupo35Y+35bGe5LqO5aeK5a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D5Lus5pu+5LiA6LW36I635b6X57uf55Sx5Zu95a6255u45YWz6YOo6Ze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Sa5aWW56ug44CCJm5ic3A7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wMDAwMDA7Ij4KCT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Ryb25n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m76Ii55ZKM5Y+W56Wo5pa55byP77yI5a6e5ZCN5Yi277yJ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PHN0cm9uZz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0cm9uZz48c3BhbiBzdHlsZT0iY29sb3I6I2VlMzNl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mHjeimgemAmuefpe+8iOmihOWumuWFtuWug+aIv+Wei++8jOmcgO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+8jOWNleeLrOS4i+WNle+8iTwvc3Bhbj48L3N0cm9uZz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J44CB6YeN6KaB5o+Q6Ya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dGV4dC1pbmRlbnQ6MHB4O2NvbG9yOi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WUzM2Vl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ku4rlubToiLnnpajpooTlrprngavniIb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oiLnnpajkvZnkvY3vvIzlho3ooYzkuIvljZXpooTlrp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mbmJzcDs8YnIgLz4K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GJyIC8+CjxiciAvPgo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2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lvq7kv6ExMzM2ODE4ODMzMO+8iT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TUzMzMzO2ZvbnQtc2l6ZToxNHB4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Ryb25n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a6LGq5Y2O5ri46L2u5qCH5YeG5Y+M5Lq66Ze077yIMuS6uuWPjOagh+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OAgeW9qeeUteOAgeeLrOWNq++8iSZuYnNwO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L2u5LiL5rC05ZCrNOatozPml6nvvIzmuLjova7kuIrmsLQ25q2jN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jxiciAvPgox44CB6KGM56iL5Lit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65a6a5LiK5bK45Y+C6KeC5pmv54K577yM6K+l5pmv54K55Z2H5Li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6JGX5ZCN55qE5Luj6KGo5pmv5Yy677yM5YC85b6X6KeC6LW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pS+5byD5ri46KeI77yM5ri46Ii55YWs5Y+45bCG5LiN5Ly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u05o2i5pmv54K544CCPGJyIC8+CjLjgIHoh6rpgInmiqXlkI3mma/ngrn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j4Lop4Lmma/ngrnvvIzmmK/oiLnmlrnlronmjpLnmoTmjqjojZDpobnnm6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uLjoiLnnjrDlnLroh6rooYzku5jotLnmiqXlkI3vvIzmuLjoiLn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ZjlrqLmiqXlkI3kurrmlbDlhrPlrprmmK/lkKblgZzpnaDvvIzkuI3lj4Lop4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a/ngrnnmoTmuLjlrqLlnKjlgZzpnaDmnJ/pl7Tlj6/lnKjoiLnkuI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LiK5Lu35qC85Li65Lit5Zu95aSn6ZmG57GN6LSv5Lq65aOr5Lu35qC877yM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44CCPGJyIC8+C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kwNDE0Mzc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y5qcGciIC8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ph43luoblvZPlnLD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qjojZA8L3N0cm9uZz48L3NwYW4+IA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mAgeeggeWkt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I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aOpeacu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NjAw5YWDL+i9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W4guWGhee6r+eOqeS4gOaXpea4uO+8i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a4o+a7k+a0nuOAgeeci+i9u+i9qOepv+alvOOAge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kvOWgguOAgem5heWyreS6jOWOguaWh+WIm+WFrOWbreOAgea0quW0lua0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+8iQoJCQkJPC90ZD4KCQkJCTx0ZD4KCQkJCQk4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lpKnlnZHlnLDnvJ3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lm6LvvIkKCQkJCTwvdGQ+CgkJCQk8dGQ+Cgk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PgoJCQkJCeatpumahu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OAgeS7meWls+WxseOAgeWkqeWdkeOAgeWcsOe8neS4p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QoJCQkJPC90ZD4KCQkJCTx0ZD4KCQkJCQkz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aSn6Laz55+z5Yi7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CTwvdGQ+CgkJCQk8dGQ+CgkJCQkJMTU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S4h+ebm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7iuahpeS4gOaXpea4uAoJCQkJPC90ZD4KCQkJCTx0ZD4KCQkJCQk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gY29sc3Bhbj0iMiI+CgkJCQ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4Ot57q/77yaMDIzLTY4MDg5NTE1IDY4MDg5NTE2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wvdGJvZHk+Cgk8L3RhYmxl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IAo8L3A+CjxwPgoJPHNwYW4gc3R5bGU9ImZvbnQtc2l6ZToxNH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wMOWFgy/kurov5bGC55qE5oyH5a6a5qW85bGC6LS5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92981D9085B30D2F253E28159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