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Oct 2025 03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F3D50DB27D174AB83661C44ABD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F3D50DB27D174AB83661C44ABD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nsr7ljY7mt7HluqYxMOaXpea4uO+8iOWFqOWMheS7t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+E572X5pa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xMA0KDQo8YnI+DQoNCgk8PumHjeW6huWIsOS/hOe9l+aWr+eyvuWN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jEw5pel5ri477yI5YWo5YyF5Lu3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Oq+aWr+en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qvmlq/np5Et77yI6Led56a757qmNzVLTe+8jOeQhuiuu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EuNeWwj+aXtu+8iSAt6LCi5bCU55uW6IC25aSrLe+8iOi3neemu+e6pjE5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666KGM6L2m5pe26Ze057qmMy415bCP5pe277yJLembhee9l+aWr+aLieWkq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uF572X5pav5ouJ5aSr5bC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e9l+aWr+aLieWkq+WwlC3vvIjot53nprvnuqY2MEtN77yM55CG6K66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JLee9l+aWr+aJmOWkqy3vvIjot53nprvnuqYyMDBLTe+8j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9puaXtumXtOe6pjMuNeWwj+aXtu+8iS3ojqvmlq/np5Et5Zyj5b285b6X5aCh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nKPlvbzlvpfloK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eaLieWkmuWKoOa5li3lnKPlvbzlvpflo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o+W9vOW+l+Wgo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nKPlvbzlvpf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co+W9vOW+l+Wgo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t6I6r5pav56eR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6r5pav56e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qvmlq/np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Le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6I6r5pav56eR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qOmHjeW6huaxn+WMl+WbvemZhe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ebtOiIquWMheacuumjnuW+gOiOq+aWr+enkeOAguWPguiAg+iIquePrUdT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MTI6MDAvMTU6NTD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irXovr7lkI7lhaXkvY/phZLlupfkvJHmga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po57lvoD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nu4/luLjkvJrlh7rnjrDlu7bor6/lkozmmZrngrnmirXovr7vvIzojqvmlq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sI/ogIzpmYjml6fvvIzlhaXlooPpgJ/luqbovoPmhaLvvIzor7fogJDlv4P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6r5pav56eR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qvmlq/np5Et77yI6Led56a757qmNzVLTe+8jOeQhuiuuuihjOi9pu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t6LCi5bCU55uW6IC25aSrLe+8iOi3neemu+e6pjE5MEtN77yM55CG6K6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My415bCP5pe277yJLembhee9l+aWr+aLieWkq+Ww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47ojqvmlq/np5H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sKLlsJTnm5bogLblpKvplYfvvIzpgKDorr/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co+S4ieS4gOS/rumBk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SDlsI/ml7bvvInvvIzov5nmmK/kv4TnvZfmlq/kuJzmraPmlZ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v67pgZPpmaLkuYvkuIDvvIzkv4TnvZfmlq/kuJzmraPmlZnkvJrnmoT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sKLlsJTnm5bogLblpKvplYfkuLrph5Hnjq/luLjop4Tmma/ngrn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mlr3pvZDlh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kI7liY3lvoDkv4TnvZfmlq/mnIDlj6TogIHnmoTln47luILkuYvkuIDpm4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pKvlsJTvvIzpm4XnvZfmlq/mi4nlpKvlsJTln47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r4TlrprkuLrkuJbnlYzmlofljJbpgZfkuqfvvIzov5nkuKrln47luILooqvmnKz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onkuLrkv4TnvZfmlq/ph5Hnjq/nmoTpppbpg73jgILmnaXliLDov5nph4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o+e6pue/sOaWvea0l+aVmeWgg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g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oPmmK/igJzkuprnvZfmlq/mi4nlpKvlsJTlu7rnrZHlrabigJ3mnIDokZflkI3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kuYvkuIDvvIzkuZ/mmK/lnKjljbDlnKjkv4TnvZfmlq8gMTAwMCDljaL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uIHog4zlkI7nmoTlm77nlLvvvIzpnZ7luLjlhbfmnInkv4TnvZfmlq/nmoTku6Pooaj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mraTkuYvlpJbkvaDlj6/ku6XkurLnnLznnIvop4Hln47luILliJvnq4vogIX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pm4XnvZfmlq/mi4nlpKvnmoTnuqrlv7XnopHlkozlhbfmnInlh6DljYP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jgILpm4XnvZfmlq/mi4nlpKvlsJTkvY3kuo7kvI/lsJTliqDmsrPlkoznp5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JTmsrPnm7jkvJrkuYvlpITvvIzlnKjmraTmgqjlj6/ku6X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a8q+atpe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ays+eVlD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gMTDliIbpkp/vvIk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EyMTYwNzAyXzUzOTA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i4nlpKvlsJ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e9l+aWr+aLie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vIjot53nprvnuqY2MEtN77yM55CG6K666KGM6L2m5pe26Ze057qmMS415bCP5pe277yJ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JmOWkqy3vvIjot53nprvnuqYyMDBLTe+8jOeQhuiuuuihjOi9puaXtumXt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3ojqvmlq/np5Et5Zyj5b285b6X5aCh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FkuW6l+aXqemkkOWQjuWHuuWPkeWJjeW+g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eOr+WfjuW4gi3ooqvoqonkuLrigJzph5Hnjq/mnIDlrp3otLXnmoTnj43nj6DigJ0t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JmOWkq+OAgui/meS4quWwj+WfjuW4guacrOi6q+WwseaYr+S4gOS4quajruae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mjjuaZr+S8mOe+ju+8jOW5tuS4lOi/mOWPr+S7pe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aSr5YWL6YeM5aeG5p6X5a6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WFpeWGheWPguingu+8j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roPmmK/ogZTlkIjlm73mlZnnp5Hmlofnu4Tnu4fkuJbnlYzpgZfkuqflkI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npgInvvIzkuZ/mmK/ljYHkuKrigJzkv4TnvZfmlq/nmoTosaHlvoHkuYvkuID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p4bmnpflrqvph4zpnaLmmK/kuKrlm73lrrbkv53miqTnmoTljZrnianppob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/ku6XnnIvliLAgMTItMTcg5LiW57qq5L+E572X5pav6Im65pyv5L2c5ZOB77yMMTg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5qE57uY55S777yM5Y+v5Lul55yL5Yiw572X5pav5omY5aSr54+Q55CF77y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L+E572X5pav5ZKM5aSW5Zu955O35Zmo77yM6Zm25Zmo5ZKM546755KD44CC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aSr5YWL6YeM5aeG5p6X5a6r5L2c5Li65bee5bqc5Li75pWZ55qE5a6Y6YK4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E2NzAg5bm0LTE3ODMg5bm044CC572X5pav5omY5aSr5YWL6YeM5aeG5p6X5a6r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75pWZ5LyK57+B55qE5oSP5Zu+6ICM5bu66YCg55qE44CC5LuW5oOz5Zyo5Zyw5Li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66Ze05aSp5aCC77yM5Zug5q2k5bu66YCg5pa55byP5LiO5Zyj57uP55u45ZCM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GU5qW86KKr5aKZ5YyF5Zu077yM5pyJ5LyK55S45Zut5ZKM5rGg5aG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5pma6aSQ5ZCO5Lm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5YmN5b6A5Zyj5b285b6X5aC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J5YWo5o+Q56S677ya54Gr6L2m5YyF5Y6i5YaF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xMjE2MDcxOV84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a4uOiniOWco+W9vOW+l+WgoeeahOWPkea6k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285b6X5aCh572X6KaB5aGe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S4jei/m+aVmeWgguWSjOebkeeLse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MTcwM+W5tOW9vOW+l+Wkp+W4neS4i+S7pOS/ru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ym+S4iu+8jOimgeWhnuabvuS9nOS4uuaymeeah+S/hOWbveeahOW3tOWjq+W6lee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aUv+ayu+eKr+OAguWPguingu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4uu6Lqr5Lq66Z2i5YOP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Wkluing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XliIbpkp/vvInlkozjgJDnk6bopb/ph4zlspvlj6TmuK/lj6Pnga/loZ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muLjop4jml7bpl7TkuI3kvY7kuo415YiG6ZKf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Y+C6KeC5LiW55WM5Zub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LiA55qE5Zu956uL5Z+D5bCU57Gz5aGU5LuA5Y2a54mp6aaG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hqz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jOWRqOS4gOS8keaBr++8ie+8jOWug+aY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t5Y+25L+E5Zu95be0572X5YWL5byP5bu6562R55qE5p2w5Ye65YW46IyD77yM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Gz5aGU5LuA5LiO5Lym5pWm55qE5aSn6Iux5Y2a54mp6aaG44CB5be06buO55qE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7q957qm55qE5aSn6YO95Lya6Im65pyv5Y2a54mp6aaG5LiA6LW377yM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a54mp6aaG44CC6K+l6aaG5pyA5pep5piv5Y+25Y2h5o2355Cz5aic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H55qE56eB5Lq65Y2a54mp6aaG44CC5Zyo6L+Z6YeM5L2g6L+Y6IO955yL5Yiw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5Lit5b+D5bm/5Zy64oCU5Yas5a6r5bm/5Zy644CB5Y+C6Zmi5bm/5Zy6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7qq5b+15p+x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YHmnIjpnanlkb3nmoTmjIfmjKXpg6jigJTigJT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aWr+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uqz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muLjop4jml7bpl7TkuI3kvY7kuo4zMOWIhumSn++8ie+8jOWug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Y+2LCDmmK/kuIDluqflpJbop4Llhbjpm4XnmoTkuInlsYLlt7TmtJvlhYv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mlbTkvZPoibLlvanlkoznmofmnZHnmoTlj7bljaHmjbfnkLPlqJzlrqv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moLfvvIzkuZ/mmK/muIXniL3lubLlh4DnmoTok53nmb3nm7jpl7TvvIzmmK/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o47moLzlkozkv4TnvZfmlq/po47moLznmoTono3lkIjvvIzlnKjlnKPlvbzlvpf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h4zvvIznm7jlvZPlhbfmnInku6PooajmgK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YwNzM1XzYwNjkz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W9vOW+l+WgoS3mi4nlpJrliqD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LieWkmuWKoOa5l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x5bCP5pe277yJ5Li65raF55Om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mf5piv5qyn5rSy5pyA5aSn55qE5reh5rC05rmW77yM5pyA5ZCO5rWB5YWl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Ziz5YWJ44CB6JOd5aSp5LmL5LiL77yM5ouJ5aSa5Yqg5rmW56Kn5rOi6I2h5ry+44CB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peg5Z6g44CC54aZ54aZ5pSY5pSY55qE5b2T5Zyw5Lq65Zyo5rmW6L655pmS5aSq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nKPlvbzlvpfloK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co+W9vOW+l+Wg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loDnkIXmlr3loZTlvr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mmK/lu7rpgKDlnKjku47oiqzlhbDmub7mta7lh7rnmoTnp5Hnibnmnp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nmoTopoHloZ7ln47luILjgILlroPov5jmnInkuobkuIDkuKrlvrfor63lkI3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kIXmlr3loZTlvpfigJ3vvIzmhI/mgJ3mmK/igJznmoflrrbkuYvln47igJ3jgILlhb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hYjlkI7nu4/ljobkuobmspnkv4Tml7bmnJ/jgIHliY3oi4/ogZTml7bmnJ/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KjkvZzms6LnvZfnmoTmtbfoiLDpmJ/nmoTlhpvmuK/vvIzmgqjlj6/ku6Xlj4Lop4L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u6Xlj4rmtbflhpvlpKfmlZnloI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kI7liY3lvoDot53nprvlnKPlvbzlvpfloKHluILljLoyO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c3BhbiBzdHlsZT0iY29sb3I6I0U1MzMzM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a6r5LiL6Iqx5Zut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EuNeWwj+aXtu+8ie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W+l+Wuq++8jOWdkOiQveS6juiKrOWFsOa5vuWNl+WyuOeahOajruael+S4re+8j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MTTlubTvvIzooqvnp7DkuLrigJzkv4TnvZfmlq/nmoTlh6HlsJTotZvigJ3vvIz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lpKflsI/lsI/lpYfotqPlo67op4LnmoTllrfms4nkuLrnibnoib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OWJjeW+gOaZruW4j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Oi/keiHqueUsea0u+WKqO+8iOiHqueUsea0u+WKqOaXtumXtOS4jeS9ju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9oOWPr+S7pemAieaLqei2heW4guaIluiAheWVhuWcuuiHqueUsei0r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TIxNjA3NThfMjI5NTg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co+W9vOW+l+Wgo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LeiOq+aWr+enk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4TnvZfmlq/nrKzkuIDluqfnlLHkv4TnvZfmlq/lu7rnrZHluIjorr7orq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mrKfmtLLpo47moLznmoTmlZnloII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loDlsbHlpKfmlZn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aSW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XliIbpkp/vvInvvIzlroPmmK/lvJjmiazkv4TnvZfmlq/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jaPoqonnmoTlnKPmrr/vvIzkv4TlhpvlnKjljobmrKHmiJjkuonkuK3nmoTmiJjliK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Lbpm4blkozpmYjliJfkuo7mraTjgILlkI7lj4Lop4L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a7tOihgO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xNeWIhumSn++8ie+8jDE4ODHlubQz5pyIMeaXpe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WOhuWxseWkp+S6jOS4luWcqOatpOmBh+WIuui6q+S6oe+8jOaVmeWggueUseatp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i+iRseWktOW8j+eahOaVmeWggumhtumDqOWIq+WFt+S4gOagv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dpeWIs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Y2B5LqM5pyI5YW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a4uOiniOaXtumXtOS4jeS9juS6jjEw5YiG6ZKf77yJ77yM5Y+C6Ke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bzlvpflpKfluJ3pnZLpk5zpqpHlo6vlg4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aSW6KeC77yM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vvIzlroPmmK/lnKPlvbzlvpfloKHnmoTmoIflv5flkoz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Kvnq4vlnKjlnKPku6XokKjlhYvlub/lnLrkuIrnmoTjgJDlsLzlj6Tmi4n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lg4/jgJHvvIjlpJbop4LvvIzmuLjop4jml7bpl7TkuI3kvY7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juaiteiSguWGiOeahOWco+W9vOW+l+Wkp+aVmeWgguOAgeS8puaVpueahO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VmeWgguWSjOS9m+e9l+S8puiQqOeahOiKseS5i+Wco+avjeWkp+aVmeWggu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bm+Wkp+aVmeWggueah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Zyj5Lul6JCo5YWL5aSn5pWZ5a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Wkluing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ryr5q2l6ZuG5paH5YyW44CB5ZWG5Lia44CB6LS45piT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oXnk6blpKfooZc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6Ieq6KGM5a6J5o6S5rS75Yqo5LiN5L2O5LqO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LouqvkvZPpqozmnpzmiIjnkIbnmoTnn63nr4flsI/or7TjgIrmtoXnk6b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miYDmj4/ov7DnmoTln47luILpo47osoz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ZrppJDlkI7lpJzljafngavovabliY3lvo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L3NwYW4+PGJyIC8+CjxzcGFuIHN0eWxlPSJmb250LXNpemU6MTRweDsiPiD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ngavovabljIXljqLlhoXor7fms6jmhI/kurrouqvlkozotKLnianlronlh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qvmlq/np5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L+E572X5pa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m/5Zy64oCU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uqLlnLo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ri46KeI5pe26Ze0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lj6TlhbjkuLvkuYnpo47moLznmoTlm73lrrbljoblj7LljZrnian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j6/lpKvpm5Xlg4/vvIznuqLoibLnmoTlopnpnaLvvIzlr7nnp7DnmoTlsJbloZTvvIz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IblvKflvaLpgKDlnovnmoToo4XppbDnu5PmnoTvvIzlkYjnjrDlh7oxN+S4lue6q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fjuWgoeWuq+auv+eahOWPpOWFuOawlOa0vuOAguWcqOWug+eahOWvuemdouaYr+e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aVmeWggu+8jOaYr+aymeeah+S8iuWHoeWbm+S4luWcqOW+geacjeWWgOWxseS5i+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FtOW7uueah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iOq+aWr+enkeeahOW/g+iEj+WSjOWOhuWPsuWPkea6kOWcsO+8je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a4uOiniOaXtumXtOS4jeS9juS6jjHlsI/ml7bvvInvvIzov5nkuID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lu7rnrZHnvqTvvIzkuqvmnInigJzkuJbnlYznrKzlhavlpYfmma8i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Kr6IGU5ZCI5Zu95pWZ56eR5paH57uE57uH5YiX5Li65LiW55WM5paH5YyW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6YGX5Lqn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gIHpmL/lsJTlt7TnibnlpKfooZc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6Ieq6KGM5a6J5o6S5rS75Yqo5LiN5L2O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roPmmK/kuIDmnaHlj6TogIHnmoTmlofljJbllYbkuJrlpKfooZf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LjlrqLnu4/luLjlhYnpob7nmoTlnLDmlrnjgILkuLvopoHlh7rllK7miYvlt6Xoib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nuqrlv7Xlk4HjgILogIHpmL/lsJTlt7TnibnooZfkuIrmnIDokZflkI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nhLbmmK/kv4TnvZfmlq/nmoTlm73lrp3nuqfor5fkurr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ZruW4jOmH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3N0cm9uZz48c3BhbiBzdHlsZT0i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muLjop4jml7bpl7TkuI3kvY7kuo4xMOWIhumSn++8i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eJueWIq+aPkOekuu+8mue6ou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S4uuaUv+W6nOWKnuWFrOWcuuaJgO+8jOWmguacieaUv+W6nOaAp+i0qOS4tOaX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WHuueOsOmaj+aXtuWFs+mXreeOsOixoe+8jOi/meenjeaDheWGteS4i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PkOWJjemAmuefpe+8jOaVrOivt+iwheino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A4MjBfMTkxODE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6r5pav56eRLe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YvlkI7kuZj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flroHlsbHkuIrnmoTjgJ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Oq+aWr+enkeWkp+Wt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lpJbop4L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NeWIhumSn++8ie+8jO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bq76ZuA5bGx6KeC5pmv5Y+w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Wkluing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LuO6L+Z6YeM5Y+v5Lul5L+v556w6I6r5pav56e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v6Imy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Zflv4Plhazlm63oh6rnlLHmtLvliqg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ri46KeI5pe26Ze05LiN5L2O5LqO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Uzc5NDIgKDE1OjMwLzA1OjQwKzH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kI7liY3lvoDmnLrlnLrmkK3kuZjnm7ToiKrljIXm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ku4rlpKn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vvIzlm57liLDmuKnmmpbnmoTlrrb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L+E572X5pav6Lef5Zui5peF5ri454m56Imy77ya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OAkOmHkeeOr+S5i+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mHkeeOr+mmluW6nO+8jOmbhee9l+aWr+aLieWkq+WwlO+8jOiAgeWfjuWMuu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mBl+S6p++8jOW4puS9oOWOu+eci+S8j+WwlOWKoOays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44CQ5a6X5pWZ5Zyj5Zyw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U55uW6IC25aSr77yM6LWw6L+b5Lic5q2j5pWZ5Lit5b+D4oCU4oCU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oCc5Zyj5LiJ5LiA5L+u6YGT6Zmi4oCd77yM6Kem5pG45Y6G5Y+y6ISJ5pCP5Li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W35rqQ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46v5rmW5Yy644CR77ya572X5pav5omY5aSr77yM5LiA5Liq6YeR546v5rmW5Yy6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5qE5bCP6ZWH77yM6KKr6KqJ5Li64oCc6YeR546v5pyA5a6d6LS155qE54+N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4CQ5LyP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uS/hOe9l+aWr+eahOavjeS6suays+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sp+a0suacgOmVv+eahOays+a1ge+8jOS5n+aYr+S4lueV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Ghea1geays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OAkOWWgOeQheaWveWhlOW+l+WGm+a4ry7nmoflrrbkuYvln47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oiqzlhbDmuK/ph43opoHnmoTlhp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lj4rnpZ7np5jlpKfmlZnloI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mi4nlpJrliqDmuZYu5qyn5rSy56ys5LiA5aSn5rmW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q+U6Z2S5rW35rmW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NOWAje+8jOiiq+iqieS4uuS/hOe9l+aWr+eahOiLsembhOa5l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WGrOWuq+OAgeWkj+Wuq+iKs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aJk+WwveOAkT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Zub5aSn5Y2a54mp6aaG5LmL5LiA77yM5Yas5a6r5YWl5YaF6K6y6Kej77yM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5LiL6Iqx5Zut77yM5bC96LWP5rOV5byP5bqt6Zmi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TIxNjA5MjJfMTMxMj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7kv4TnvZfmlq/lm6LpmJ/nrb7or4HlkI3ljZX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yLuS/hOe9l+aW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yjkuLvopoHlnKjluILlpJYp77ya5pyJ54us56uL5Y2r55Sf6Ze0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I5YW35L2T6YWS5bqX5Y+C6ICD5aaC5LiL77yJ5aaC6ZyA5YWl5L2P5Y2V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Y2V6Ze05beu6LS555So5oiW5oiR56S+5pyJ5p2D5o+Q5YmN6K+05piO5oOF5Ya1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Sr5aa75Y+K5Lqy5bGe5L2P5a6/5a6J5o6S44CC5Lul5LiL6YWS5bqX5L2c5Li6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C6ICD77yM5aaC5p6c5pyq5a6J5o6S5Lul5LiL55qE5Y+C6ICD6YWS5bqX77y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u45ZCM562J57qn5oiW6ICF6auY5LqO5q2k562J57qn55qE6YWS5bq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I6r5pav56eR77yaQmVz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JuIFZlZ2EgSG90ZWwgJmFtcDsgQ29uZ3Jlc3MgQ2VudGVy44CBIE1ha3NpbWEgUGFu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gIFJem1haWxvdm8gQWxwaGHjgIFJem1haWxvdm8gRGVsdGHjgIEgS2F0ZXJpbmEgUGFya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eeJueeQs+WonOWFrOWbre+8ieOAgUFsbGlhbmNlIEdyZWVud29vZCBIb3RlbO+8iO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jeW+t+iBlOebn+mFkuW6l++8ieOAgeekvOiKsemFkuW6l+OAgeiIquepuuS5i+aYn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mbhee9l+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wlO+8mlNLIFJveWFs44CBUmluZyBQcmVtaWVyIEhvdGVs44CBU2FpbnQgR2Vvcmdl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44CBS29wcmlubyBCYXkgUGFyayBIb3RlbOOAgUJhY2NhcmHnr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lnKPlvbzlvpfloKHvvJrmma7lsJT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hZLlupfjgIHmtoXmma7pob/phZLlupfjgIHlgYfml6XjgIHlpI/lrqtTUEHjgIHljY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6LnvZfnmoTmtbcg5pmu5bCU56eR5rKDIFBhcmtpbm7mnLrlnLog55qH5Ya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65Zy6IOWNgeaciOWuvummhiDojqvmlq/np5Hlrr7ppoYgU09LT1PlpaXmnpfljLn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xTT0tPU+eTpuilv+mHjO+8jOS4h+ixquaZruW4jOmHke+8jNCh0KLQkNCg0JDQ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0JDQlNCY0KbQmNCvLNCh0KLQkNCg0JDQryDQnNCV0JvQrNCd0JjQptCQLCDQk9CQ0JnQ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QiOmHkeiKseWbreWIq+Wihe+8jOmqkeWjq+S5i+azieWIq+Wihe+8jOafj+S4vVNQ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a6r77yM5aSP5a6rU1BB77yM6Zu36L+q5qOuc29ueWHvvIzlhYvnvZflkI3lkowg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3Ri9C5562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y7lhajnqIvmr4/ml6XphZLlupfml6nppJAo566A5byP6Ieq5Yqp6aSQKe+8jO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iOOAgeaZmumkkOS7peS4reW8j+mkkOmjn+S4uuS4u++8iOeUqOmkkOagh+WHh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NgeS6uuS4gOahjO+8jOW5s+Wdh+mkkOaghzQ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nvvJvlpoLmsqHmnInkuK3ppJDppJDppobvvIzliJnlronmjpLlvZPlnLDkv4T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ooYznqIvkuK3nmoTlm6DntKDvvIjkvovlpoLpgYfpq5jpgJ/lhazot6/kuI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j6/og73lnKjml6Dms5XlronmjpLkuK3ppJDmiJbmuLjop4jml7bpl7T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gZrpgIDppJDlronmjpLvvIzpgIDppJDmoIflh4bkuLo1576O6YeR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eQhuino+W5tumFjeWQi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Qu5o+Q5L6b5peF5ri45be05aOr77yM5LiT5Lia5Y+45py6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jAtNDXluqfvvIn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S7ojqvmlq/np5Et5Zyj5b285b6X5aC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I6L2v5Y2n5Zub5Lq65YyF5Y6i77yM5Y+v6IO95LiO5aSW5Zu95Lq65ou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yF5Y6i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i7lm73lhoXjgIHlm73pmYXmrrXlvoDov5TmnLrnpajlj4rnh4PmsrnnqI7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jgII8L3NwYW4+PGJyIC8+CjxzcGFuIHN0eWxlPSJmb250LXNpemU6MTRweDsi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GheaJgOWIsOaZr+eCueesrOS4gOmXqOel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gu5L+E572X5pav5Lit5paH5Zyw5o6l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OS7lhajnqI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otLkxMDDlhYP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c3BhbiBzdHlsZT0iZm9udC1zaXplOjE0cHg7Ij4x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ngeaKpOeFp+i0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Iu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56eB5Lq6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y7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L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ihjOeoi+S4reacquagh+aYju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OAgee8hui9puOAgeWcsOmTgeelqOWPiuacjeWKoei0ueet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Uu5Zu96ZmF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C9zcGFuPjxiciAvPgo8c3BhbiBzdHlsZT0iZm9udC1zaXplOjE0cHg7Ij4g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3LuacquaIkOW5tOS6uuWFrOivgei0ueWPiuWkluS6pO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0ueOAgjwvc3Bhbj48YnIgLz4KPHNwYW4gc3R5bGU9ImZvbnQtc2l6ZToxNHB4OyI+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ku5YWo56iL6YWS5bqX5Y2V5Lq65oi/5beu5Li6MzAwMC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MC7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rqLop4Lljp/lm6DlkozpnZ7miJHlhazlj7jljp/lm6DvvIjlpoLlpKnngb7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nrYnvvInmiJboiKrnqbrlhazlj7joiKrnj63lu7bor6/miJb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otrP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lj4rkuqTpgJrotLn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ov5Dku7fosIPmlbTnrYnvvInmiJHlhazlj7jmnInmnYPov73liqD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xMS7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L3NwYW4+PGJyIC8+CjxzcGFuIHN0eWxlPSJmb250LXNpemU6MTRweDsiPiAx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vvIzlsI/otLnmmK/nu5nmnI3liqHkurrlkZjmnI3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ozorqTlj6/vvIzoi6XlooPlpJbnm7jlhbPmnI3liqHkurrlkZjvvIjphZLlup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vvInmnI3liqHlh7roibLvvIzmuLjlrqLlj6/pgILlvZPnu5nkuojmnI3liqH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u7rorq7vvJrmlK/ku5jph5Hpop0x576O6YeR4oCUMTDnvo7ph5HkuI3nrY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bGluZS1oZWlnaHQ6MjFweDsiPui/keacn+WHuuWig+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vt+WFs+azqO+8mjwvc3Bhbj7kuK3lm73poobkuovmnI3liqHnvZ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Lu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wo8L3A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CM5YyX5Lqs5pe26Ze05pe25beu77yaLTTlsI/ml7bvvJs8YnIgLz4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8YnIgLz4KNS7mraTlj4LogI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tLnnlKjvvIzmiJHlhazlj7jlsIbmoLnmja7lj4Llm6LkurrmlbD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j4rnm67nmoTlnLDlm73kuLTml7blj5jljJbkv53nlZn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i7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7mnID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YnIgLz4KNy7mgqjlnKjkv4TnvZfmlq/ml4XmuLjml7bpmaTkuoblh4blpIf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u6XlpJbvvIzor7flsL3ph4/lh4blpIfkuIDkupvljaLluIPnjrDph5HjgIL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lYblupfkuI3og73liLfljaHlj6rmjqXlj5fnjrDph5HvvJs8YnIgLz4KOC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vopoHmtYHpgJrotKfluIHkuLrljaLluIPvvIzlhbbku5botKfluIHlnKjkvb/nlK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4TnvZfmlq/lhZHmjaLml7bpg73kvJrmnInmsYfnjofmjZ/lpLHvvIzlu7rorq7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hZHmjaLlpb3kuIDliIfotK3nianmiYDpnIDljaLluIPjgILvvIgxMDD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rYnkuo45NTDljaLluIPvvIn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miY3lj6/ku6XlnKjlooPlpJbkvb/nlKj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F3D50DB27D174AB83661C44ABD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