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2BE4AEAC9B331057C7FAE9A0CC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2BE4AEAC9B331057C7FAE9A0CC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4uO+8iOWFqOWMheS7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MA0KDQo8YnI+DQoNCgk8PumHjeW6huWIsOS/hOe9l+aWr+eyvuWN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Ew5pel5ri477yI5YWo5YyF5Lu3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Oq+aWr+en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77yI6Led56a757qmNzVLTe+8jOeQhuiuu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EuNeWwj+aXtu+8iSAt6LCi5bCU55uW6IC25aSrLe+8iOi3neemu+e6pjE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666KGM6L2m5pe26Ze057qmMy415bCP5pe277yJLembhee9l+aWr+aLieWkq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uF572X5pav5ouJ5aSr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e9l+aWr+aLieWkq+WwlC3vvIjot53nprvnuqY2MEtN77yM55CG6K66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Lee9l+aWr+aJmOWkqy3vvIjot53nprvnuqYyMDBLTe+8j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9puaXtumXtOe6pjMuNeWwj+aXtu+8iS3ojqvmlq/np5Et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nKPlvbzlvpf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eaLieWkmuWKoOa5li3lnKPlvbzlvpf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9vOW+l+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6I6r5pav56eR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mHjeW6huaxn+WMl+WbvemZh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ebtOiIquWMheacuumjnuW+gOiOq+aWr+enkeOAguWPguiAg+iIquePrUdT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MTI6MDAvMTU6NT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irXovr7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po57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nu4/luLjkvJrlh7rnjrDlu7bor6/lkozmmZrngrnmirXovr7vvIzojqv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sI/ogIzpmYjml6fvvIzlhaXlooPpgJ/luqbovoPmhaLvvIzor7fogJDlv4P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6r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77yI6Led56a757qmNzVLTe+8jOeQhuiuuuihjOi9pu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t6LCi5bCU55uW6IC25aSrLe+8iOi3neemu+e6pjE5ME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y415bCP5pe277yJLembhee9l+aWr+aLieWkq+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47ojqvmlq/np5H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sKLlsJTnm5bogLblpKvplYfvvIzpgKDorr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co+S4ieS4gOS/rumBk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ov5nmmK/kv4TnvZfmlq/kuJzmraPmlZ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67pgZPpmaLkuYvkuIDvvIzkv4TnvZfmlq/kuJzmraPmlZnkvJr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sKLlsJTnm5bogLblpKvplYfkuLrph5Hnjq/luLjop4Tmma/ngr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pvZD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kv4TnvZfmlq/mnIDlj6TogIHnmoTln47luILkuYvkuID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vvIzpm4XnvZfmlq/mi4nlpKvlsJTln47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lrprkuLrkuJbnlYzmlofljJbpgZfkuqfvvIzov5nkuKrln47luILooqv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onkuLrkv4TnvZfmlq/ph5Hnjq/nmoTpppbpg73jgILmnaXliLD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o+e6pue/sOaWvea0l+aVmeWgg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g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igJzkuprnvZfmlq/mi4nlpKvlsJTlu7rnrZHlrabigJ3mnIDokZflkI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vvIzkuZ/mmK/lnKjljbDlnKjkv4TnvZfmlq8gMTAwMCDljaL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IHog4zlkI7nmoTlm77nlLvvvIzpnZ7luLjlhbfmnInkv4TnvZfmlq/nmoTku6Poo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raTkuYvlpJbkvaDlj6/ku6XkurLnnLznnIvop4Hln47luILliJvnq4vogI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pm4XnvZfmlq/mi4nlpKvnmoTnuqrlv7XnopHlkozlhbfmnInlh6DljYP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jgILpm4XnvZfmlq/mi4nlpKvlsJTkvY3kuo7kvI/lsJTliqDmsrPlkoznp5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JTmsrPnm7jkvJrkuYvlpITvvIzlnKjmraTmgqjlj6/ku6X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8q+atp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ys+eVl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gMTDliIbpkp/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EyMTYwNzAyXzUzOTA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i4nlpKv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e9l+aWr+aLie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vIjot53nprvnuqY2MEtN77yM55CG6K666KGM6L2m5pe26Ze057qmMS415bCP5pe277yJ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y3vvIjot53nprvnuqYyMDBLTe+8jOeQhuiuuuihjOi9pu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ojqvmlq/np5Et5Zyj5b285b6X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XqemkkOWQjuWHuuWPkeWJjeW+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Or+WfjuW4gi3ooqvoqonkuLrigJzph5Hnjq/mnIDlrp3otLXnmoTnj43nj6DigJ0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+OAgui/meS4quWwj+WfjuW4guacrOi6q+WwseaYr+S4gOS4quajru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mjjuaZr+S8mOe+ju+8jOW5tuS4lOi/mOWPr+S7p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FpeWGheWPguing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oPmmK/ogZTlkIjlm73mlZnnp5Hmlofnu4Tnu4fkuJbnlYzpgZfkuqflkI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npgInvvIzkuZ/mmK/ljYHkuKrigJzkv4TnvZfmlq/nmoTosaHlvoHkuYvkuID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ph4zpnaLmmK/kuKrlm73lrrbkv53miqTnmoTljZrnianppo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ku6XnnIvliLAgMTItMTcg5LiW57qq5L+E572X5pav6Im65pyv5L2c5ZOB77yMMTg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5qE57uY55S777yM5Y+v5Lul55yL5Yiw572X5pav5omY5aSr54+Q55CF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+E572X5pav5ZKM5aSW5Zu955O35Zmo77yM6Zm25Zmo5ZKM546755KD44CC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5L2c5Li65bee5bqc5Li75pWZ55qE5a6Y6Y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2NzAg5bm0LTE3ODMg5bm044CC572X5pav5omY5aSr5YWL6YeM5aeG5p6X5a6r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75pWZ5LyK57+B55qE5oSP5Zu+6ICM5bu66YCg55qE44CC5LuW5oOz5Zyo5Zyw5Li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6Ze05aSp5aCC77yM5Zug5q2k5bu66YCg5pa55byP5LiO5Zyj57uP55u45ZCM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GU5qW86KKr5aKZ5YyF5Zu077yM5pyJ5LyK55S45Zut5ZKM5rGg5aG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pma6aSQ5ZCO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YmN5b6A5Zyj5b285b6X5a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J5YWo5o+Q56S677ya54Gr6L2m5YyF5Y6i5YaF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xMjE2MDcxOV84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a4uOiniOWco+W9vOW+l+Wgoeeah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85b6X5aCh572X6KaB5aGe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i/m+aVmeWgguWSjOebkeeLs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MTcwM+W5tOW9vOW+l+Wkp+W4neS4i+S7pOS/ru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ym+S4iu+8jO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OAguWPguingu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4uu6Lqr5Lq66Z2i5YO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lkozjgJDnk6bopb/ph4zlspvlj6TmuK/lj6Pnga/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15YiG6ZKf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KeC5LiW55WM5Zub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5Zu956uL5Z+D5bCU57Gz5aGU5LuA5Y2a54mp6aaG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jOWRqOS4gOS8keaBr++8ie+8jOWug+a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Y+25L+E5Zu95be0572X5YWL5byP5bu6562R55qE5p2w5Ye65YW46IyD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LiO5Lym5pWm55qE5aSn6Iux5Y2a54mp6aaG44CB5be06buO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q957qm55qE5aSn6YO95Lya6Im65pyv5Y2a54mp6aaG5LiA6LW377yM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44CC6K+l6aaG5pyA5pep5piv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5qE56eB5Lq65Y2a54mp6aaG44CC5Zyo6L+Z6YeM5L2g6L+Y6IO955yL5Yiw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Lit5b+D5bm/5Zy64oCU5Yas5a6r5bm/5Zy644CB5Y+C6Zmi5bm/5Zy6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7qq5b+15p+x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HmnIjpnanlkb3nmoTmjIfmjKXpg6jigJTigJT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zMOWIhumSn++8ie+8jOWug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Y+2LCDmmK/kuIDluqflpJbop4Llhbjpm4XnmoTkuInlsYLlt7TmtJv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lbTkvZPoibLlvanlkoznmofmnZHnmoTlj7bljaHmjbfnkLPlqJzlrq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moLfvvIzkuZ/mmK/muIXniL3lubLlh4DnmoTok53nmb3nm7jpl7TvvIz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lkozkv4TnvZfmlq/po47moLznmoTono3lkIjvvIzlnKjlnKPlvbzlvpf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h4zvvIznm7jlvZPlhbfmnInku6PooajmgK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YwNzM1XzYwNjk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S3mi4nlpJrliqD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LieWkmuWKoOa5l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x5bCP5pe277yJ5Li65raF55Om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piv5qyn5rSy5pyA5aSn55qE5reh5rC05rmW77yM5pyA5ZCO5rWB5YWl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iz5YWJ44CB6JOd5aSp5LmL5LiL77yM5ouJ5aSa5Yqg5rmW56Kn5rOi6I2h5ry+44C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peg5Z6g44CC54aZ54aZ5pSY5pSY55qE5b2T5Zyw5Lq65Zyo5rmW6L65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loDnkIXmlr3loZTlvr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u7rpgKDlnKjku47oiqzlhbDmub7mta7lh7rnmoTnp5Hnibnmnp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nmoTopoHloZ7ln47luILjgILlroPov5jmnInkuobkuIDkuKrlvrfor63lkI3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IXmlr3loZTlvpfigJ3vvIzmhI/mgJ3mmK/igJznmoflrrbkuYvln47igJ3jgILlhb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YjlkI7nu4/ljobkuobmspnkv4Tml7bmnJ/jgIHliY3oi4/ogZTml7bmnJ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jkvZzms6LnvZfnmoTmtbfoiLDpmJ/nmoTlhpvmuK/vvIzmgqjlj6/ku6Xlj4Lop4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6Xlj4rmtbflhpv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ot53nprvlnKPlvbzlvpfloKHluILljLoyO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a6r5LiL6Iqx5Zut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uNeWwj+aXtu+8i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+l+Wuq++8jOWdkOiQveS6juiKrOWFsOa5vuWNl+WyuOeahOajruael+S4re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TTlubTvvIzooqvnp7DkuLrigJzkv4TnvZfmlq/nmoTlh6HlsJTotZvigJ3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pKflsI/lsI/lpYfotqPlo67op4LnmoTllrfms4nkuLrnibn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WJjeW+gOaZruW4j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iHqueUsea0u+WKqO+8iOiHqueUsea0u+WKq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oOWPr+S7pemAieaLqei2heW4guaIluiAheWVhuWcuuiHqueUse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TIxNjA3NThfMjI5N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9vOW+l+Wg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4TnvZfmlq/nrKzkuIDluqfnlLHkv4TnvZfmlq/lu7rnrZHluIjorr7orq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mrKfmtLLpo47moLznmoTmlZnloII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loDlsbH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nvvIzlroPmmK/lvJjmiazkv4TnvZfmlq/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jaPoqonnmoTlnKPmrr/vvIzkv4TlhpvlnKjljobmrKHmiJjkuonkuK3nmoTmiJjliK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pm4blkozpmYjliJfkuo7mraTjgILlkI7lj4Lop4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7tOihg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NeWIhumSn++8ie+8jDE4ODHlubQz5pyIMeaXp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OhuWxseWkp+S6jOS4luWcqOatpOmBh+WIuui6q+S6oe+8jOaVmeWggueUse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iRseWktOW8j+eahOaVmeWggumhtumDqOWIq+WFt+S4gOag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dpeWIs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77yM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pKfluJ3pnZLpk5zpqpHlo6vlg4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SW6KeC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roPmmK/lnKPlvbzlvpfloKHnmoTmoIflv5flkoz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Kvnq4vlnKjlnKPku6XokKjlhYvlub/lnLrkuIrnmoTjgJDlsLzlj6Tmi4n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g4/jgJHvvIjlpJbop4LvvIz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uaiteiSguWGiOeahOWco+W9vOW+l+Wkp+aVmeWgguOAgeS8puaVpueahO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WSjOS9m+e9l+S8puiQqOeahOiKseS5i+Wco+avjeWkp+aVmeWggu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bm+Wkp+aVmeWggu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ul6JCo5YWL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Wkluing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yr5q2l6ZuG5paH5YyW44CB5ZWG5Lia44CB6LS45piT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oXnk6blpKfooZ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Ieq6KGM5a6J5o6S5rS75Yqo5LiN5L2O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kvZPpqozmnpzmiIjnkIbnmoTnn63nr4flsI/or7TjgIrmtoXnk6b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iYDmj4/ov7DnmoTln47luILpo47osoz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ppJDlkI7lpJzljafngavovabliY3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PGJyIC8+CjxzcGFuIHN0eWxlPSJmb250LXNpemU6MTRweDsiPi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gavovabljIXljqLlhoXor7fms6jmhI/kurrouqvlkozotKLnian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/5Zy6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Lln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j6TlhbjkuLvkuYnpo47moLznmoTlm73lrrbljoblj7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j6/lpKvpm5Xlg4/vvIznuqLoibLnmoTlopnpnaLvvIzlr7nnp7DnmoTlsJbloZT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IblvKflvaLpgKDlnovnmoToo4XppbDnu5PmnoTvvIzlkYjnjrDlh7oxN+S4lue6q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fjuWgoeWuq+auv+eahOWPpOWFuOawlOa0vuOAguWcqOWug+eahOWvuemdouaYr+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VmeWggu+8jOaYr+aymeeah+S8iuWHoeWbm+S4luWcqOW+geacjeWWgOWxseS5i+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tOW7uueah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Oq+aWr+enkeeahOW/g+iEj+WSjOWOhuWPsuWPkea6kOWcsO+8j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HlsI/ml7bvvInvvIz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IGU5ZCI5Zu95pWZ56eR5paH57uE57uH5YiX5Li6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6YGX5Lqn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gIHpmL/lsJTlt7TnibnlpKfooZc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6KGM5a6J5o6S5rS75Yqo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kuIDmnaHlj6TogIHnmoTmlofljJbllYbkuJrlpKfooZf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LjlrqLnu4/luLjlhYnpob7nmoTlnLDmlrnjgILkuLvopoHlh7rllK7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nuqrlv7Xlk4HjgILogIHpmL/lsJTlt7TnibnooZfkuIrmnIDokZflkI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nhLbmmK/kv4TnvZfmlq/nmoTlm73lrp3nuqfor5fkur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ZruW4jOmH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muLjop4jml7bpl7TkuI3kvY7kuo4x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JueWIq+aPkOekuu+8mue6ou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4uuaUv+W6nOWKnuWFrOWcuuaJgO+8jOWmguacieaUv+W6nOaAp+i0qOS4tOaX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HuueOsOmaj+aXtuWFs+mXreeOsOixoe+8jOi/meenjeaDheWGt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PkOWJjemAmuefpe+8jOaVrOivt+iwheino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A4MjBfMTkxOD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6r5pav56eR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YvlkI7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lroHlsbHkuIrnmoT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Oq+aWr+enkeWkp+W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NeWIhumSn++8ie+8j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bq76ZuA5bGx6KeC5pmv5Y+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Uzc5NDIgKDE1OjMwLzA1OjQwKzH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mnLrlnLrmkK3kuZjnm7ToiKrljIX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ku4rlpK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zlm57liLD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+E572X5pav6Lef5Zui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mHkeeOr+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HkeeOr+mmluW6nO+8jOmbhee9l+aWr+aLieWkq+WwlO+8jOiAgeWfjuWMu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+8jOW4puS9oOWOu+eci+S8j+WwlOWKoOays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44CQ5a6X5pWZ5Zyj5Zyw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77yM6LWw6L+b5Lic5q2j5pWZ5Lit5b+D4oCU4oCU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c5Zyj5LiJ5LiA5L+u6YGT6Zmi4oCd77yM6Kem5pG45Y6G5Y+y6ISJ5pCP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35rqQ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46v5rmW5Yy644CR77ya572X5pav5omY5aSr77yM5LiA5Liq6YeR546v5rmW5Yy6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bCP6ZWH77yM6KKr6KqJ5Li64oCc6YeR546v5pyA5a6d6LS155qE54+N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uS/hOe9l+aWr+eahOavjeS6suays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sp+a0suacgOmVv+eahOays+a1ge+8jOS5n+aYr+S4lueV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hea1geay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OWWgOeQheaWveWhlOW+l+WGm+a4ry7nmoflrrbkuYvln4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iqzlhbDmuK/ph43opoHnmoTlh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lj4rnpZ7np5j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i4nlpJrliqDmuZYu5qyn5rSy56ys5LiA5aSn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q+U6Z2S5rW35rmW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NOWAje+8jOiiq+iqieS4uuS/hOe9l+aWr+eahOiLsembhOa5l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WGrOWuq+OAgeWkj+Wuq+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Jk+WwveOAk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Zub5aSn5Y2a54mp6aaG5LmL5LiA77yM5Yas5a6r5YWl5YaF6K6y6Ke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LiL6Iqx5Zut77yM5bC96LWP5rOV5byP5bqt6Zmi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A5MjJfMTMx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kv4TnvZfmlq/lm6LpmJ/nrb7or4HlkI3ljZX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L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yjkuLvopoHlnKjluILlpJYp77ya5pyJ54us56uL5Y2r55Sf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I5YW35L2T6YWS5bqX5Y+C6ICD5aaC5LiL77yJ5aaC6ZyA5YWl5L2P5Y2V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5oiW5oiR56S+5pyJ5p2D5o+Q5YmN6K+05piO5oOF5Ya1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44CC5Lul5LiL6YWS5bqX5L2c5Li6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C6ICD77yM5aaC5p6c5pyq5a6J5o6S5Lul5LiL55qE5Y+C6ICD6YWS5bqX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u45ZCM562J57qn5oiW6ICF6auY5LqO5q2k562J57qn55qE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I6r5pav56eR77yaQmV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FZlZ2EgSG90ZWwgJmFtcDsgQ29uZ3Jlc3MgQ2VudGVy44CBIE1ha3NpbWEgUGF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gIFJem1haWxvdm8gQWxwaGHjgIFJem1haWxvdm8gRGVsdGHjgIEgS2F0ZXJpbmEgUGFy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eJueeQs+WonOWFrOWbre+8ieOAgUFsbGlhbmNlIEdyZWVud29vZCBIb3RlbO+8iO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iBlOebn+mFkuW6l++8ieOAgeekvOiKsemFkuW6l+OAgeiIquepuuS5i+aYn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O+8mlNLIFJveWFs44CBUmluZyBQcmVtaWVyIEhvdGVs44CBU2FpbnQgR2Vvcmd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S29wcmlubyBCYXkgUGFyayBIb3RlbOOAgUJhY2NhcmH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nKPlvbzlvpfloKHvvJrmma7lsJ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ZLlupfjgIHmtoXmma7pob/phZLlupfjgIHlgYfml6XjgIHlpI/lrqtTUEHjgIH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6LnvZfnmoTmtbcg5pmu5bCU56eR5rKDIFBhcmtpbm7mnLrlnLog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65Zy6IOWNgeaciOWuvummhiDojqvmlq/np5Hlrr7ppoYgU09LT1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xTT0tPU+eTpuilv+mHjO+8jOS4h+ixquaZruW4jOmHke+8jNCh0KLQkNCg0JDQ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0JDQlNCY0KbQmNCvLNCh0KLQkNCg0JDQryDQnNCV0JvQrNCd0JjQptCQLCDQk9CQ0JnQ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QiOmHkeiKseWbreWIq+Wihe+8jOmqkeWjq+S5i+azieWIq+Wihe+8jOafj+S4vVN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a6r77yM5aSP5a6rU1BB77yM6Zu36L+q5qOuc29ueWHvvIzlhYvnvZflkI3lkow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Ri9C5562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y7lhajnqIvmr4/ml6XphZLlupfml6nppJAo566A5byP6Ieq5Yqp6aSQKe+8jO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S4reW8j+mkkOmjn+S4uuS4u++8iOeUqOmkkOagh+WH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W5s+Wdh+mkkOaghzQ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JvlpoLmsqHmnInkuK3ppJDppJDppobvvIzliJnlronmjpLlvZPlnLDkv4T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ooYznqIvkuK3nmoTlm6DntKDvvIjkvovlpoLpgYfpq5jpgJ/lhazot6/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og73lnKjml6Dms5XlronmjpLkuK3ppJDmiJbmuLjop4jml7bpl7T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gZrpgIDppJDlronmjpLvvIzpgIDppJDmoIflh4bkuLo1576O6YeR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eQhuino+W5t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o+Q5L6b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jAtNDXluqfvvIn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S7ojqvmlq/np5Et5Zyj5b285b6X5aC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6L2v5Y2n5Zub5Lq65YyF5Y6i77yM5Y+v6IO95LiO5aSW5Zu95Lq65ou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F5Y6i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7lm73lhoXjgIHlm73pmYXmrrXlvoDov5TmnLrnpajlj4rnh4PmsrnnqI7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I8L3NwYW4+PGJyIC8+CjxzcGFuIHN0eWxlPSJmb250LXNpemU6MTRweDsi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GheaJgOWIsOaZr+eCueesrOS4gOmXqOel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5L+E572X5pav5Lit5paH5Zyw5o6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xMDDlhYP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KpOeFp+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Iu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y7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ihjOeoi+S4reacquagh+aYj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OAgee8hui9puOAgeWcsOmTgeelqOWPiuacjeWKoei0ue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Uu5Zu96ZmF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jxiciAvPgo8c3BhbiBzdHlsZT0iZm9udC1zaXplOjE0cHg7Ij4g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uacquaIkOW5tOS6uuWFrOivgei0ueWPiuWkluS6pO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OAgjwvc3Bhbj48YnIgLz4KPHNwYW4gc3R5bGU9ImZvbnQtc2l6ZToxNHB4OyI+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5YWo56iL6YWS5bqX5Y2V5Lq65oi/5beu5Li6MzAwMC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C7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iJHlhazlj7j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nrYnvvI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MS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NwYW4+PGJyIC8+CjxzcGFuIHN0eWxlPSJmb250LXNpemU6MTRweDsiPiA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u7rorq7vvJrmlK/ku5jph5Hpop0x576O6YeR4oCUMTDnvo7ph5HkuI3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jFweDsi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7kuK3lm73poobkuovmnI3liqHnvZ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wo8L3A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M5YyX5Lqs5pe26Ze05pe25beu77yaLTTlsI/ml7bvvJs8YnIgLz4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KNS7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KNy7mgqjlnKjkv4TnvZfmlq/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u6XlpJbvvIzor7flsL3ph4/lh4blpIfkuIDkupvljaLluIPnjrDph5H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vvJs8YnIgLz4KOC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vopoHmtYHpgJrotKfluIHkuLrljaLluIPvvIzlhbbku5botKfluIHlnKjkvb/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TnvZfmlq/lhZHmjaL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kuIDliIfotK3nianmiYDpnIDljaLluIPjgILvvIgxMDD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kuo45NTDljaLluIPvvIn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miY3lj6/ku6XlnKjlooPlpJbkvb/nlK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2BE4AEAC9B331057C7FAE9A0CC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