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87F4380ABA083742664385B91A8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7F4380ABA083742664385B91A8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ov4jml4XmuLjvvJrlj4zpo57lha3ml6XmuLjvvIjluLjop4Tlk4HotKjlm6L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S4nOWNl+S6muazsOWbvea4hei/i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Y4NQ0KDQo8YnI+DQoNCgk8PumHjeW6hua4hei/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PjOmjnuWFreaXpea4uO+8iOW4uOinhOWTgei0qOWbou+8i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F6L+I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MjMtNjgwODk1MTY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KGkua4hei/iOKGkuS8oOe7n+iInui5iOihqOa8l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F6L+I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4hei/iOKGkuWkp+ixoe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peKGkuWFsOiKseWbreKGkumTtuWZqOW3peiJuuadk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F6L+I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4hei/iOKGkuWPjOm+meWvuuKG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S9m+WhlOKGkuS6uuibh+Wkp+aImOihqOa8l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4hei/iOKGkuWbreiJuuWNmuiniOWb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mbleWwj+mVh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F6L+I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4hei/iOKGkuWkp+WhlOWvuuKGkuS4ieeOi+mbleWDj+KGkuazsOWb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6m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F6L+I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4hei/iOKAlOmHjeW6h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Gkua4hei/iOKGkuS8oOe7n+iInui5iOihqOa8l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vph43luobliLDmuIX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l6XmuLjvvIzotLXlrr7oh6rooYzliY3lvoDph43luobmsZ/ljJflm73pmY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p7nkIblh7rlooPmiYvnu63lkI7kuZjmnLrpo57lvoDmuIXov4jjgILmuIXov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rKzkuozlpKfln47luILvvIzmmK/muIXov4jlupznmoTpppblupzvvIzkuZ/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Jfpg6jmlL/msrvjgIHnu4/mtY7jgIHmlofljJbnmoTkuK3lv4PvvIzlhbblj5Hovr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4XmrKHkuo7pppbpg73mm7zosLfjgILluILlhoXpo47mma/np4DkuL3vvIzpgY3mpI3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lsKTku6XnjqvnkbDoirHmnIDkuLrokZflkI3vvIzmnInigJzljJflm73njqvnkb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Xnp7D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6Iiq54+t5oq16L6+5ZCO5LmY6L2m5YmN5b6A5biC5Yy6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Ow5YyX6aOO5ZGz6aSQ5bm26KeC55yL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vKDnu5/oiJ7ouYjooajmvJTjgJE8L3NwYW4+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44CQ5Y+C6ICD6Iiq54+t5pe26Ze077yaU0MxMTc3IDEy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S6rOaXtumXtCnigJTigJQxNTowNSjmuIXov4jml7bpl7Qp44CR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4hei/iOKGkuWkp+ixoeiuree7g+iQ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sOiKseWbreKGkumTtuWZqOW3peiJuuadk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6LS15a6+5Y+v6YCJ5ou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F5ruh5byC5Zu96aOO5ZGz55qE5pep6aSQ5ZCO5YmN5b6A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pKfosaHorq3nu4PokKXjgJE8L3NwYW4+77yI5Y+C6KeC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jDliIbpkp/vvInvvIwg5Y+C6KeC5bel5L2c5Lq65ZGY6K6t57uD5aSn6LGh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m25Y+C6KeC5LuW5Lus5omA5a6J5o6S57K+5b2p55qE5aSn6LGh6KGo5ryU44CC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PHNwYW4gc3R5bGU9ImNvbG9yOiNFRTMzRUU7Ij7jgJDpk7blmajlt6Xoibr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5p2R6YeM55qE5bel6Im65biI5YKF5rK/6KKt6JGX5LiW5Luj55u45Lyg5oqA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7G75aSa5YWD44CB5pWw6YeP55Cz55CF5ruh55uu77yM5a6e55So5Y+I57K+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lhbDoirHlm63jgJE8L3NwYW4+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5piv5rOw5Zu955qE5Zu96Iqx77yM5L2G5Y205piv5rOw5Zu95Lq66L+O5a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pyA5bi455So55qE6Iqx77yM5YWw6Iqx55qE56eN57G75pyJ5LiK55m+56eN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ZmE6L+R55qE5qKF6JCo5bGx5bqE5bCx5pyJ6K645aSa5a625YWw6Iqx5Z+55qSN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5bm26ZSA5ZSu5ZCE5byP5YWw6Iqx44CC5YW75q6W5Zy66L+Y5bCG5YWw6Iqx5bm8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Zyo55yf56m655O25Lit77yM5Lul5L6/5ri45a6i5pC6IOW4pu+8jOWPpuWklu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iKseaLv+adpemVgOmHkeOAgemVgOmTtuOAgeS4iuiDtuWBmuaIkOeahOWIq+mSi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Un+WKqO+8jOS5n+aYr+mAgeekvOeahOWlvemAieaLqeOAgiDlkI7liY3lvo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El5YXJh44CRPC9zcGFuPu+8jOazsOS4neS7pe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6r+aJi+W3peWItuS9nO+8jOS4k+S+m+eOi+WupOaIkOWRmOS9v+eUqO+8jOeOs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iuWvueazsOS4neeahOiupOWPr+W6pui2iuadpei2iumrmO+8jOWcqOW3tOilv+m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e6puS8muW8gOW5leW8j+S4iu+8jOazsOWbvei/kOWKqOWRmOepv+eahOWwseaYr+a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ueahOawkeaXj+acjemlsO+8jOW+iOacieazsOWbvemjjuaDhe+8jOWcqOWHuuW4r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HjeWkp+iKguaXpeWFuOekvOS4iu+8jOazsOWbveeahOS4iua1geekvuS8mu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azsOS4neacjemlsOOAguaIkeS7rOS7iuWkqeS5n+WOu+S6huino+S4gOS4i+i1t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eahOazsOWbveS4nee7uOacieWTquS6m+eJueeCue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YxMTMwMDJfNDY1MTA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hei/i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iF6L+I4oaS5Y+M6b6Z5a+6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Yip5L2b5aGU4oaS5Lq66JuH5aSn5oiY6KGo5ry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phZLlupf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iY3lvoDms7DljJfkvZvmlZnpgb/mmpHog5zlnLDigJQ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WPjOm+meWvuuOAkTwvc3Bhbj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3MOWIhumSn++8ieOAguazsOWbveiRl+WQjeeahOS9m+aVmemBv+aakeiDnOWcsO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sOWbvea4hei/iO+8jOaYr+S4gOW6p+eUseeZveixoemAieWdgOOAgeeah+WupO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8oOWlh+iJsuW9qeeahOW6meWuh++8jOS8oOivtOacieS9jemUoeWFsOmrmOWD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HoOmil+S9m+iIjeWIqeWIsOazsOWbve+8jOmrmOWDp+S7rOS4uuS6huaAleiuq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+8jOS+v+WGs+WumuWwhuiIjeWIqeaUvuWcqOeZveixoeS4iu+8jOeUseeZveixo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khOWPr+S7peW7uuWvuuS+m+WlieiIjeWIqeeahOemj+WcsO+8jOeZveixoemaj+aE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oe+8jOS+v+WcqOWPjOm+meWvuueahOeOsOWdgOi2tOS4i++8jOS6uuS7rOWwseW7uuS6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WhlO+8jOWPiOeUseS6juWxsei3r+S4pOaXgeacieS4pOWPqumHkem+meWuiOaK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+v+WPq+WBmuKAnOWPjOm+meWvuuKAneOAgui/meW6p+WFhea7oeS8oOWlh+iJs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eWuh++8jOS+m+WlieedgOmHiui/puaRqeWwvOS9m+eahOiIjeWIqeWtkO+8jOS5n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oOS4jueahOawtOaZtuiOsuiKseOAguato+auv+S+m+WlieedgOmHiui/puaRqeWwvOS9m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NiOmkkOWQjuWJjeW+gOWPguingua4hei/iOWPpOWfjuWGheeahOiRl+WQjeeah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6IiN5Yip5L2b5aGU44CRPC9zcGFu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Mw5YiG6ZKf77yJ5a+65bqZ77yM5ZCO6KeC55yL5Yi65r+A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JuH5aSn5oiY6KGo5ryU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NjExMzAxO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5OS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F6L+I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uIXov4jihpLlm63oibrljZrop4jlm63ihpLmnKjpm5X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hZLlupfkuqvnlKjml6nppJDlkI7liY3lvoA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OAkOWbreiJuuWNmuiniOWbreOAkTwvc3Bhbj7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jDliIbpkp/vvInvvIzlm63oibrljZrop4jlm63mmK/kuJzljZfkuprmnIDlpKfnmo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novlm63oibrlsZXop4jjgILmmK/ms7Dlm73lrpjmlrnkuLrkuobmrKLluobms7Dnmofo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ha3ljYHlkajlubTmiYDop4TliJLkuLvlip7nmoTnm5vlpKfluoblhbjkuYvkuIAs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5YWs6aG377yM5Zyo6L+Z5L2g5Y+v5Lul55yL5Yiw5p2l6IeqMzLkuKrlm73lrrb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uq3lm63lkozmpI3nianvvIzkuYvlkI7pobrot6/ljrvlj4Lop4L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m7zosLfljIXjgILlkI7liY3lvoDlj4Lop4Lms7Dlm73mnIDokZflkI0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cqOmbleWwj+mVh+OAkTwvc3Bhb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4MOWIhumSn++8ie+8jOacqOmbleWwj+mVh+S9jeS6jua4hei/iOmD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DI15YWs6YeM5aSE77yM5YiG5biD552A5aSn5aSn5bCP5bCP55qE5a625bqt5omL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2K77yM5YWo5p2R6YO95LuO5LqL5pyo5p2Q6ZuV5Yi777yM5Zyo6L+Z6YeM5Y+v5L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o6ZuV55qE5Yi25L2c6L+H56iL77yM5Lmf5Y+v5Lul5YmN5b6A5bCP6ZWH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qyj6LWP77yM6YCJ6LSt5ZCE57G75pyo6ZuV5bel6Im65ZOB77yM6IO95Lul5L2O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5Lmw5Yiw57K+576O55qE5pyo6ZuV77yM5bCP5Yiw5Lmm562+77yM5aSn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Zeo56qX77yM5ZOB56eN6b2Q5YWo44CC5bCP6ZWH6L+Y5pyJ6aSQ5Y6F77yM5peF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6L+Y5pyJ5Yqe55CG6L+Q5b6A5YWo5LiW55WM55qE5omY6L+Q5YWs5Y+4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IXov4g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4hei/iOKGkuWkp+Wh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kuS4ieeOi+mbleWDj+KGkuazsOWbp+aLjeaRhOW6m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YmN5b6A5ri46KeI5Y+k5Z+O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loZTlr7rvvIzkuInnjovnuqrlv7Xlg4/vvIzlj6Tln47llYbkuJrljLrjgIHms7Dlm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upkmbmJzcDsgQkhVUCBQSEEgUkFNIFRFTVBFTOOAkTwv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1MOWIhumSn++8ieOAgua4hei/iOWfjuW7uuS6juWFrOWFgyAxMjk25bm0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IDcwMOWkmuW5tOeahOWOhuWPsu+8jOWFt+acieS7t+WAvOeahOWOhuWPsu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i+Wmgu+8muaKpOWfjuays+WPiuS6lOWfjumXqOWbm+WfjuWgoe+8jOWkp+WhlOWvu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4ieeOi+e6quW/teWDj+OAguS9jeS6jua4hei/iOaWh+WMluS4reW/g+eeu+S7s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xzcGFuIHN0eWxlPSJjb2xvcjojRUUzM0VFOyI+44CQ5LiJ546L6ZuV5YOP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FsOeUmOS6qOWkp+W4neOAgeWtn+iOseeOi+WSjOWNl+iSmeeOi+OAguW4uOac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cqOmbleWDj+WJjeeDp+mmmemynOiKse+8jOS7peekuuWwiuaVrOOAg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p+06L+q6ZqG5a+644CRPC9zcGFuPuWPiOWQjeKAnOWk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uKAne+8jOS9jeS6jua4hei/iOWPpOWfjueahOS4reW/g++8jOabvue7j+aYr+a4hei/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ahOW7uuetkeeJqe+8jOWvuuWGheeahOWPguingumHjeeCueaYr+Wkp+mXqOWFpeWP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ueeahOKAnOWfjuW4guafseKAne+8jOaNruivtOaYr+a4hei/iOacgOWQjuS4gOS9je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UNoYW8gS2FpbGHlnKjopb/lhYMxODAw5bm05LuO5Yir5aSE56e75qSN6L+H5p2l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KN6L655qSN5LqG5LiA5qCq5qCR77yM6L+Z5qCq57K+56We5qCR5Lya5L+d5L2R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a6D5YCS5LiL5Li65q2i44CC5ZCO5Y+C6KeC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jgJDms7Dlm6fmi43mkYTlupkmbmJzcDsgQkhVUCBQSEEgUkFNIFRFTVBFT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bjlnovnmoTms7DlvI/nm7Tnq4vpo47moLzni6znibnlu7rnrZHvvIE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TA2MTEzMDMzXzI2OTg0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IXov4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4hei/i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WPr+S7pemAieaLqeedoeWIsOiHqueEtumGku+8jOaCoOmXsueahO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QjuWPr+WGjeasoeWcqOa4hei/iOeahOWPpOWfjua8q+atpe+8jOaEn+WPl+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4hei/iOOAguagueaNruS4juWvvOa4uOe6puWumueahOmbhuWQiOaXtumXtOS6j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bhuWQiO+8jOS5mOiIquePreWbnumHjeW6hue7k+adn+aEieW/q+eahOa4hei/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g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Dlj4LogIPoiKrnj63ml7bpl7TvvJpTQzExNzggMTY6MTDvvIj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l7bpl7Qp4oCU4oCUMjA6MDUo5YyX5Lqs5pe26Ze0KeOAk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muIXov4jml4XmuLjooYznqIvnibnoibL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CjxzcGFuIHN0eWxlPSJmb250LXNpemU6MTRweDsiPiDimIXph43luob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K3ljYjmraPnj63mnLrnm7Tpo57muIXov4jvvIzml6DpnIDkuK3ovazjgIHnu4/lg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EyLjXlsI/ml7bvvIzljbPlj6/kvZPpqozms7DljJfmnKzlnJ/mlofljJb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qvlj5fmuIXov4jnsr7oh7TnmoTmhaLnlJ/mtLvvvJvvvIjmnLrkuIrlhY3otLnppJD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jgIHmiqXnurjlj4rooYzmnY7miZjov5D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ov73pmo/igJzms7Dlm6figJ3nmoTmraXkv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Tln47vvIzlk4HlsJ3ms7DljJfnvo7po5/vvIzlj4Lmi5zlm5vpnaLkvZvvvIz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v4PngbXnmojkvp3kuYvml4X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mIXnibnliKvlronmjpLms7DlvI/luJ3njovppJAr5Lyg57uf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6KGo5ryU77yM6L+95a+75YWw57qz546L5pyd5oKg6L+c55qE6K6w5b+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DimIX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ZPlnLDnibnoibLphZLlupfvvIzkuLrmgqjmj5DkvpvlubLlh4DoiJLpgILnmoTkvJ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I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wNjExMzExNV8zOTAw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o8L3NwYW4+IA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YWo56iL5b6A6L+U5Zui6Zif57uP5rWO6Iix5py656Wo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LS577yI6Iiq54+t5Lul5Ye65Zui5YmN6YCa55+l5Li65YeG77yM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CD5pW044CB5bu26K+v44CB5Y+W5raI562J57O75oSP5aSW5LqL5Lu277yM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5pyf5oiW5Y+W5raI562J77yM55Sx5a6i5Lq66Ieq6KGM5om/5ouF77yM5LmY5p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B5pyJ5pWI5pyf5YaF6Lqr5Lu96K+B77yI5oqk54Wn77yJ55m75py677yI5LiN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5Lul5Y+K5pyq6IO95Zyo6KeE5a6a5pe26Ze05YaF5Yiw6L6+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6YCg5oiQ55qE5o2f5aSx55Sx5a6i5Lq66Ieq6KGM6LSf6LSj77yJ77yb5pys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yF5py677yM5LiN5b6X5pS5562+44CB6YCA56Wo44CCPGJyIC8+CjLjgI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pppbpgZPlpKfpl6jnpajjgIIgPGJyIC8+CjPjgIHooYznqIvlhoX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815pepNOato+mkkO+8iOmFkuW6l+WQq+aXqemkkOOAgeato+mkkDMw5YWDL+S6uuKA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S4uuiHquWKqemkkOaIljjoj5wx5rGk77yJ44CCIDxiciAvPg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yH5a6a6YWS5bqX5L2P5a6/44CCIDxiciAvPgombmJzcDsmbmJzcDsg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Ot5rC05Zmo44CB5b2p55S144CB56m66LCD44CB54us56uL5Y2r55Sf6Ze0562J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44CCIOaMieaXhea4uOadoeS+i+inhOWumuWbouS9k+WuouS6uuWQjOaAp+S6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+8jOWNgeS6jOWygeS7peS4i+WEv+erpeS4jeWNoOW6iuOAguWkq+Wmu+WbouWR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4jeW9seWTjeaAu+aIv+aVsOeahOWJjeaPkOS4i+WwvemHj+WuieaOkuWQjOS4g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huiLpeWFqOWbouWHuueOsOWNleeUt+WNleWls+eahOaDheWGte+8jOWvvOa4uOWP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cieadg+iwg+mFjeaIv+mXtO+8jOWuouS6uuWdmuaMgeW3seingemhu+eUseWuo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aJgOWinui0ueeUqO+8iOW9k+aXtuWPkeeUn+eahOi0ueeUqOemu+W6l+WJjeaUr+S7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+8ieOAgiA8YnIgLz4KNeOAgeaXhea4uOi1hOi0qOi9pui+huOAgiA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LiN5ZCr6L2m6L6G77yJ44CCPGJyIC8+CjbjgIHlr7zmuLjjgIH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uK3mloflr7zmuLjmnI3liqHjgIHkuK3mlofpoobpmJ/mnI3liqHlj4r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KN+OAgeWEv+erpe+8mjEy5bKB5Lul5LiL5YS/56ul5LiN5Y2g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uhMTLlsoHoh7PmnKrmu6ExOeWygeinhuS4uuaIkOS6uu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+8iuaKpOeFp+i0ueOAgeWNq+ajg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WKm+S4jeWPr+aKl+WboOe0oOWvvOiHtOeahOmineWklui0ueeUqO+8m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77yK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77ybPGJyIC8+Cu+8iuiIquepuuWFrOWPuOS4tO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eHg+ayuemZhOWKoOi0ue+8jDIw5YWs5pak5Lul5LiK6LaF6YeN6KGM5p2O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+8iuaXhea4uOaEj+WkluS8pOWus+mZqTxiciAvPgrvvIrmjInnha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vovvvIzlsI/otLnmmK/nu5nmnI3liqHkurrlkZjmnI0yMOmToi0xMDDpk6LliqHnmoTm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ozorqTlj6/vvIzoi6XlooPlpJbnm7jlhbPmnI3liqHkurrlkZjvvIjphZLlupf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YnvvInmnI3liqHlh7roibLvvIzmuLjlrqLlj6/pgILlvZPnu5nkuojmnI3liqHlsI/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ph5Hpop3kuI3nrYnvvInjgII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+8iuazsOWbveadgui0uTU4MOWFg+OAgiZuYnNwOyZuYnNwOyA8YnIgLz4K77yK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96ZmF5oOv5L6L77yM5bCP6LS55piv57uZ5pyN5Yqh5Lq65ZGY5pyN5Yqh55qE5oq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k5Y+v77yM6Iul5aKD5aSW55u45YWz5pyN5Yqh5Lq65ZGY77yI6YWS5bqX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pyN5Yqh5Ye66Imy77yM5ri45a6i5Y+v6YCC5b2T57uZ5LqI5pyN5Yqh5bCP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R6aKdMjDpk6ItMTAw6ZOi5LiN562J77yJ44CC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k8c3Ryb25nPjxzcGFuPui/keacn+WHuuWig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ivt+WFs+azqO+8mjwvc3Bhbj48c3Bhbj48L3NwYW4+5Lit5Zu96aKG5Lq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PGJyIC8+Cjwvc3Ryb25nPiAKPC9wPgo8cD4KCTxzdHJvbmc+6YeN5bqG5Yiw5riF6L+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+B6KaB5rGC77yaPC9zdHJvbmc+PGJyIC8+CuKXj+aKpOeFp+WOn+S7tu+8iO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iuW5tOS7peS4iuacieaViOacn+WPiui2s+Wkn+eahOepuueZvemhte+8ie+8mzxiciAvP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YrlubTlhoXnmoTov5HmnJ8y5a+45b2p54WnMuW8oO+8iOeZveW6leiJs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48xNuWygeS7peS4i+WEv+erpeS4jueItuavjeWQjOihjOmcgOaPkOS+m+WHuueUn+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WutuaIt+WPo+acrOWkjeWNsOS7tu+8m+iLpeS4jeS4jueItuavjeWQjOihjOmcg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uavjeWFtuS4reS4gOaWueeahOWnlOaJmOS5puOAggo8L3A+CjxwPgoJPGJyIC8+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pek6YeN5bqG5Yiw5rOw5Zu95peF5ri45rip6aao5o+Q6YaS77ya4pei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Xj+acieWFs+etvuivge+8muazsOWbveS4uuS4quS6uuaXhea4uOetvu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uuWuouS6uuS7o+mAgeetvuivge+8jOWmguWboOWuouS6uuiHqui6q+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kuetvu+8jOS4gOWIh+aNn+WkseeUseWuouS6uuiHquihjOaJv+aLhe+8mzxiciAvPgri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kv53pmanvvJrmiJHnpL7otK3kubDnmoTkv53pmankuLrkuK3lm73lubPlro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zooqvkv53pmankurrlnKgxOO+8iOWQq++8iS03MOWyge+8iOS4jeWQq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HuuWFpeWig+W4uOinhOWboumYn+aXhea4uO+8iOS4jeWQq+iHqueUseS6uuOAgeiH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puOAgeeJueauiuaXhea4uOmhueebruetieWFtuS7lumdnuWboumYn+aXhea4uO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mrmOi1lOS7mDMw5LiH5YWD77ybMTjlkajlsoHku6XkuIvnmoTlsI/lranmnIDpq5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h5Hpop3kuLoxMOS4h+WFg++8jOW5tOm+hOWcqDcw5bKB77yI5ZCr77yJ5Lul5Li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N5Zyo5L+d6Zmp55qE5om/5L+d6IyD5Zu05LmL5YaF44CC5bm06b6E5ZyoNzDlso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ku6XkuIrnmoTkurrlkZjor7fnhp/nn6Xoh6rouqvnmoTlgaXlurfnirblhrX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gaXlurfotJ/otKPvvIzlubbnrb7nvbLjgIrlgaXlurfotKPku7voh6rnkIbkuab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4peP5pyJ5YWz5Ye65YWl5aKD77ya5ZCE5Zu95Ye65YWl5aKD5Y2h44CB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Sz5oql5Y2V562J5Z2H5Y+v6K+36aKG6Zif5Y2P5Yqp5aGr5YaZ44CC5Zyo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e65YWl5aKD5pe277yM6K+35ZCs5LuO6aKG6Zif5oyH56S66YWN5ZCI5Zui5L2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ul5YWN5LiO5Zui5L2T6LWw5pWj77yM5b2x5ZON5Ye65YWl5YWz5pe26Ze0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Ye65YWl5aKD5Y2h44CB5py656Wo4oCc5LiJ5aSn5Lu24oCd5q+U6ZKx6LSi5pu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K+36ZqP6Lqr5pC65bim5bm25aal5ZaE5L+d566h77yb5oqk54Wn6YGX5aSx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M5bCG5Lit5q2i6KGM56iL5bm25Zyo5b2T5Zyw5Lit5Zu95aSn5L2/6aaG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6K+B5Lu25Zue5Zu944CC5peF6YCU5oSJ5b+r55qE5b+D5oOF77yM5LuO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yA5aeL77yBPGJyIC8+CuKXj+acieWFs+a1t+WFs++8muaXheWuouWPr+aQuuiHq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peWig++8jOS7peWQiOeQhuaVsOmHj+S4uumZkOOAguS4jeW+l+aQuuW4pui/nee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emgeatouaQuuW4puawtOaenOWSjOWGnOS9nOeJqeOAguWQhOWbveinhOWumu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uuW4pumHj+S4gOiIrOmDveS4ujE55pSv54Of5Y+K5LiA55O25bey5byA6YWS77yb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6ZmM55Sf5Lq65oiW6aKG6Zif5pC65bim54mp5ZOB6L+H5YWz77yM5raJ6LSp5q+S5oiW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Sj5Lu76Ieq6LSf44CC56a75aKD5pe26K+355Sz5oql6ZqP6Lqr5pC65bim55qE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LaF6YeP546w6YeR77yM6K+35Yu/5pC65bim6L+d56aB5ZOB5Ye6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LiN5Y+v5pC65bim5pS/6K665oiW6buE6Imy5Lmm5YiK5YWl5aKD77yM5raJ5Y+K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6aG76Ieq5ouF44CC54m55Yir5o+Q6YaS5LiN6KaB5Zyo5rW35YWz5Zan5Z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qj44CB5LqJ5omn77yM5omn5rOV5Lq65ZGY5Y+v6ZqP5pe25LiK6ZOQ5ouY55WZ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35Zq36ICF77yM5aSa5pyJ5YWI5L6L44CCPGJyIC8+CuKXj+acieWFs+mjnuacuu+8mu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keiIquWxgOinhOWumuS4iumjnuacuuaXtua4uOWuouS4jeWPr+maj+i6q+aQuuW4p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ME1M5ray5oCB54mp5ZOB77yM5aaC5pyJ6LaF6L+H6K+35omY6L+Q44CC6aOe5py6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bqn5L2N5oyJ5aeT5rCP6Iux5paH5a2X5q+N57yW5o6S77yM6Iul6ZyA6LCD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6F6LW36aOe5ZCO5omN5Y+v6L+b6KGM77yb6aOe5py66LW36ZmN5Y+K55So6aSQ77yM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ZyA5pS+55u077yb6aOe5py65LiK5Lil56aB5Zan5ZOX77yM5peg5b+F6KaB6K+35Yu/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Ww5Yqo77yb56m65aeQ6YCB6aSQ5pe26Iul5LiN5oeC6Iux5paH5Y+v55So5omL5oy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ZmN6JC95ZCO5pyq5YGc56iz5YmN77yM5Lil5qC856aB5q2i6LW356uL77yb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Zyo6LW36aOe5ZKM6ZmN6JC95pe25ouo5omT5omL5py677yM5Li65q2k6Kem54q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aG75om/5ouF5rOV5b6L6LSj5Lu777yb5Li66YG/5YWN5LiN5b+F6KaB5LmL5bC05b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pOF5Y+W6aOe5py65LiK5Lu75L2V54mp5ZOB77yM6Iul6ZyA55WZ5Li657qq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e66LSt5Lmw44CCPGJyIC8+CuKXj+acieWFs+mFkuW6l++8muS4nOWNl+S6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WumOaWueWFrOW4g+eahOaYn+e6p+agh+WHhu+8m+mdnuWumOaWuee9keerme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FkuW6l+aYn+e6p++8jOWxnuS6juivpee9keermeS4u+ingueahOivhOS8sO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ivpemFkuW6l+eahOecn+Wunuaho+asoeaIluaYn+e6p+OAguWboumYn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heetieW+heWIhumFjeaIv+mXtOmSpeWMmeaXtuivt+S/neaMgeWuiemdme+8m+WIhuaI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OS6uuS4gOagh+WHhumXtOS4uuWOn+WIme+8jOiLpeWHuueOsOWNleeUt+WNleWls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acieadg+mHh+WPluWKoOW6iuaOquaWve+8m+imgeiusOS9j+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Iv+WPt++8jOmcgOimgeW4ruWKqeaXtuWPr+S7peaJvuWIsOS7luS7rO+8m+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iHquW3seaIv+mXtOaJgOWkhOS9jee9ruWPiumFkuW6l+i1sOeBq+mAmumBk++8m+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WwhumSpeWMmeaUvue9ruS6juafnOWPsO+8jOS7peS+v+WQjOaIv+iAheS9v+eUqO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cqOmFkuW6l+Wkp+WOheWSjOaIv+mXtOi1sOW7iuWkp+WjsOWWp+WTl++8jOaIluWP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oeiho+i1sOWKqO+8m+emu+W8gOmFkuW6l+ivt+aQuuW4pumFkuW6l+WQjeeJh+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t+i3r+aXtuWkh+eUqO+8m+WuouS6uumcgOmaj+i6q+aQuuW4pui0temHjeeJqeWT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FkuW6l+W8gOiuvuWFjei0ueS/nemZqeeuse+8m+iLpemBl+Wksemaj+i6q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WFrOWPuOWSjOaXheihjOekvuWdh+S4jeiDveWPl+eQhui1lOWBv++8m+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cqOWJjeWPsOe7k+a4heengeS6uua2iOi0ueOAgueJueWIq+aPkOmGku+8jOmFkuW6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oOacquW8gOaUvuaXtuivt+WLv+WFpeawtO+8jOmFkuW6l+S4jei0n+WuieWFq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ril4/mnInlhbPnlKjppJDvvJrlm6LkvZPmoYzppJDlha3oh7PkuIP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uLrln7rmnKzmoIflh4bvvIzku6XlkIPppbHkuLror4nmsYLvvIzpmr7ku6Xpob7lhaj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lkbPvvJvlm7TmoYznlKjppJDlsKTor7fms6jmhI/mlofmmI7npLzorqnvvIzor7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iqLvvJvoh6rliqnppJDor7fluqbph4/lj5bpo5/vvIzoi6XmnInpgZflvIPmnKrpo5/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j6/og73mi5voh7TnvZrmrL7vvJvlj5bpo5/or7fmjInpobrluo/mjpLpmJ/kuI3lj6/p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nlKjppJDliIfli7/lpKflo7Dllqflk5fjgIHpnLjkvY3kuonppJDjgIHkubHkuKL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nrYnjgILkuJzljZfkuprmsJTlgJnngo7ng63vvIzkuLrpmLLmraLmsLTlnJ/kuI3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po5/nlKjnlJ/lhrfpo5/lk4HvvIzlv4zpo5/mpLDlrZDjgIHniZvlpbbjgIHlhrD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li7/ov57mtbfpspzliqDlhrDmsLTkuIDotbflkIPvvIzosKjpmLLohbnms7v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87F4380ABA083742664385B91A8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