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3:3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F8A08BFE46DCEB5DE16051DDAFF4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F8A08BFE46DCEB5DE16051DDAFF4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JzljJfmsojpmLPjgIHplb/mmKXjgIHplb/nmb3lsbHjgIHplZzms4rmuZbjgIH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v4TnvZfmlq/mtbflj4LltLTlm5vljacxNOaXpea4uF9f5peF5ri457q/6Le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F5ri45Lic5YyX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d3d3LmNxeGluZ3l1bi5jb20vT1JHNzE4OF90ZW1wbGV0cy8wMDEv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mdpZiIgYWx0PSLph43luobkvJjlk4Hml4XooYznvZEiIHRpdGxlPSL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4Hml4XooYznvZEiIGJvcmRlcj0iMCI+PC9kaXY+DQoNCg0KDQo8aDE+57yW5Y+3MTAw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mHjeW6huWIsOS4nOWMl+ayiOmYs+OAgemVv+aYpeOAgemVv+eZve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nOaziua5luOAgeWTiOWwlOa7qOOAgeS/hOe9l+aWr+a1t+WPguW0tOWbm+WNpzE0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TQ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Lic5YyX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zMjg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MDIzLTY4MDg5NTE2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h43luobigJTmsojpmLM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Bq+i9p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sojpmLPigJTplb/mmKU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Vv+aYp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plb/mmKX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E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VpuWMli/nmb3msrM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ZW/55m95bGx4oCU5pWm5YyW4oCU6ZWc5rOK5rmW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bljJYv6ZWc5rOK5rmW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mVnOaziua5luKA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ZOI5bCU5ruo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c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TiOWwlOa7qOKAlOe7peiKrOays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g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e7peiKrOayszEuNeWwj+aXtuKAlOagvOaIk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KAlOS5jOiLj+mHjDIuNeWwj+aXtuKAlOa1t+WPguW0t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W35Y+C5bS0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k8L3N0cm9uZz48L3RkPg0KDQoNCg0KICAgICAgPHRkPua1t+WPguW0tOW4gua4u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rW35Y+C5bS0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wPC9zdHJvbmc+PC90ZD4NCg0KDQoNCiAgICAgIDx0ZD7mtbf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uILmuLg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1t+WPguW0t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h43luobigJTmsojpmLM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AmbmJzcDsg6YeN5bqG5YyX56uZ5LmY54Gr6L2m56Gs5Y2n5YmN5b6A5rKI6Ziz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L2m5qyhSzE1NzQgMTQ6NTflj5HovaYt56ys5LiJ5pelMDc6NDXliLDovr7vvIzlj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0MO+8mjQ444CR77yM54Gr6L2m5LiK6Ieq55Sx5rS75Yqo77yM5rK/6YCU5qyj6LWP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77yB5bm/5a6J44CB5rig5Y6/44CB6L6+5bee44CB5a6j5rGJ44CB5LiH5rqQ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K6L2m77yB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4Gr6L2m5LiK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mbmJzcDsgJm5ic3A7IOmHjeW6huWM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mOeBq+i9puehrOWNp+WJjeW+gOayiOmYs+OAkOWPguiAg+i9puasoUsxNTc0IDE0OjU3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LeesrOS4ieaXpTA3OjQ15Yiw6L6+77yM5Y6G5pe2NDDvvJo0OOOAke+8jOeBq+i9pu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jOayv+mAlOaso+i1j+e+juS4veeahOmjjuaZr++8geW5v+WuieOAgea4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i+vuW3nuOAgeWuo+axieOAgeS4h+a6kOWdh+WPr+S4iui9pu+8g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gavovab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yiOmYs+KAlOmVv+aYp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mbmJzcDsgJm5ic3A7IOaXqTA377yaNDXmirXovr7msojpmL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jqXlm6LlkI7vvIzlnKjovabkuIrlkKzkvJjnp4DnmoTlr7zmuLjlkZjkuLrmgqjk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8c3Ryb25nPjxzcGFuIHN0eWxlPSJjb2xvcjojRTUzMzMzOyI+44CQ5rKI6Ziz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ui/meW6p+S4nOWMl+S4reW/g+WfjuW4guOAguayv+mAlOaso+i1j+ayiOmY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iAgeWfjueahOihl+i3r+mjjuWFieOAguWIsOS4lueVjOaWh+WMlumBl+S6p++8jOWF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0q+emgeWfjjxzdHJvbmc+PHNwYW4gc3R5bGU9ImNvbG9yOiNFNTMzMzM7Ij7jgJDmsoj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rqvjgJE8L3NwYW4+PC9zdHJvbmc+5Y+C6KeC77yI5ri46KeI5pe26Ze05LiN5L2O5LqO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OAguWQrOWvvOa4uOivpue7huS7i+e7jeayiOmYs+aVheWuq+eahOa7oeaXj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ueiJsuWPiuWFtuS4juWMl+S6rOaVheWuq+eahOWHoOWkp+WMuuWIq+OAgua4uOini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a7oea4heS4gOadoeihl++8jOa8q+atpeWcqOWFqOWbveacgOmVv+eahOS4gOadoeS7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o+aWh+WMluS4uuS4u+mimOeahOiAgeihl++8jOaEn+WPl+ebm+S6rOWPpOmfteOAgu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hea4uOW3tOWjq+aIluiAheeBq+i9puehrOW6p+i1tOWQieael+ecgeecgeS8muKAlOKAl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e+8jOaKtei+vuWQjuWFpeS9j+mFkuW6l+OAggo8L3A+CjxwPgoJPGJyIC8+CjwvcD4K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K+05piO77ya5rKI6Ziz4oCU6ZW/5pil77yI6auY6YCf5Y2V56iL57qmMjkwa23vvIz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0LjVo77yM6KeG5b2T5aSp5aSp5rCU5oOF5Ya177yJ44CCPGJyIC8+CuWQg+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tua7tO+8miDljYjppJDoh6rnkIbmjqjojZDvvJrogIHovrnppbrlrZDjgIHkuK3ooZf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8YnIgLz4K5pma6aSQ6Ieq55CG5o6o6I2Q77ya5ZCR6Ziz5bGv44CB5ruh5peP54Gr6ZS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aSn56KXIOekvuS8muS4u+S5iemkkOWOhSDlpKflubTliJ3kuIAmbmJzcDs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ZW/5pil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lb/mmKX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E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Jm5ic3A7ICZuYnNwOyDml6nppJDlkI7muLjo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yI+44CQ5Lyq5ruh5YWr5aSn6YO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5Lyq5Zu95Yqh6Zmi44CR44CB44CQ5paH5YyW5bm/5Zy644CR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aXtumXtOS4jeS9juS6jjIw5YiG6ZKf77yJ77yM6K6p5oiR5Lus5p2l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6L+Z5bqn5Z+O5biC55qE6L+H5b6A77yM5YWr5aSn6YOo5piv5Lyq5ruh5rSy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aSn57uf5rK75py65p6E44CC5Y2z5rK75a6J6YOo77yI5Yab5LqL6YOo77yJ44CB5Y+4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44CB57uP5rWO6YOo44CB5Lqk6YCa6YOo44CB5YW05Yac6YOo44CB5aSW5Lqk6YOo44CB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Oo55qE57uf56ew44CC6L+Z5Lqb5pS/5rK75py65p6E5ZCM5Lyq5Zu95Yqh6Zmi44CB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rOV6KGZ77yI5Y+45rOV5qOA5a+f5py65YWz77yJ6YO95bu65Zyo6ZW/5pil5paw5rC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ZmE6L+R77yM5b2i5oiQ5Lul5Zyw6LSo5a6r5Li65Lit5b+D55qE5bu6562R576k44CC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mY6L2m6LW05Lit5pyd5Lik5Zu955qE55WM5bGx44CB5Lit5Y2O5Y2B5aSn5ZC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B5Zu95a62NUHnuqfpo47mma/ljLotLS3plb/nmb3lsbEo6L2m56iL57qm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jgILmsr/pgJTmrKPotY/nlLDlm63po47lhYnjgIHpu5HlnJ/lnLDpo47mg4XjgILmhJ/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kuK3puJ/or63oirHpppnjgIHlpKfoh6rnhLbmsKflkKfnmoTpo47lhYnjgIHlkbz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muIXpspznmoTnqbrmsJTjgILotaDpgIE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44CQ5Lit5Zu95pyd6bKc5peP5rCR5L+X56ys5LiA5p2R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a4uOiniOaXtumXtOS4jeS9juS6jjMw5YiG6ZKf77yJ6ZqP552A5p2R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5ZGY5Zyo5p2R6YeM6L2s5LiK5LiA6L2s77yM5Yiw5LqG5pyd6bKc5peP5Lq65a62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n54KV5LiK5LqG6Kej5pyd6bKc5peP5paH5YyW44CB6aOO5oOF5rWT6YOB55qE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rCR5L+X5Y+K56m/5pyd6bKc5pyN6KOF5ouN54Wn55WZ5b2x5pu05piv5Y+v5Lul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/55m95bGx5peF6YCU5aKe6Imy6K645aSa44CC5YKN5pma5oq16L6+6ZW/55m95bG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6ZWH4oCU4oCUPHN0cm9uZz48c3BhbiBzdHlsZT0iY29sb3I6I0U1MzMzMzsiPuOA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eZveays+OAkTwvc3Bhbj48L3N0cm9uZz7jgILop4LotY/plb/nmb3lsbHkuJbnlYzn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vo7kurrmnb7vvIzmmZrppJDlkI7lhaXkvY/phZLlupcgJm5ic3A7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rovabnqIvor7TmmI7vvJrplb/mmKXigJTplb/nmb3lsbHvvIjpq5jpgJ8r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5Y2V56iL57qmNDYwa23vvIzovabnqIvnuqY2LjVo77yM6KeG5b2T5aSp5aSp5rC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J44CCPGJyIC8+CuWQg+aYr+i/meagt+Wptua7tO+8muWNiOmkkO+8muW6huWyrea0u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iciAvPgrmmZrppJDvvJrmraPluLjlm6LppJA8YnIgLz4K5rip6aao5o+Q56S677yaIO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keS/l+adkeS4uui1oOmAgemhueebruWboOS7u+S9lemXrumimOacquiDveWPguin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mAgOi0ueeUqD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labljJYv55m95rKz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lb/nmb3lsbHigJTmlabljJbigJTplZzms4rmuZY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ml6nppJDlkI7kuZjml4XmuLjovabotbTmu6Hml4/lj5HmupDlnLDigJz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igJ3vvIzpgJTkuK3op4LlqYDlqJzlpJrlp7/nmoTnvo7kurrmnb7jgIHlqbflqbfnjon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moabmnpfvvIzmirXovr48c3Ryb25nPj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ZW/55m95bGx5bGx6Zeo44CRPC9zcGFuPjwvc3Ryb25nPu+8iOi9pueoi+e6pjMwb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S5mDxzdHJvbmc+PHNwYW4gc3R5bGU9ImNvbG9yOiNFNTMzMzM7Ij7jgJDnjq/kv53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dHJvbmc+77yIODXlhYMv5Lq66Ieq55CG77yJ6L+b5YWl6ZW/55m95bG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I5ri46KeI5pe26Ze05LiN5L2O5LqONGjvvInvvIzop4LnnIvokL3lt642OOe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WMl+WcsOWMuuacgOWkp+eahOeAkeW4g++8jemVv+eZveeAkeW4g+OAgeiBmum+me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wj+WkqeaxoOetieaZr+inguOAguS5mD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7jgJDlgJLnq5novabjgJE8L3NwYW4+PC9zdHJvbmc+77yIODDlhYMv5Lq6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KeC55yL5Lqa5rSy5ZSv5LiA55qE5Z6C55u05pmv6KeC5YiG5biD5bim77yM55m7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Lik5Y2D5aSa57Gz55qE5Lic5YyX56ys5LiA5bOw5ZCO77yM546v5pyb6ZW/55m95bGx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bOw77yM6KeC55yL5LiW55WM5LiK5pyA6auY44CB5pyA5aSn44CB5pyA5rex55qE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rmW77yM5Lyg6K+05Lit5oCq5YW95Ye65rKh55qE5Zyw5pa54oCU4oCU6ZW/55m95bG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77yM5ZCO5LmY6L2m6L+U56iL6YCU57uP5Zu95a62M0Hnuqfmma/ljLrigJQ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44CQ6LWg6YCB5aSn5YWz5Lic5paH5YyW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u+8iOa4uOiniOaXtumXtOS4jeS9juS6jjMw5YiG6ZKf77yM5Zut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yo55qE5Lic5riF5p2R5pyJ552A5LiA5Y2D5LqM55m+5aSa5bm044CC55qE5Y6G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piv5rik5rW35Zu95bee5bqc5omA5Zyo5Zyw77yM5piv5rik5rW35Zu95ZCR5ZSQ5pyd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h6YeN6KaB6IqC54K544CC6L+Z6YeM5pu05piv5ruh5riF6b6Z5YW05LmL5Zyw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GV546w6ZW/55m95bGx5a6P5aSn5Liw5a+M55qE5YWz5Lic5paH5YyW5Li65Li7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LmY6L2m6LW05pWm5YyW5oiW6ZWc5rOK5rmW5oq16L6+5ZCO77yM5pma6aSQ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CjwvcD4KPHA+Cgk8YnIgLz4KPC9wPgrovabnqIvor7TmmI7vvJrplb/nmb3l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lZzms4rmuZbvvIjpq5jpgJ8r6Z2e6auY6YCf5Y2V56iLMzI2a23vvIzovabnqIvnuqY0L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CuWQg+aYr+i/meagt+Wptua7tO+8muWNiOmkkO+8muS4nOWMl+WFu+eUn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iciAvPgrmmZrppJDvvJrmraPluLjlm6LppJA8YnIgLz4K5rip6aao5o+Q56S677yaMS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ms6jmhI/lronlhajvvIzlpoLmnpzlpKnmsJTmmbTlpb3vvI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oYzkuZjlnZDlsI/kuqTpgJrovabnmbvpobblpKnmlofls7DvvIzmrKPotY/plb/nmb3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aDjgII8YnIgLz4KMi7plb/nmb3lsbHlrqLmtYHph4/lpKfvvIzlpoLpgYflm7Dpmr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K7liqnor7fmi6jmiZPmma/ljLrlkqjor6LlkozmlZHmj7TnlLXor50wNDMzLTU3NDIyO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Mu5qC55o2u5oOF5Ya15L2P5pWm5YyW5oiW6ICF6ZWc5rOK5rmW44CC5pmv5Yy6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2P5a6/5rC05bmz5pyJ6ZmQ77yM6K+35aSn5a626LCD5pW05b+D5oCB77yM5LyR6Zey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65Li744CCPGJyIC8+CjQu5aSn5YWz5Lic5paH5YyW5Zut5Li66LWg6YCB6aG555uu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Zeu6aKY5pyq6IO95Y+C6KeC5ri46KeI5LiN6YCA6LS555So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aVpuWMl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s4rmuZY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VnOaziua5luKAlOWTiOWwlOa7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mbmJzcDsgJm5ic3A7IOaXqemkkOWQjuS5mOaXhea4uOaxve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nOaziua5luWFqOWbveacgOWkp+eahOmrmOWxseWgsOWhnua5luKAlOKAlD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Ij7jgJDplZzms4rmuZbpo47mma/lkI3og5zljLr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77yM5rK/6YCU5Y+v5qyj6LWP6IyC5a+G55qE5Y6f5aeL5qOu5p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5pmv5Yy65YaF546v5L+d6L2m77yIMTLlhYMv5qyhM+asoeiHqueQhu+8iei/m+WF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jOi1j+S4reWbveS4ieWkp+eAkeW4g+S5i+S4gOKAlOKAl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PHN0cm9uZz7jgJDlkIrmsLTmpbzngJHluIPjgJE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L2O5LqOMzDliIbpkp/vvInvvIzmhJ/lj5flhbbmsJTlir/n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ngJHkuIvmt7Hmva3noqfpgI/igJTigJTpu5Hpvpnmva3vvIzpu5Hpvpnlo4HjgIH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q3jgIHkuIflubTmsrPosLfjgIHnhpTlsqnlnLDosoznrYnvvIzkuZjovabov5Tlm5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vvIzmirXovr7lk4jlsJTmu6jlkI7vvIzmmZrppJDlkI7lhaXkvY/phZLlupfjgII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iciAvPgo8L3A+Cui9pueoi+ivtOaYju+8mumVnOaziua5luKAlOWTiOWwlOa7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rmOmAn+WNleeoizQyMGtt77yM6L2m56iL57qmNS41aO+8ieOAgjxiciAvPgrlkIP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qbbmu7TvvJrmmZrppJDvvJrmraPluLjlm6LppJAgJm5ic3A7ICZuYnNwOy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K5rip6aao5o+Q56S677ya6ZWc5rOK5rmW5pmv5Yy65a6e6KGM5bCB6Zet5byP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LiN5YWB6K645peF5ri46L2m6L+b5YWl5pmv5Yy677yM6ZyA5o2i5LmY546v5L+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TiOWwlOa7q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ZOI5bCU5ruo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l6Iqs5rKz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KCSZuYnNwOyAmbmJzcDsg5pep6aSQ5ZCO5LmY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e05aOr6KeC6L+c5Lic5Zyw5Yy65pyA5aSn55qE5Lic5q2j5pWZ5pWZ5aCC4oCU4oCU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siPuOAkOe0ouiPsuS6muaVmeWgg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c3Bhbj48L3N0cm9uZz7vvIjmuLjop4jml7bpl7TkuI3kvY7kuo4x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iOWwlOa7qOWfjuagh+KAlOKAlDxzdHJvbmc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kurrmsJHpmLLmtKrnuqrlv7XloZTjgJE8L3NwYW4+PC9zdHJvbmc+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TXliIbpkp/vvIzlroPmmK/kuLrnuqrlv7UxOTU35bm05rSq5rC06ICM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5qE5ZOI5bCU5ruo6LGh5b6B77yJ77yM5Lul5L+E572X5pav6aKG6KKW5pav5aSn5p6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ZCN5a2X5ZG95ZCN55qE5rK/5rGf5bim5aOu5byA5pS+5byP5YWs5Zut4oCU4oCU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siPuOAkOaWr+Wkp+ael+WFrOWbre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7vvIzmvKvmraXlhYXmu6HlvILlm73po47mg4Xnmb7lubTljoblj7LogIHoo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8c3Ryb25nPjxzcGFuIHN0eWxlPSJjb2xvcjojRTUzMzMzOyI+44CQ5Lit5aSu5aSn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6KGX44CRPC9zcGFuPjwvc3Ryb25nPu+8iOa4uOiniOaXtumXtOS4jeS9juS6j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a6D5aCq56ew4oCc5rGH55m+5bm05bu6562R6aOO5qC844CB6IGa5LiW55WM6Im6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cr+eyvuWNju+8jOaYr+WFqOWbveesrOS4gOS4quW8gOaUvuW8j+OAgeWFrOebiuWe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iJuuacr+WNmueJqemmhu+8ieOAgui1tOaxn+WMl+aLnOiuv+S4gOS4i+eDreaDheWl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DxzdHJvbmc+PHNwYW4gc3R5bGU9ImNvbG9yOiNFNTMzMzM7Ij7jgJDotaDpgIH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sJHml4/po47mg4XlsI/plYfjgJE8L3NwYW4+PC9zdHJvbmc+77yI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MjDliIbpkp/vvInvvIzojrflvpflsI/plYfnibnliKvkuLrmgqjlh4blpIfnmoT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haXplYfnrb7or4HvvIzlj4Lop4Lkv4TnvZfmlq/lpKflpojnmoTmiYvlt6XkvZzlnY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vILln5/mg4XmgIAsIOWcqOe+juS4veeahOWkqumYs+efs+WJjeaLjeeFp+eVm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oi+e7k+adn+WQjuWvvOa4uOmAgeWuouS6uuiHs+WTiOWwlOa7qOerme+8jOWQju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iOWwlOa7qOermUs3MTkz77yIMjI6NDgtMDY6MTbvvInotbTnu6XoiqzmsrPvvIz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vILln5/po47mg4Xmtbflj4LltLTkuYvml4XjgIIKPC9wPgo8cD4KCTxic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Qg+aYr+i/meagt+Wptua7tO+8muWNiOmkkO+8muS4nOWMl+Wwj+eCkjxiciAvPgr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lsI/plYfkuLrotaDpgIHpobnnm67lm6Dku7vkvZXpl67popjmnKrog73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I3pgIDotLnnlKjjgILngavovabnpajml7rlraPlj6/og73kuI3mmK/lrp7lkI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hY3lkIjpoobpmJ/ov5vnq5nkuIrovabvvIzkuI3opoHogL3or6/oh6rlt7HnmoTml4X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TwvRElWPg0KDQoNCg0KPERJViBjbGFzcz10bF9sX3RpdGxlY19yaWdodD48Yj7nu6Xoi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xLjXlsI/ml7bigJTmoLzmiJAxLjXlsI/ml7bigJTkuYzoi4/ph4wyLjXlsI/ml7bigJT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tLQ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Jm5ic3A7ICZuYnNwOyDml6nmirXovr7nu6Xoiqz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ppJDlkI7vvIw4OjAw6LW05Zu96ZmF5YCZ6L2m5aSn5Y6F5LmY5Zu96ZmF5YiX6L2mL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mqjOWFs+WHuuWig+aKteS/hOe9l+aWr+WPo+WyuC3ms6LmoLzmi4nlsLzlhbblh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qozlhbPlhaXkv4TlooPvvIzovazkuZjml4XmuLjlt7Tlo6vliY3lvoDnvo7kuL3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n47luILmtbflj4LltLTpgJTnu4/kv4TnvZfmlq/mu6jmtbfovrnnlobljLrnrKzku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igJTkuYzoi4/ph4zmlq/lhYvluILvvIzmmZrmirXovr7kv4TnvZfmlq/lpKrlubP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lsrjmnIDnvo7kuL3nmoTmtbfmu6jln47luILigJQ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56ym5ouJ6L+q5rKD5pav5omY5YWL77yI5rW35Y+C5bS0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WFqOeoi+e6pjIzMOWFrOmHjO+8ieWFpeS9j+Wuvummhu+8j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ZmumkkOOAgiAmbmJzcDsKPC9wPgo8cD4KCTxiciAvPgo8L3A+CuaOqOiNkO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iOS/hOe9l+aWr+awkeaXj+atjOiInuaZmuWutOOAieWcqOmjjuaZr+engOS4veS8mOmb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eJueiJsumkkOWOhemHjO+8jOeDreaDheWlveWuoueahOS/hOe9l+aWr+S4u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Wkp+aWueeahOS/hOe9l+aWr+WnkeWomO+8jOW5vem7mOmjjui2o+eahO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S8mei3s+edgOasouW/q+eahOS/hOe9l+aWr+awkemXtOiInui5iO+8jOS4juaIkeS7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tui3neemu+KAneWBmuedgOWwveaDhemjjui2o+eahOS6kuWKqOa4uOaIj++8jOWcqOat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aIkeS7rOWTgeWwneedgOmGh+mmmeeahOS/hOW8j+iPnOiCtO+8jOWWneedgOeIv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S/hOe9l+aWr+S8j+eJueWKoOOAgeWVpOmFku+8jOi/meS4gOWIh+eahOWPpOactOaw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muiuqeS9oOaJvuWIsOKAnOW/g+eBteKAneWHgOWcn+eahOa/gOWKqO+8jOiuqeaCqO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seWxguasoeeahOaEn+aCn++8jOS9k+mqjOS4jeWQjOeahOaWh+WMluW6leiVtO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ihjOeVmeS4i+e+juWlveiAjOaEieW/q+eahOWbnuW/hu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tbflj4Llt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5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1t+WPguW0tOW4gua4u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biC5Yy65Y+C6KeC44CCPGJyIC8+CuKWs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7jgJDmtbflj4LltLTngavovabnq5njgJE8L3NwYW4+PC9zdHJvbmc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6uZ5bu65LqOMTkxMeW5tO+8jOWFt+acieasp+W8j+W7uuetkeagvO+8jOaYr+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a8guS6rueahOeBq+i9puermeS5i+S4gOOAgjxiciAvPgrilrI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44CQ6KW/5Lyv5Yip5Lqa5aSn6ZOB6Lev57qq5b+156K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u+8jOaYr+ilv+S8r+WIqeS6mumTgei3r+eahOe7iOeCueS5n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nOWcsOWMuumTgei3r+i1t+eCue+8jOeikeS4iuacieiAgem5sOWbvuagt+OAgTkyODj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jgII8YnIgLz4K4payPHN0cm9uZz48c3BhbiBzdHlsZT0iY29sb3I6I0U1MzMzMzsiPuOA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i+mXqOOAkTwvc3Bhbj48L3N0cm9uZz7vvJrkuo7lhazlhYMxODkx5bm05YW05bu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Z+O5biC5Lit5pyA576O5Li955qE5bu6562R77yM5bi45Y+v6KeB5paw6YOO5paw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Zyw5ouN5pGE5ama57qx44CCPGJyIC8+CuKWs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7jgJDog5zliKnlub/lnLrmiJjlo6vnuqrlv7XnopHjgJ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piv5L+E572X5pav6L+c5Lic5Zyw5Yy65Li65LqG57qq5b+1MTkxN+W5tDLmnIj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kow35pyI6Z2p5ZG977yM5rW35Y+C5bS055qE5biD5bCU5LuA57u05YWL5riv5ZKM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+N5Yqo5Yq/5Yqb6L+b6KGM5LqG5r+A54OI5paX5LqJ77yM55So6bKc6KGA5ZK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b6X5pyA5ZCO6IOc5Yip55qE6Iux5YuH5oiY5aOr5Lus44CCPGJyIC8+CjxwPgoJ4pay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OyI+44CQ6ZmG5riv56CB5aS044CR44CB44CQ6JK4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aS044CR44CB44CQ5Lic5q2j5pWZ5aCC44CRPC9zcGFuPjwvc3Ryb25n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K5o6o6I2Q6aG555uu77yaMS7jgIjkuZjoiLnlh7rmtbfmuLjop4j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ub7jgInph5Hop5Lmub7mmK/mtbflj4LltLTnmoTpu4Tph5Hmtbfmub7vvIzmmK/mtbf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prYXlipvnmoTnsr7ljY7miYDlnKjvvIzkuZjoiLnmuLjnjqnkuI3ku4Xlj6/ku6XmrKPo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nmoTmma/oibLvvIzov5jlj6/ku6XpoobnlaUz5Liq576O5Li955qE5rW35rm+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yA5aSn55qE5LiN5Ya75riv4oCU4oCU6YeR6KeS5rm+44CB5LmM6IuP6YeM5rm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6mG5bCU5rm+77yM6KeC55yL5pel5pys5rW355qE5Ye65rW35Y+j77yM5ri46Ii55ZCv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iQ576k55qE5rW36bil6ZqP6Ii56aOe6Iie77yM5bCG6Z2i5YyF5oqb5LqO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6bil5Lya56ue55u45LqJ6aOf77yM5YW25oSP5aKD44CB5Zy66Z2i5YW25LmQ5peg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rW35Y+C5bS05peF5ri454m56Imy6aG555uu5LmL5LiA44CCPGJyIC8+CjIu44CI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aSn5bKb44CB6KaB5aGe44CJ5rW35Y+C5bS055qE5aSn5L+E572X5pav5bKb5piv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SL5rW35Yab55qE5Yab5LqL5omA5Zyo5Zyw77yM5Lmf5pivMjAxMuW5tOS6mua0suWz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HmtL7lhYvkvJrorq7vvInnmoTkvJrlnYDmiYDlnKjlnLDvvIzlspvlsb/kuInpnaL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sJTlgJnlrpzkurrvvIzpo47mma/np4DkuL3jgILlubbmnInnnYDkuIDluqfnsr7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nrZHnmoTlnLDkuIvkuInlsYLnmoTloKHlnpLopoHloZ7kvZzkuLrpooTpmLLlupXolbT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gIXkvrXniq/jgI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rW35Y+C5bS0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TD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+C5bS05biC5ri4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l6nppJDlkI7vvIzluILljLrlj4Lop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4pay44CQQy01Nua9nOawtOiJh+WNmueJqemmhuOAke+8muWcqOa1t+WPguW0t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5s+a0i+iIsOmYn+eahOaImOaWl+iNo+iqiee6quW/teeikeOAjeW5v+WcuuS4iu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i+edgOS4gOiJmOecn+WunueahOmAgOW9uea9nOiJh++8jOWug+aYr+abvuiNo+iOt+e6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i+eroOWSjOemgeWNq+WGm+ensOWPt+eahOOAjEMtNTblj7fmvZzoiYfjgI3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y44CQ6bmr5bei55y65pyb5Y+w44CR77ya5rW35Y+C5bS055qE5Yi26auY54K577yM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bmz5Y+w5LiK77yM55y65pyb57Sg5pyJ44CO5Lic5pa55pen6YeR5bGx44CP576O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Y+C5bS05Y+K6YeR6KeS5rm+77yM5b285b6X5aSn5bid5rm+5ZKM5riv5YaF55qE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w576k77yM5biC5Yy65YWo6LKM5Y+v5bC95pS255y85bqV44CCPGJyIC8+CjxwPgoJ4pay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aSq5bmz5rSL5rW35Yab5Y+45Luk6YOo44CB5ZCE5Zu95Y+L6LCK5qCR44CR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YnIgLz4KPC9wPgrmjqjojZDpobnnm67vvJoxLuOAiOWTgeWwneS/hOe9l+aWr+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mkkOOAieS4lueVjOeLrOS4gOaXoOS6jOeahOS/hOe9l+aWr+W4neeOi+icmOibm+if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fueiFv+OAgeS4lueVjOS4iuWkqeeEtuiQpeWFu+S7t+WAvOacgOmrmOeahOihpeWTge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a1t+WPguOAgeS/hOe9l+aWr+a3sea1t+Wfn+eahOiZvueIrOWtkOS4quWEv+Wkp+i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ynOe+juWPr+WPo++8jOi/mOacieWFtuS7luWQhOenjeWkqeeEtueahOa1t+S6p+WTg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WTgee+jumjn++8jOatpOmkkOWMheWQq+aJgOacieeJueiJsua1t+mynO+8jOe7j+a1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oOOAgu+8iOi/meaYr+aCqOWcqOWbveWGheaXoOazleetieS7t+WTgeWwneeahO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tbflj4LltLQ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D4KCemHjeW6huWIsO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hea4uOihjOeoi+eJueiJsu+8mjxiciAvPgrimIXlhajnqIvml6DnvJ3lr7nmjqXvvIz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t5ZOI5bCU5ruo5LiA6L2m5LiA5a+8ICZuYnNwOyAmbmJzcDs8YnIgLz4K4piF5ZOB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+t5bCU5Yaw5qON44CB5bCd5ZOI5bCU5ruo57qi6IKgPGJyIC8+CuKYheeyvuW/g+aM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oi+mFkuW6lyZuYnNwOzxiciAvPgrimIXkvZPpqozoiIzlsJbkuIrnmoTlpKfkuJzlj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oblsq3mtLvpsbzjgIHkuJzljJfphbHpqqjvvJs8YnIgLz4K4piF6KGM56iL54m5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5Lul5b6A5ZCD57Sn55qE6Lef5Zui5pa55byP77yM5ZGK5Yir6LWw6ams6KeC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KGM56iL5pu06L275p2+77ybPGJyIC8+CuKYheeyvumAieaZr+eCue+8muaVheWuq+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OAgeacnemynOawkeS/l+esrOS4gOadkeOAgemVnOaziua5luOAgeS/hOe9l+aW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OAgeS/hOe9l+aWr+a1t+WPguW0tA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44CB5Lqk6YCa77ya6YeN5bqGL+ayiOmYs+OAge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ph43luoblvoDov5TngavovabnoazljafvvJvlk4jlsJTmu6gt57ul6Iqs5rKz5b6A6L+U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Gs5Y2n77yI6ZO65L2N6ZqP5py677yJ5b2T5Zyw56m66LCD5peF5ri45rG96L2m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CjLjgIHkvY/lrr/vvJrlvZPlnLDmjIflrprphZLlupflj4zkurrmoIfpl7T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ljavnlJ/pl7TjgIHng63msLTlmajjgIHnqbrosIPjgIHnlLXop4bvvInvvJvln47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oPlpKflt67ot53vvIzor7fli7/ku6Xln47luILlv4PmgIHooaHph4/vvIzoi6Xkuq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nlLHlrqLkurrnjrDooaXlt67ku7fmiJblronmjpLkuInkurrpl7TmiJb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oi6XlrqLkurrpnIDlj6blpJblronmjpLljZXpl7TvvIzliJnpnIDlj6booaXmiL/ku7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+OAgeeUqOmkkO+8muaPkOS+mzTml6k35q2j6aSQ44CC5pep6aSQ5Li66YWS5bq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I5LiN5ZCD5LiN6YCA77yJ5LiN5Y2g5bqK5L2N5peg5pep6aSQ77yb5q2j6aSQM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65YWr6I+c5LiA5rGk77yM5Y2B5Lq65LiA5qGM77yM5LiN5ZCr6YWS5rC0ICj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m6LpmJ/ppJDlronmjpLku6XlvZPlnLDlj6PlkbPkuLrkuLvvvIzmma/ljLrotYT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vvIzppJDppa7otKjph4/or7fkuI3opoHnu5nkuojotoXpq5jnmoTmnJ/mnJvlgLz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I3otrPljYHkurrkuIDmoYzmjInmoIflh4blm6LppJDppJDmoIflronmjpLvvIzoj5z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sbvnm7jlupTlh4/lsJHmiJbljY/llYbpgIDotLks5pWj5a6i6aSQ5LiN55So5LiN6YC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TjgIHpl6jnpajvvJrmiYDliJfmma/ngrnpppbpgZPpl6jnpajjgII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ZCr5pmv54K56Zeo56Wo5LyY5oOg5LiN6YCA77yM5LiN5Y675LiN6YCAKe+8i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gueaNruaJgOiuouiIquePre+8jOWcqOS/neivgeS4jemZjeS9juagh+WHhueahO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ueihjOeoi+a4uOiniOmhuuW6j+i/m+ihjOWJjeWQjuiwg+aVtOOAgu+8iTxiciAvPg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a5b2T5Zyw5oyB6K+B5a+85ri45pyN5Yqh77yaMTDlhYMv5Lq677yM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peg5a+85pyN77yM5peg5YWo6Zmq5a+85ri444CCPGJyIC8+CjxwPgoJNuOA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+8mu+8iDItMTLlsoHvvInlj6rlkKvlvoDov5TmnLrnpajjgIHovabkvY3otLnjgIH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ppJDotLnvvIzkuI3lkKvpl6jnpajjgIHkuI3ljaDluorvvIjkuI3lkKvml6nvvIn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taDpgIHpobnnm67jgIIKPC9wPgo8cD4KCTxiciAvPgo8L3A+CuWig+WkluauteaOpeW+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mjxiciAvPgox44CB5L2P5a6/77ya5rqQ5Y6f44CB57u05aSa5Yip5Lqa44CB6LWk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z5Lq66Ze077yI5ZCM5q+U5Zu95YaF5LiJ5pif77yJ5oiWQS9C6Ze077yMPGJyIC8+Cj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rooYznqIvkuK3miYDliJfmma/ngrnpppbpgZPlpKfpl6jnpajvvIjmjqjojZD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otLnnlKjoh6rnkIbvvInvvJs8YnIgLz4KM+OAgeeUqOmkkO+8mjTml6k45q2j77yI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Lik6aSQ5Lu96aSQ77yJ77yM5aKD5aSW5Lit5byP55So6aSQ5q2j6aSQMjAw5Y2i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77yM5pep6aSQMTAw5Y2i5biD5q+P5Lq677ybPGJyIC8+Ci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vlh7rlooPlj4rlhaXlooPlvZPlpKnkuK3ppJDkuLrku73ppJD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IXjgIHogqDjgIHnn7/ms4nmsLTjgIHppbzlubLjgIHmpqjoj5zvvInvvJs8YnIgLz4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i9pu+8muWig+Wklui9puS4uumfqeWbveaIluaXpeacrOmAgOW9ueeahOS6jOaJi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epuuiwg++8jOeUqOi9puaXtumVvzbml7Yv5aSp77yI5YW25L2Z5pe26Ze055Sx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bim6aKG77yJ77ybPGJyIC8+CjXjgIHlr7zmuLjvvJrlooPlpJbkuJPkuJr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Js8YnIgLz4KNuOAgeS/nemZqe+8muaXheihjOekvui0o+S7u+mZqe+8m+S6u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TxiciAvPgo344CB5YWN562+5ZCN5Y2V77yM5aKD5aSW6JC95Zyw562+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MeOAge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+8iOmFkuW6l+S4jeaPkOS+m+WNleS6uumXtO+8ie+8mzxiciAvPgoy44CB5aKD5aS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+C5Yqg6Ieq6LS55pmv54K577ybPGJyIC8+CjPjgIHlrqLkurrpmaTlm6LppJDlpJblj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ppJDlkozphZLmsLTvvJs8YnIgLz4KNOOAgeS4quS6uua2iOi0ue+8mzxiciAvPg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+Y5pu044CB5rue55WZ562J5Y6f5Zug5Lqn55Sf55qE6LS555So77ybPGJyIC8+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gIXlm6Dov53nuqbjgIHoh6rouqvov4fplJnjgIHoh6rnlLHmtLvliqj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oYzkuLrmiJboh6rouqvnlr7nl4XlvJXotbfnmoTkurrouqvlkozotKLkuqfmjZ/lp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+OAgeaXhea4uOaEj+WklumZqe+8m+aXhea4uOaEj+WkluS8pOWus+S/nemZqeWP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aEj+WklumZqe+8iOW7uuiuruaXhea4uOiAhei0reS5sO+8iTxiciAvPgo444C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5qE6aSQ6aOf6LS55ZKM5Lqk6YCa6LS577ybPGJyIC8+CjnjgIHlm6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7bor6/jgIHlj5bmtojnrYnmhI/lpJbkuovku7bmiJbmiJjkuonjgIHnvaLlt6X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gb7lrrPnrYnkuI3lj6/mipfmi5Llipvlr7zoh7TnmoTpop3lpJbotLnnlKj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jgIHlm6Dml4XmuLjogIXov53nuqbjgIHoh6rouqvov4fplJnjgIHoh6rouqvnlr7nl4X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kurrouqvotKLkuqfmjZ/lpLHogIzpop3lpJbmlK/ku5jnmoTotLnnlKj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jgIHigJzml4XmuLjotLnnlKjkuI3ljIXlkKvigJ3lhoXlrrnku6XlpJbnmoTmiYDmnI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8YnIgLz4K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0cm9uZz7miYDpnIDmnZDmlpnvvJo8L3N0cm9uZz7lrqLkurroh6rlpIf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oXnmoTlm6Dnp4HmiqTnhafvvIzmiqTnhafkv6Hmga/vvIjmiavmj4/ku7bvvIzliqH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bDmmI7kuobvvInmj5DliY0z5aSp5Lyg55yf6Iez5peF6KGM56S+77yM5oqk54Wn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ZqP6Lqr5pC65bim44CC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F8A08BFE46DCEB5DE16051DDAFF4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