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8CAAC89A8231C3A21FB3FBE01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8CAAC89A8231C3A21FB3FBE01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g45aSpNuaZml9f5peF5ri457q/6Lev5rW35bKb5peF5ri4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w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aWkOa1juWym+aXhea4uDjlpKk25pma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Wg6L+q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Wg6L+q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L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iJb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g6L+q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vlspvkupTmmJ/miJb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Wg6L+q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vlspvkup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Wg6L+q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vlspvkupTmmJ/miJb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Wg6L+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vlspvkupTmmJ/miJ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Wg6L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lspvkupTmmJ/miJb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6L+q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Z5riv4oCU4oCU5qWg6L+q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RkozOTIoMTY6NTUvMDc6MTArMSDpo57ooYzml7bpl7T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8YnIgLz4K5LqO6Iiq54+t6LW36aOe5YmNM+Wwj+aXtu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fnOWPsOiHquihjOWKnueQhueZu+acuuaJi+e7re+8jOaKtei+vummmea4r+WQj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Oa1juepuuePreacuuebtOmjnuicnOaciOiDnOWcsOaWkOa1juOAgu+8iOivt+WHuu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Fp+ato+acrOWPiuW+gOi/lOWNl+i/queahOacuuelqOWNle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oOi/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q16L6+5paQ5rWO5Y2X6L+q5py65Zy677yM5b2T5Zyw5a+85ri454yu5LiK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Y+K5paQ5rWO55+/5rOJ5rC077yM44CQ5qyi6L+O5Luq5byP44CR5ZCO77yM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75bKb6YWS5bqX77yM5Yqe55CG5YWl5L2P5ZCO5Zy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e6KGM55qE55ay5oOr77yM5LuK5aSp5oKo5Y+v5Lul5YWI5Zyo6YWS5bqX55q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oiW5piv5rKZ5rup5LiK5Lqr5Y+X5oKg6Zey6IiS6YCC55qE5YGH5py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LphZLlupfml6nppJDlkI7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Hpl7LjgIHovbvmnb7nmoTkuIDmlbTlpKnml7blhYnjgII8YnIgLz4K5riF5pmo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L5Y+L5LiA6L655qyj6LWP5ZGo5Zu055qE6aOO5YWJ77yM5LiA6L65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5r+A5oOF55qE5LmQ6Laj44CC5oeS5rSL5rSL55qE6Lq65Zyo5oi35aSW5ZC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Lqr5Y+X5paQ5rWO6L+35Lq655qE5rKZ5rup5ZKM6Ziz5YWJ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5rS75Yqo44CC5LmL5ZCO5LiO54ix5Lq65ryr5q2l5LqO5rWq5ry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paQ5rWO6L+35Lq655qE5rKZ5rup5ZKM5peW5peO55qE6JC9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u+Wym+S6lOaYn+aIl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Wg6L+q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vZPpqozphZLlupfnmoTlkITnp43lqLHkuZDorr7mlr3vvIzlgaXouqvmiL/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rYnjgILmgqjkuZ/lj6/ku6Xlkozoh6rlt7HnmoTlrrbkurrmnIvlj4vmvKvmr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kuIDmrKHnsr7lvannmoTmtbflupXmjqLpmanjgILkuZ/lj6/ku6XlnKj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naXkuIDlnLrmtbfovrnmtarmvKvpg73ng5vlhYnmmZrppJ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75bK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jxiciAvPgrmjqjojZDooYznqIvjgJDkuLnlqJzn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6auY5bCU5aSr44CRPGJyIC8+CuaWkOa1jkRlbmFyYXXnmoRHT0xGIENMVULmmK/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mtYHnmoTnkIPlnLrvvIzplb/ogIzlubPlnabnmoTnkIPpgZPvvIzov5j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kozmpLDlrZDmoJHpgY3luIPnmoTmnpzlsq3vvIzlvZPmgqjmiZNHT0x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76O5Li955qE5pmv6Ie077yM5rmb6JOd55qE5rW35rC05ZKM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+v6IO95Lya5YiG5pWj5oKo55qE5rOo5oSP5Yqb5ZO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u+Wy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Wg6L+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oh6rnlLHmtLvliqjjgII8YnIgLz4K5o6o6I2Q6KGM56iL44CQ5Y+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i55Ye65rW3LSDojZLlspvkvZnnlJ/kuIDml6XmuLjjgJEmbmJzcDsg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wMC/miJDkurombmJzcDsgNTgwL+Wwj+erpTxiciAvPgrmuIXml6nku45EZW5h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5byA5aeL5LiA5pel55qE5Ye65rW35LmL5peF77yB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aQ5rWO5bKb5bG/5ZyobWFuYeWym+aNouS5mOWkp+Wei+WPjOahheadhuW4h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iuv+W9seW4neaxpOWnhue/sOWFi+aWr+aLjeaRhOeUteW9seKAnOiNkuWym+S9me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uaZr+aLjeaRhOWcsE1vZHJpa2nlsI/lspvjgILmhJ/lj5fnjrDku6PpsoHmu6jpg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J/mtLvjgILmraTlnLDkuLrlpb3ojrHlnZ7mnIDkvbPlrp7mma/mi43mkYTlnL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mvZzmsLTlnLDngrnvvIzlnKjmuIXmvojop4HlupXnmoTmtbfmsLTkuK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ta7mvZzvvIzmrKPotY/ku4DkuYjmmK/kuIPlvannmoTmtbfmtIvvvIz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g6fng6TppJAo6bih57+F44CB6aaZ6IKg44CB54mb6IKJ562JKe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lruaWmeOAgee6oumFkuWdh+WFjei0ueaPkOS+m++8jOWQjOaXtuaPkOS+m+aym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C7ljYjppJDlkI7liY3lvoDpmYTov5HnmoTlnJ/okZflspvlsb9ZYW51eWHlj4Lop4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ZHluoTvvIzmjqXlj5dLYXZh5qyi6L+O5Luq5by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g6L+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jgII8YnIgLz4K5o6o6I2Q6KGM56iL44CQ5Y2X6L+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6KeI44CRJm5ic3A7IOWPguiAg+S7t+agvCZuYnNwOyA1NTAv5oiQ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/lsI/nq6U8YnIgLz4K5oKo5bCG5Lqr5Y+X5LiA5qyh5YWF5ruh5Liw5a+M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2X6L+q5ri457uP5Y6G44CCIOi/meS4gOWcsOWMuueahOaXhea4uOaWh+WM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Fg+WMlueahOOAgui/measoee7j+WOhuWwhuS9v+aCqOWFheWIhuS6huino+aWkO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Wh+WMluWSjOW9k+WcsOeahOmjjuWcn+awkeaDheOAguS7juiCpeay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eUsOW8gOWni++8jOayv+edgOW9k+WcsOeahOadkeW6hOWSjOWGnOWutui1sOi/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CBWaXNlaXNlaSDmnZHjgILljbDluqblupnlj4Lop4LvvIzmgLvnu5/mnZH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5bGx6aG2556t5pyb5pW05Liq5Y2X6L+q5rm+LCDlk4HlsJ3np4Hkurrmnpzlm63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sLTmnpzjgILnhLblkI7liY3lvoDnnaHlt6jkurrlsbHkuIvnmoTlhbDoir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5nlrrbnlLHlvbHmmJ9SYXltb25nIEJ1cnIg5Li66Ieq5bex5bu66YCg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77yM5pS26ZuG5LqG5b6I5aSa54Ot5bim5YWw6Iqx5ZOB56eN44CC5q2k5Zy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6m65rCU5oCh5Lq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u+Wym+S6lOaYn+aIl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Wg6L+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gIPoiKrnj61GSjM5MigwODoyMC8xNDo1MCk8YnIgLz4K5pep6aSQ5ZC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o6l5Yiw6YWS5bqX5bCG5oKo6YCB5Yiw5qWg6L+q5Zu96ZmF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6aaZ5riv77yM57uT5p2f5oSJ5b+r5peF56iL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Yiw5paQ5rW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77yaPGJyIC8+CjHjgIHlvanoibLlpKfmtbfmmK/psbzlhL/lpKnlo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YCa55qE5aSn5rW35piv6JOd6Imy55qE77yM5L2G5piv5paQ5rWO55qE5aSn5rW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44CC5Zug5Li65peg5pWw5aWH5b2i5oCq54q244CB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Zyo5rC06YeM55WF5ri477yM5bCG5aSn5rW35pCF5b6X5LqU5b2p57yk57q344CC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ul5pyJMzAw5aSa5Liq5aSn5bCP5LiN5LiA55qE5bKb5bG/77yM6L+Z5Lqb5bKb5bG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5qE54+K55Ga56SB5YyF5Zu077yM5omA5Lul5oiQ5LqG6bG85YS/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bG/5LyX5aSa77yM5L2G5piv5q+P5Liq6YO95b6I57K+6Ie0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76O5Zyw5p2l6Zu+5bKb44CC5Zyo56a75bid5Zu95py65Zy65LiN6L+c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b6I5aSa6Ii55qyh5Y675ZCE5Liq5bCP5bKb44CCPGJyIC8+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Po+eogOWwkeiAjOmjjuaZr+engOS4ve+8jOasp+e+juS6uuWjq+aXqeWwseaKi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nOW6puWBh+mmlumAieS5i+S4gO+8jOeUmuiHs+S4jeWwkeWkp+eJjOaYjuaY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/memHjOW6puicnOaciOOAguWwj+Wwj+eahOS4gOS4quWym+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lOWkq+e7g+S5oOWcuuOAgua4uOWuouWcqOaWkOa1juW6puWBh+aXtu+8jOW+gO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+maj+aEj++8jOaJm+edgOaVtOeuseeahOWVpOmFkuWSjOW4kOevt++8j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WwveaDheaso+i1j+iQveaXpeS9meaZlu+8jOaenOeEtuaYr+elnuS7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OAggo8L3A+CjxwPgoJMuOAgeeUt+S6uuS5n+epv+ijmeWtkOaIt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rmlpDmtY7nmoToirHlvojlpJrvvIzliLDlpITpg73mmK/miLTnnYDpspz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nlLfnlLflpbPlpbPml6DkuIDkvovlpJbjgILmja7or7TvvIzmioroirHmi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ooajnpLrmnKrlqZrvvIzogIzmioroirHmiLTlnKjkuKTovrnliJnooajnp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YnIgLz4K6Zmk5LqG55S35Lq65oi06Iqx5aSW77yM6L+Z6YeM5pu06K6p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piv77yM55S35Lq65bGF54S25Lmf56m/6KOZ5a2Q44CC6KOZ5a2Q5Zyo6L+Z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U09MT+KAne+8jOS4jeS7heeUt+S6uuW5s+aXtuS8muepv+edgFNPTE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IfmjKXkuqTpgJrnmoTorablr5/ku6zkuZ/mmK/nqb/nnYBTT0xP5omn6KGM5YWs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KGX5aS05LiA5pmv44CCPGJyIC8+Cuavj+W5tOeahDjmnIjkuK3ml6zpg7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nJ/kuIDlkajnmoTnuqLoirHoioLvvIznuqLoirHljbPmibbmoZHoirHvvIzmiJb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7/oirHvvIzmmK/mlpDmtY7nmoTlm73oirHjgILoioLml6XmnJ/pl7TlspvmsJH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muLjooYzmnaXpgInkuL7nuqLoirHnmoflkI7jgILmiLToirHjgIHnqb/oo5n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mgKrnmoTlj6bnsbvooYzkuLrvvIzlt7Lnu4/orqnkvaDlhYXliIbmhJ/lj5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m73nmoTpo47mg4XkuobvvIzogIzpo5jmiazlnKjlm5vlkajnmoTkurrku6zpq5jk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iJnlrozlhajluKblh7rkuoblspvlm73mgqDpl7LpgI3pgaXnmoTmg4X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b5LiK6Iez5LuK5L6d54S25L+d5pyJ6K645aSa5Lyg57uf5Lmg5L+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ex5rW35Lit55qE6bG8576k5ZG85ZSk5Yiw5rWF5rW377yM5Lul5Yip5o2V5o2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KC5ZSx5Luq5byP44CB5Lyg57uf55qE6LWw54Gr5Luq5byP562J77yM6YO95piv5paQ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q5raI6YCd55qE56We56eY5Lyg57uf44CC5paQ5rWO55qE5Lik5aSn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6bK46bG855qE5bmz6b2/77yM5Y+r4oCc5aGU5biD6Zi/4oCd77yM5LiA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56eN5Zyf5Lqn6aWu5paZ4oCc5p2o5qC857qz4oCd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6ys5LiA5p2RPGJyIC8+Cue+juS4veeahOWNl+WkquW5s+a0i+Wym+WbveaWkO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/l+eLrOeJueS4lOelnuenmOOAguadkeW6hOaYr+aWkOa1juacgOWfuuacrO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W8j++8jOeOsOS7u+aAu+e7n+e6pueRn+azlcK35LyK5rSb5LyK5rSb5bCx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Ge5aGe5p2R77yM6K+l5p2R5Zug6ICM6KKr56ew5Li64oCc5paQ5rWO56ys5LiA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lnKjmlpDmtY7mnZHluoTph4zvvIzmnInkuKrnibnmrornmoT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3og73miLTluL3lrZDvvIzkuZ/kuI3og73mkbjlsI/lranlrZ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ZHplb/miY3mnInmiLTluL3lrZDnmoTnibnmnYPvvJvogIzmkb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lr7nku5bkurrmnIDlpKfnmoTnvp7ovrHvvIzoi6XlnKgxMDAg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yV5p2l5p2A6Lqr5LmL56W444CCMTg2N+W5tO+8jOS4gOWQjeiLseWbveS8oOa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7juS4gOS9jeW9k+WcsOmFi+mVv+eahOWktOS4iuaLv+S4i+S4gOaKiuais+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pOaAkueahOWcn+S6uua0u+a0u+egjeadgOW5tueFrumjn+OAgueOsOWcqOaWkOa1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i3qOWFpeeOsOS7o+aWh+aYju+8jOS9huS4jeaRuOWIq+S6uueahOWkt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S/neeVmeS4i+adpeOAggo8L3A+CjxwPgoJNOOAgeS8oOe7n+iInui5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5paQ5rWO5Lq654Ot5oOF5aW95a6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Y+k6ICB55qE5Lyg57uf5LmgIOS/l++8jOaWkOa1juaXj+Wxnue+juaLi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nje+8jOi6q+adkOmrmOWkp++8jOS9k+agvOWBpee+ju+8jOearuiCpOm7k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absuiAjOWOmuWvhuOAguS7luS7rOi/mOaYr+S4gOS4quiDveatjOWWhOiIn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S7gOS5iOS6uu+8jOWPquimgeS9oOaYr+esrOS4gOaso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S9nCDlrqLvvIzpgqPmnKvku5bku6zpg73opoHku6XkuLvkurog6Lqr5Lu9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6KGM5LiA56eN5Lyg57uf55qE5qyi6L+O5Luq5byP44CC5Li75Lq65L6/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4Ot5oOF44CB5qyi5b+r55qE5paQ5rWO5rCR5peP5q2M6Iie44CCCjwvcD4KPHA+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E5qaE55CDPGJyIC8+CuaWkCDmtY7kurrllpzmrKLov5DliqjvvIzku5bku6z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HvvIzouqvkvZPlgaXlo67vvIzlr7nkuo7mqYTmpoTnkIPmm7TmmK/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YTmpoTnkIPlnLrnrpflvpfkuIrmmK/lvZPlnLDkuLvopoH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omb3nhLblvZPlnLDnmoTkurrku6zkuZ/llpzmrKLlhbbku5bnmoTkvZPogrL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r64g55CD77yM572R55CD77yM6auY5bCU5aSr55CD77yI5paQ5rWO5pyJ5L2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W55WM57qn6auY5bCU5aSr6YCJ5omL77yM5ZCN5a2X5Y+r6L6b5qC8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5LiU6L+Z5Lqb5L2T6IKy6K6+5pa95Lmf6Z2e5bi45a6M5ZaE77yM5L2G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Y5piv5paQ5rWO5Lq655qE5pyA54ix44CC44CC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MeOAgeacuuelqO+8mummmea4r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uW+gOi/lOacuuelqAo8L3A+CjxwPgoJMuOAgeacuuWcuuWIsOmFkuW6l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+OAgeWym+S4iuS9j+Wuv++8iOagueaNruWuouS6uuimgeaxg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guOWumuS7t+agvO+8iQo8L3A+CjxwPgoJ5oql5Lu377ya5L2P5a6/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u35qC85Y+m6K6uCjwvcD4KPHA+CgnvvIgx77yJ5L2P5a6/77ya5Li75bK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6auY57qn5rmW5pmv5oi/OTk4MOWFgy/kurrvvJvllpzmnaXnmbvmtbfpo47miL8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aZmuWkluWym+WWnOadpeeZu+W+rumjjuaIvyvkuInmmZrkuLvlspvllpzmna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iL8xMjQ4MOWFgy/kuro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acquWMheWQq+aXhea4uOmhueeb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pDmtY7ot5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Liq5bCP5pe25pe25beu77yM5paQ5rWO5q+U5Lit5Zu95pe26Ze05pepNO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u66K6u5Ye66KGM5bim5Lye77ybPGJyIC8+CjPjgIHlu7rorq7mkLrluK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ZXovabmmZXoiLnnmoToja/lk4HvvJs8YnIgLz4KNOOAgeeUseS6juaWkOa1juS7je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FtuiHqueEtuWOn+Wni+eKtuaAge+8jOa2qOa9rumAgOa9rua1t+S4reWGs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ilv+aYr+aXoOS6uua4heeQhueahO+8mzxiciAvPgo144CB5paQ5rWO5piv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L+d5bqm5YGH5bKb5bG/77yM6YWS5bqX5YaF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62J55So5ZOB77yM6ZyA6KaB6Ieq5aSH77ybPGJyIC8+CjbjgIHmlpDmtY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vvJs8YnIgLz4KN+OAgeW/hemcgO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vOmVnOOAgeS8nuOAgemYsuaZkuaKpOiCpOWTgeOAgeazs+iho+OAge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aiuiZq+WPruWSrOiNr+etie+8mzxiciAvPgo444CB5paQ5rWO5Lq66YO95q+U6L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N5pig5Zyo5pyN6KOF5LiK6Z2i5Lmf5LiA5qC377yM5omA5Lul5Y+q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g6K6655S35aWz77yM5pyA5aW95LiN6KaB56m/552A6L+H5LqO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bCk5YW25piv5Zyo5ouc6K6/5p2R5bqE5oiW5paQ5rWO5Lq6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F6aG75rOo5oSP6Ieq5bex55qE6KGj552A44CCPGJyIC8+CuaWkOa1j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WWhO+8jOS4gOiIrOmDveS8muaOpeWPl+a4uOWuoueahOaLjeeFp++8jOS9h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Jjeimgee7j+i/h+S7luS7rOeahOWQjOaEj+OAgjxiciAvPgo444CB5ouc6K6/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A5aW95Zyo6aaW6YO96IuP55Om55qE5biC5Zy65Lmw5LiA55O24oCc6Zu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d5L2c5Li66L+b5YWl5p2R5bqE55qE6KeB6Z2i56S844CC6L+b5YWl5p2R5b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Y5bi977yM5bm26ISx5LiL5aSq6Ziz55y86ZWc77yM5Lmf5LiN6KaB5aSn5aOw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Cm5YiZ6L+Z5bCx5piv5LiN5bCK6YeN5p2R6ZW/55qE6KGM5Li677yM5Yiw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77yM6YCa5bi456ys5LiA5YWz5bCx5piv5Yiw5p2R6ZW/5a625Li+6KG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77yM5YWx6aWu5Zyj5rC04oCc6ZuF5qC857qz4oCd77yM5bm25LuL57u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Lq657uZ5aSn5a626K6k6K+G77yM6K+d6K+d5a625bi444CC6L+b5YWl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a6a6KaB6ISx6Z6L77yM5ZCm5YiZ5bCx5piv5LiA56eN5b6I5YaS5aS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GJyIC8+CuS4jeiDveinpueisOW9k+WcsOS6uueahOWktO+8jOi/meaYr+S5o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mgeW/jOOAguW9k+WcsOS6uuS7peKAnEJ1bGHigJ3lkJHkvaDmiZPmi5vlkb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igJxCdWxh4oCd5Zue5bqU5Y2z5Y+v77ybPGJyIC8+CjnjgIHmlpDmtY7mmK/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kv53luqblgYflspvlsb/vvIzlpKnmsJTngo7ng63vvIzpg6jliIblspvlsb/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sqHmnInnlLXop4bjgIHnlLXor53jgIHng63msLTnmoTvvJs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spvkuIrllqflk5fjgIHlkLXpl7nvvIzlubbliIfli7/pmo/lnLDkuKLlnoPln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HjgIHlhaXlooPml7bkuI3lj6/mkLrluKblhY3nqI7nlLXlmajjgIH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bpo5/lk4Hlj4rmt6vnp73kuabnsY3jgIHmiqXliIrjgIHlvZXlg4/liLb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6/mkLrluKblhY3nqI7pppnng580MDDmlK/vvIzmiJbpm6rojIQxMDDmlK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J01MDDlhYvvvJvlhY3nqI4xMuW6puS7peS4iumFkueyvu+8jOmZkDLnk7bvvIgxLjX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jgILkuI3lj6/luKbpso3psbzvvIzmtbflj4LnrYnmtbfkuqflk4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8CAAC89A8231C3A21FB3FBE01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