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6BF2536B73A96356197197F8AD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BF2536B73A96356197197F8AD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bzkvKbotJ3lsJTlpKfojYnljp/jgIHpop3lsJTlj6TnurPmub/lnL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pqpHpqazjgIHkuLnpobbpuaTjgIHmu6HmtLLph4zlj4zljac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Q0KDQo8YnI+DQoNCgk8PumHjeW6huWIsOS4nOWMl+ayiOmYs+OAge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RvOS8pui0neWwl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wlOWPpOe6s+a5v+WcsOOAgem7keWxseWktOmqkemprOOAgeS4uemhtum5pOOAg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PjOWNpzEz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soj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ojpmLP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XigJTml4XmuLjlpKflt7TigJTkuozpgZ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uaIluS6jOmBk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lpKflt7TigJTplZzms4rmu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Zzms4rmuZbigJTml4XmuLjlpKfl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igJTml4XmuLjlpKflt7TigJTpvZDpvZDlk4j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OaIlueJmeWFi+e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ZDpvZDlk4jlsJTigJTmtbfmi4nlsJTigJT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5HlsbHlpLTigJTpop3lsJTlj6TnurP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iSmeWPpOWM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6I2J5Y6f4oC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KI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eBq+i9puehrOWNp+WJjeW+gOayiOmYs+OAkOWPguiAg+i9puasoUsxNTc0IDE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eesrOS4ieaXpTA3OjQ15Yiw6L6+44CR77yM54Gr6L2m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76O5Li955qE6aOO5pmv77yB5bm/5a6J44CB5rig5Y6/44CB6L6+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4CB5LiH5rqQ5Z2H5Y+v5LiK6L2m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yiOm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ngavovabnoazljafliY3lvoDmsojpmLPjgJDlj4LogIPovabmrKFLMTU3NC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i3nrKzkuInml6UwNzo0NeWIsOi+vuOAke+8jOeBq+i9pu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mjjuaZr++8ge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xieOAgeS4h+a6kOWdh+WPr+S4iui9pu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ojpmLPigJTplb/mm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++8mjQ15oq16L6+5rKI6Ziz77yM5a+85ri45o6l5Zui5ZCO77yM5Zyo6L2m5LiK5ZC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+85ri45ZGY5Li65oKo5LuL57uN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msojpmL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bqn5Lic5YyX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rKI6Ziz6L+Z5bqn6ICB5Z+O55qE6KGX6Lev6aOO5YWJ44CC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YWz5aSW57Sr56aB5Z+O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sojpmLPmlYX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OAguWQrOWvvOa4uOivpue7huS7i+e7jeayiOmYs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oeaXj+WMlueJueiJsuWPiuWFtuS4juWMl+S6rOaVheWuq+eahOWHoOWkp+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adpeWIsOa7oea4heS4gOadoeihl++8jOa8q+atpeWcqOWFqOWbve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S7pea4heS7o+aWh+WMluS4uuS4u+mimOeahOiAgeihl++8jOaEn+WPl+ebm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OAguWIs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yg5rCP5biF5bqc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ng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Hlm73ml7bmnJ/lvKDkvZzpnJblvKDlraboia/niLblrZDnmoTlrpjpgrjnp4Hlr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jaDlnLDpnaLnp681LjPkuIflubPmlrnnsbPkuYvkuK3njovlupzoirHlm6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mpbzlkozotbXlm5vlsI/lp5DmpbznmoTkvKDlpYfmlYXkuovjgILlkI7lj4L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nibnkuqfvvIzkuZjngavovabnoazluqfmiJbogIXmsb3ovabotbTplb/mmK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zI35qyh77yIMTU6MjYtMTk6MDbvvInmiJZLMTM5MygxNe+8mjQ4L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PC9zcGFuPgo8L3A+CjxwPgoJPGJyIC8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5rKI6Ziz5Lit6aSQ6Ieq55CG5o6o6I2Q77y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X5LiK5ZCE56eN5bCP5ZCD44CC6ZW/5pil5pma6aSQ6Ieq55CG5o6o6I2Q77y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SQ5Y6F44CB5aSn5bm05Yid5LiA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eKAlOaXhea4uOWkp+W3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uqeaIkeS7rOadpeS6huino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eahOi/h+W+gO+8jOWFq+Wkp+mDqOaYr+S8qua7oea0suWbveeahOWFq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cuuaehOOAguWNs+ayu+WuiemDqO+8iOWGm+S6i+mDqO+8ieOAgeWPuOazlemD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DqOOAgeS6pOmAmumDqOOAgeWFtOWGnOmDqOOAgeWkluS6pOmDqOOAgeawkeeUn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ensOOAgui/meS6m+aUv+ayu+acuuaehOWQjOS8quWbveWKoemZouOAgee7vOWQ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PuOazleajgOWvn+acuuWFs++8iemDveW7uuWcqOmVv+aYpeaWsOawkeWkp+ih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ouaIkOS7peWcsOi0qOWuq+S4uuS4reW/g+eahOW7uuetkee+pOOAgu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aRh+S6jue+juWRs+S9s+iCtOS5i+ael+eahOiRl+WQjeWQieiPn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RPC9zcGFuPjwvc3Ryb25nPjxzcGFuIHN0eWxlPSJmb250LXNpemU6MTRweDsi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tbTkuK3mnJ3kuKTlm73nmoTnlYzlsbHjgIHkuK3ljY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jgIHlm73lrrY1Qee6p+mjjuaZr+WMui0tLemVv+eZveWxsSjovabnqIs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v+mAlOaso+i1j+eUsOWbremjjuWFieOAgem7keWcn+WcsOmjjuaDheOAguaEn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m4n+ivreiKsemmmeOAgeWkp+iHqueEtuawp+WQp+eahOmjjuWFieOAgeWRvO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4hemynOeahOepuuawlOOAgui1oOmAg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it5Zu9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S4jeS9juS6jjk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77yb5Y+C6KeC5pyd6bKc5peP5Y6G5Y+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KN5pma5oq16L6+6ZW/55m95bGx5LiL56ys5LiA6ZWH4oCU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6ZW/55m95bGx5LiW55WM56iA5pyJ55qE576O5Lq65p2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M6YGT44CC5pyd6bKc5rCR5L+X5p2R5Li66LWg6YCB6aG555uu5Zu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q6IO95Y+C6KeC5ri46KeI5LiN6YCA6LS555So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a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zpgZ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eZveWxs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VnOazi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S5mOaXhea4uOi9pui1tOa7oeaXj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nOmVv+eZveWxseKAne+8jOmAlOS4reinguWpgOWonOWkmuWnv+eahOe+juS6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pt+eOieeri+eahOeZveahpuael++8jOaKtei+v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W/55m95bGx5bGx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o2i5LmY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q/kv53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ODXlhYMv5Lq66Ieq55CG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I5ri46KeI5pe26Ze05LiN5L2O5LqONOS4quWwj+aXt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aXtumXtO+8ie+8jOingueci+iQveW3rjY457Gz55qE5Lic5YyX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N6ZW/55m954CR5biD44CB6IGa6b6Z5rip5rOJ44CB5bCP5aSp5rG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jgJDlgJLnq5nova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ODDlhYMv5Lq66Ieq55CG77yJ6KeC55yL5Lqa5rSy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YiG5biD5bim77yM55m75LiK5rW35ouU5Lik5Y2D5aSa57Gz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w5ZCO77yM546v5pyb6ZW/55m95bGx5Y2B5YWt5bOw77yM6KeC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aSn44CB5pyA5rex55qE54Gr5bGx5Y+j5rmW77yM5Lyg6K+05Lit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5qE5Zyw5pa54oCU4oCU6ZW/55m95bGx5aSp5rGg77yM5ZCO5LmY6L2m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M0Hnuqfmma/ljLr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1oOmAgeWkp+WFs+S4nOaWh+WMlu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jOWbreWMuuaJgOWcqOeahOS4nOa4headkeacie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ZvuWkmuW5tOeahOWOhuWPsu+8jOabvuaYr+a4pOa1t+WbveW3nuW6n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pOa1t+WbveWQkeWUkOacnee6s+i0oemHjeimgeiKgueCueOAgui/memHjOab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+meWFtOS5i+WcsO+8jOi/memHjOS7peWxleeOsOmVv+eZveWxseWuj+Wkp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aWh+WMluS4uuS4u++8ie+8jOS4i+WNiOS5mOi9pui1tOaVpuWMluaIl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aaC5p6c5aSp5rCU5pm05aW977yM5Y+v5Lul5Y+m6KG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55m76aG25aSp5paH5bOw77yM5qyj6LWP6ZW/55m95bGx5aSp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plb/nmb3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lpoLpgYflm7Dpmr7vvIzpnIDluK7liqnor7fmi6jmiZPmma/ljL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Hmj7TnlLXor50wNDMzLTU3NDIyOD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LuagueaNruaDheWGteS9j+aVpuWMluaIluiAh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VtOS9k+S9j+Wuv+awtOW5s+aciemZkO+8jOivt+Wkp+Wutuiwg+aVt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aXhea4uOS4uuS4u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Zzms4rmuZbigJTml4XmuLjlpKflt7T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msb3ovabotbTlhajlm73mnIDlpKf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nOaziua5lumjjuaZr+WQjeiDn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sr/pgJTlj6/mrKPotY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lp4vmo67mnpfvvIzlkI7kuZjmma/ljLrlhoXnjq/kv53ovabvvIgxMuWFgy/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eq55CG77yJ6L+b5YWl5pmv5Yy677yM6LWP5Lit5Zu95LiJ5aSn54CR5biD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rmsLTmpbzngJHluI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msJTlir/no4XnpLTvvIzngJHkuIvmt7Hmva3noqfpgI/igJTigJTpu5Hpvpnmv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o4HjgIHop4LngJHkuq3jgIHkuIflubTmsrPosLfjgIHnhpTlsqnlnLDoso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k4jlsJTmu6jvvIjovabnqIvnuqY15bCP5pe277yJLO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ZmumkkOWTgeWwn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ZOI5bCU5ruo57qi6IK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Ou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ihjOWwgemXreW8j+euoeeQhu+8jOS4jeWFgeiuuOaXhea4uO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NouS5mOeOr+S/nei9pu+8jOi0ueeUqOiHqueQ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luIL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pvZDpvZDlk4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LCDkuZjovabliY3lvoDpvZDpvZDlk4jlsJT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vvIjnuqYzNTDlhazph4zvvIzovabnqIvnuqYz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rqeaxn+WFrOWbreOAgemYsua0que6quW/teWhl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m+i9pua4u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Yqz5Yqo5rmW6aOO5pmv5Yy644CR44CB44CQ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e5YWs5Lit5b+D5aSW6Ke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a4uOini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ZKM5bmz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fkuZjlr7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ICZuYnNwOyD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NiOmkkOWQju+8jOS5mOaXhea4u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omO6b6Z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ig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M5ri46KeI5pe26Ze05LiN5L2O5LqOOTDliIbpkp8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npobbpuaTmlL7po57ooajmvJTvvIzmiY7pvpnoh6rnhLbkv53miqTljLrkvY3kuo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luILljLrkuJzljZcyN+WFrOmHjOWkhO+8jOmdouenrzIxMDD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4voh6rnhLbnlJ/mgIHkv53miqTlpoLliJ3vvIzmnInmsLTnpr3lpKnnhLb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hbbkuK3lsKTku6Xnj43npr3kuLnpobbpuaTpl7vlkI3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ljoXvvJvnmbvmnJvpuaTmpbzjgILni6zlrrbotaDp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jnum5pOS5s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Jp+Wc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zMOWIhumSn+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2Q6b2Q5ZOI5bCU5oiW54mZ5YWL55+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TigJTmtbfmi4nlsJTigJTmu6HmtLL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6LW06I2J5Y6f5piO54+g5ZG85Lym6LSd5bCU6aaW5bq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7qmNDAw5YWs6YeM77yM6L2m56iL57qmNC41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55yL5ZOI5pKS5bCU5aSn5qGl77yM5oiQ5ZCJ5oCd5rGX5bm/5Zy66Ieq55S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uN54Wn5pe26Ze05LiN5L2O5LqOMjDliIbpkp/vvInvvIz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i0neWwlOWkp+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pqbHovab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eMm+eKuOixo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Mm+eKuOWFrOWbreS7peaJjui1ieivuuWwlO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aVheS5oeKAneaWh+WMluS4uuS4u+mimO+8jDIwMTPlubTooqvlhajlm73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jph4/nrYnnuqfor4TlrprkvJrlkZjkvJrvvIzmjojkuo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iNo+iOt+S4iua1t+Wkp+S4lueVjOWfuuWwvOaWr+aAu+mDqC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Jvnirjpm5XloZHnvqTigJ3jgILkuIDot6/ojYnljp/po47lhYnvvIzmsr/pg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rnlooPlr7npnaLkv4TnvZfmlq/lsI/plYfpo47lhYnvvIzmnaXliLD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igJTmu6HmtLLph4zvvIjovabnqIvnuqYz5bCP5pe277yJ44CC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bqn5ryC5Lqu55qE5bCP5Z+O5biC77yM5bu6562R6aOO5qC8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KeC5YWJ77yM5YiH6Lqr5oSf5Y+X6L655Z+O5byC5Z+f5rCU5oGv44CB5Li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pOm6IKp6ICM6L+H55qE5oSf5Y+X54q55Zyo5byC5Zu9L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IPlub/lnLrvvIjlpJbop4LvvInjgIHmu6HmtLLph4zlm73pl6jvvIjku4rml6X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lm73pl6jlj6rlj6/lpJbop4LvvI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ZCO5rK/5Y+356ew6I2J5Y6f5aSp6Lev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7flhazot6/igJTigJTovrnpmLLlhazot6/liY3ooY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ineWwlOWPpOe6szE4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ys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e+8jOWcqOi/memHjOeIrOS4i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OecuuWvuemdouS/hOe9l+aWr+Wwj+adkeW6hO+8jOS/r+eesOicv+icv+icku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ays+OAguaIkeaXoOaEj+S4rei3r+i/h+S9oOeahOWto+iKgu+8jOiiq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mch+aSvO+8jOWmgueOieW4puS4gOiIrOicv+ickuWcqOe7v+iJsue7h+Wws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OAgumineWwlOWPpOe6s+W4gum7keWxseWktOmVh++8iOi/memHjOabvuaYr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xl+iDnuWcsOWTiOaSkuWwlOeahOWwgeWcsO+8jOS5n+aYr+aIkOWQieaAneax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uueUn+WcsO+8jOmjjuaZr+engOS4ve+8jOe0p+mCu+eVjOays+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aIt+WklueIseWlveiAheeahOWkqeWggu+8ie+8j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buR5bGx5aS05Y+j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ZCO5Y+v5Zyo6buR5bGx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6aqR57ud5bCY77yM6Ieq55Sx6amw6aqL77yI6LS555So6Ieq55CG77yJ77yM5by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YOo6KeC5pmv5Y+w6L+c55y65Lit5L+E55WM5rKz4oCU4oCU6aKd5bCU5Y+k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6G5Y+y5oKg5LmF44CB5paH5YyW54G/54OC55qE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15LmL5Zyw4oCU4oCU6aKd5bCU5Y+k57qz5biC77yM6YCU6KeC5qC55rKz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KS5bCU5bm/5Zy677yM5rK/6YCU5qyj6LWP5ru06KGA5aSn5pWZ5aCC5byP5rSL6J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p2h6KGX77yM5Y2I6aSQ5ZCO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niafokpnlj6Tpg6jokL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ug6aKd5bCU5Y+k57qz6Iez5rW35ouJ5bCU5q615YWs6Lev5L+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2m56iL5Lya56iN6ZW/77yJ77yM5oq16L6+5ZCO5Lul6JKZ5Y+k5peP5pyA6au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qyi6L+O5ZCE5L2N5ri45a6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ojYnljp/pqazpmJ/ov47lrr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LiL6am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I2J5Y6f5qyi5LmQ5q2M5puy77yMLi4uLi7lkI7lj6/op4LotY/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ojYnljp/kvKDnu5/okpnlj6TljIXvvIjmmZrppJDoh6rnkI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9kOm9kOWTiO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lj6/oh6rooYzop4LnnIvojYnljp/ml6Xlh7rvvI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kuq7ovoPml6nvvIzlrqLkurrlj6/moLnmja7oh6rouqvmnaHku7blhrPlrp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jqvml6XmoLzli5LniaflnLroh6rnlLHmtLvliqjvvIjmtLvliq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XpeagvOWLkuays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HlsL3mg4Xmi43nhafvvIzojqvml6XmoLzli5LmsrP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msrPmsLTvvIzlpbnlsLHku7/kvZvmmK/ojYnljp/kuIrkuIDmnaH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njonlqIfpvpnvvIzmr4/lpKnlnKjojYnljp/kuIrlsL3mg4XlnLDlsZXnjr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qnlqprouqvlp7/jgILlj6/npa3mi5zojYnljp/lnKPlsbHigJT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VluW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vvI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IDnmbvvvInvvIzlkI7kuZjovabov5Tmtbfmi4nlsJT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qCH5b+X5bu6562R4oCU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hYjnp6/ph5HliJr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Zug5pmv5Yy65L+u5p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6L+R5Y+C6KeC77yM5pWs6K+36LCF6Kej77yJ77yM6YCU6KeC6Jy/6JyS55q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77yM5oq16L6+5rW35ouJ5bCU5Y2I6aSQ5ZCO5LmY6L2m6LW0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s6YeM77yM6L2m56iL57qmNC415bCP5pe2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I5pma6aSQ6Ieq55CG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S4nOWMl+aXhea4uOihjOeoi+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ihjOeoi+S6rueCueOAkeS4nOWMl+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peW8gOWni+S4gOi9puS4gOWvvO+8jOiNieWOn+auteS4gOi9puS4gOWvv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Wkp+aVo+aLvO+8jOS4jei9rOWbou+8jOiQveWcsOaIkOWbo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pmv54K554m56Imy44CR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35bm456aP5oSf5Z+O5biCLS0t6ZW/5pil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bkuK3lm73mu6Hml4/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kozlnKPlsbHvvIzlhbPkuJznrKzkuIDls7AtLemVv+eZveWx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uS4reWbveacgOWkp+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mrmOWxseWgsOWhnua5li0t6ZWc5rOK5rm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L+E572X5pav6aOO5oOF5bCP6ZWH77yM6Jm95pyq5Ye65Zu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65Zu977yM5YWo5L+E572X5pav5rCR5peP55Sf5rS75Y6f5pmv6YeN546w77yM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L+E6K+t6K+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G5Lit5Zu95pyA5aSn55qE6ZmG6L+Q5Y+j5bK45Z+O5biC77yM6J6N5ZCI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77yM6KKr6KqJ5Li64oCc5Lic5Lqa5LmL56qX4oCdLS3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44CQ6aWu6aOf54m56I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5ZGz77ya5bqG5bKt5rS76bG8K+S4nOWMl+mFsemqqCv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LogqAr5omL5omS6IK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6LS05b+D6LWg6YCB44CR57K+576O5Lic5YyX54m55Lqn44CB6ams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w5qON44CB5L+E572X5pav6aOO5oOF5bCP6ZWH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WW5Yy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OjxiciAvPgox44CB5Lqk6YCa77ya6YeN5bqG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TiOWwlOa7qC/ph43luoblvoDov5TngavovabnoazljafvvIjpk7rkvY3lubPlnY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nvvJvlvZPlnLDnqbrosIPml4XmuLjmsb3ovabjgILmsojpmLMt6ZW/5pil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LjgIHkvY/lrr/vvJrlhajnqIvmjIflrprphZLlupfvvIjlh4b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kurrmoIfpl7TvvIjni6znq4vljavnlJ/pl7TjgIHng63msLTlmajjgIHnlLXop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jp/lronmjpIx5pma6JKZ5Y+k5YyF77yM6Iul5Lqn55Sf5Y2V55S35Y2V5aWz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beu5Lu35oiW5a6J5o6S5LiJ5Lq66Ze05oiW5ou85oi/6Iul5a6i5Lq6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2V6Ze077yM5YiZ6ZyA5Y+m6KGl5Y2V5oi/5beu77yJ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j5Dkvps45pepMTLmraPppJDjgILphZLlupflkKvml6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havoj5zkuIDmsaTvvIzljYHkurrkuIDmoYzvvIzkuI3lkKvphZLmsLQg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kkOWuieaOkuS7peW9k+WcsOWPo+WRs+S4uuS4u++8m+iLpe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Nj+WVhumAgOi0uSzmlaPlrqLppJDkuI3nlKjkuI3pgIDvvInjgILni6zlrr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zljJc25Liq54m56Imy6aSQ77yI5bqG5bKt5rS76bG8K+S4nOWMl+mFsemqqC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Ar5omL5omS6IKJ77yJ77yM6KGM56iL5omA5a6J5o6S6aSQ5LiN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TjgIHpl6jnpajvvJrmiYDliJfmma/ngrnpppbpgZPlpKfpl6jnpa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Zeo56Wo5LyY5oOg5LiN6YCA77yM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675LiN6YCAKe+8iO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u+8iTxiciAvPgo144CB5a+85ri477ya5b2T5Zyw5oyB6K+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6Ieq55Sx5rS75Yqo6Zmk5aSW77yM54Gr6L2m5LiK5peg5YWo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hL/nq6XvvJrvvIgyLTEy5bKB77yJ5Y+q5ZCr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77yM5a+85pyN6LS577yM5LiN5ZCr6Zeo56Wo44CB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555So5LiN5ZCr77yaPGJyIC8+CjE6IOaXhea4uOaEj+WklumZ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xiciAvPgoyOiD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KMzog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CjQ6I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o1OuKAnOaXhea4uOi0ueeUqOS4je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khyAmbmJzcDsgJm5ic3A75rOoOjxiciAvPgox44CB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Lq65oi/5beu77yM5oiR56S+5a6J5o6S5LiJ5Lq66Ze05oiW6KGl6Laz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g5bqK44CCPGJyIC8+CjLjgIHku6XkuIrlj4LpmIXooYznqIvvvIzlnK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ooYznqIvmrKHluo/miJbmnInmm7TmlLnvvJv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oiKrnj63nrYnkuI3lj6/mipflipvkuYvlm6DntKDogIzkuqfnlJ/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LnnlKjnlLHlrqLkurroh6rnkIbvvIzmiJHlj7j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uPGJyIC8+CjPjgIH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DnpajpnIDmjIHmnKzouqvku73or4HliLDngavovabnq5noh6rooYzpgIDnp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8s6K+35oql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+h5oGv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ZyA6KaB5pys5Lq65oyB6Lqr5Lu96K+B5Yiw54Gr6L2m56uZ6Ieq6KGM5aSE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4Gr6L2m56uZ6YCa55+l5Li65YeG77yJ44CC6K+36LCF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BF2536B73A96356197197F8AD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