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FA0454BCCE51441EF4D23EEFDD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FA0454BCCE51441EF4D23EEFDD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HpmLPpvpnnvLjjgIHkupHnq6/lu4rmoaXkuozml6XmuLh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6jO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ODkNCg0KPGJyPg0KDQoJPD7ph43luobkupHpmLPpvpnnvLjjgIHkupHnq6/lu4rmoaX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y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6jO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c4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igJTkuIflt5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HpmLM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kemYsy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qR6Ziz4oCU4oCU6YeN5b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4oCU4oCU5LiH5bee4oCU4oCU5LqR6Zi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ZuYnNwOyZuYnNwOy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rrlkZjkuo7lh7rmuLjliY3kuIDml6UyMTowMOWJjeS4jua4uOWuouiBlOezu++8i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ie+8jOehruiupOS+r+i9puaXtumXtOOAgeWcsOeCu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S4ijA3OjAw5bem5Y+z5Zyo5oyH5a6a5Zyw54K56ZuG5ZCI5Ye65Y+R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MeWkqTIxOjAw5YmN5a+85ri46YCa55+l5Li65YeG77yJ77yM5LmY6L2m5YmN5b6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ri46KeIPHN0cm9uZz48c3BhbiBzdHlsZT0iY29sb3I6I2U1MzMzMzsiPuS4h+W3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zwvc3Bhbj48L3N0cm9uZz7vvIjmuLjop4jml7bpl7TkuI3kvY7kuo4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H5bee5aSn54CR5biD77ya5LiH5bee5aSn54CR5biD576k5pmv5Yy65ZC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6L+p44CB6aWu6KqJ5Lit5aSW55qE4oCc5Lqa5rSy56ys5LiA54CR4oCd5Lul5a6D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rOj6ay856We55qE56OF56S05rCU5Yq/5ZKM5LyX5pif5oux5pyI6Iis55qE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LiO6ISN54KZ5Lq65Y+j55qE5rCR6Ze05Lyg6K+077yM5Y+X5Yiw5LiW5Lq6556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bee5aSn54CR5biD576k5pmv5Yy65a69MTE157Gz77yM6auYNjQuNeexs++8j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enr+i+vjc0MTcuNeW5s+aWueexs++8jOaYr+mHjeW6huW4gue6p+mjjuaZr+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r+WMuuWGheWxsemdkuOAgeawtOengOOAgeeAkeWuveOAgea0nuWlh+OAgea9re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kp+OAgeiZuee+juOAgueAkeW4g+S4i+mdojE2MDDlubPmlrnnsbPnmoTmsLTluJjm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oHlpKfkuLDlr4zmgqjnmoTmg7PosaHlipvjgII3MDAw5L2Z5bmz5pa557Gz55qE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it77yM5Y+55Li66KeC5q2i55qE5piv6Ieq54S25aSp5oiQ55qE6Z2S6b6Z5rS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S75aOB4oCd44CC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4uOiniOe7k+adn+WQjuS+neasoeWIhuaJuemAgeW+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9j+Wuv+WcsOeCueWNj+WKqeWKnueQhuaLv+aIv+aJi+e7re+8jOa4uOWuou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v+mXtOWFpeS9j++8jOmaj+WQjua4uOWuouiHqueUsea0u+WKqOS8keaVtO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4qemmqOaPkOekuu+8muWboOaXhea4uOaXuuWto+eUqOaIv+WNgeWI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WFt+S9k+S9j+Wuv+WcsOeCueS7peaXheihjOekvuWunumZheWuieaOk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ngeiwheOAgjwvc3Bhbj4gCjwvcD4KPHA+Cgk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MyMTEyNDUzMl84MDkwNS5qcGciIC8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kemYsy/kuIf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kemYs+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5ri46KeI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um+mee8uOWbveWutuWcsOi0qOWFrOWbreWPiuS6keerr+W7iu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mlbTkuKrmma/ljLrmuLjop4jml7bpl7TkuI3kvY7kuo4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WkqeS4i+m+mee8uO+8muS9jeS6juS6kemYs+WOv+Wig+WGheS4nOWNl+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mCu+a5luWMl+WIqeW3neW4guOAguaZr+WMuuS4uuWbveWutuWcsOi0qOWFrOWbr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RB57qn5pmv5Yy677yM5pmv5Yy65Zyw6LKM5aWH54m577yM5rq25rSe5a+G5biD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oCq55+z44CB55+z56yL5pGp5aSp44CB6ZuE6Zmp5L+K56eA44CB5Y2D5ae/55m+5o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aSa5ae/77yM5piv6Ieq54S256eR5a2m55qE5Y2a54mp6aaG77yM5Zyw6LSo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eC5Zut44CC5Li76KaB5pmv54K55pyJ5pig5pyI5rSe44CB6b6Z57y444CB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B6ICB5a+o5a2Q562J44CC6ZuG6ZuE44CB5aWH44CB6Zmp44CB5bO744CB5bm944C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5Li95ZCE56eN56We6Z+15LqO5LiA5L2T77yM6KeG6Ieq54S25rCU5YCZ5Zug57S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aOu6KeC55qE5LqR5rW344CB5b2p6Zye562J6IOc5pmv44CCPGJyIC8+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pHnq6/lu4rmoaXvvJrmgqzmjJHplb/lu4rmoaXkupHnq6/lkJ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jJEyNi42OOexs++8jOavlOS4vuS4lumXu+WQjeeahOe+juWbveenkee9l+aLieWk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Ou+eSg+W7iuahpeaCrOaMkemDqOWIhui/mOmVvzXnsbPlpJrvvIzmiJDkuL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jrvnkoPlu4rmoaXvvIzlu4rmoaXorr7orqHigJzlpKnnqbrkuYvoirHigJ3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vZzkuLrpgKDlnovnmoTmnoTmgJ3mgJ3ot6/vvIzkuIDmnLXoirHnk6PlpoLkupH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voiJ7po57miazvvIzkvZPnjrDkuIDnp43oh6rnlLHoh6rlnKjogIzlj4jlhYXmu6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nsr7npZ7vvJvlpZHlkIjkuobkuK3lm73kvKDnu5/mlofljJbigJzpvpnlh6TlkYjn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lbTkvZPpgKDlnovlrpvlpoLpvpnnvLjkuYvlt4XkuI7lh6TotbfoiJ7vvIzmjq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TlpLTkuI7pvpnnvLjpgaXnm7jlkbzlupTjgILmuLjlrqLooYzotbDlnKjlu4rm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kuK3mvKvmraXvvIzlj6/ku6U3MjDluqblhajmma/kv6/nnrDpvpnnvLjjgIHnn7Pn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nm5bkuIvlnZ3msLTlupPnrYnmma/op4LigJTigJTlnKjoloTkupHnvK3nu5XnmoT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nmmK8g55+z56yL6IC456uL44CB56Kn5rC0546v57uV6Z2S5bGx77yb6L+c5pmv5pi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qE5bCP5bGx5aCh44CB5LqR5b2p77yM54m55Yir5piv5aaC55S76Iis55qE55uW5LiL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T77yM5aaC5ZCM6ZW25bWM5bGx5rC044CB55Sw5Zut6aOO5YWJ55qE5Zu+55S7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b546v57uV5Zub5pa555qE5piv6b6Z57y45bGC5bOm5Y+g5baC55qE5LyY576O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OAgeWPpOiAgeWxseWvqOOAgeS6reWtkOKApuKApuWmguaenOaXtuacuuWlve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i/h+mrmOWAjeacm+i/nOmVnOeci+WIsOefs+esi+ays+eahOKAnOawtOaAquKA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sOexs+mVv+Wkp+mxvOOAgjxiciAvPgrpmo/lkI7liY3lvoDmuLjop4jlspDlsbHojYn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zMOWIhumSn++8iTxiciAvPg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R5bKQ5bGx6I2J5Zy677ya5rW35ouU6auY5bqm5ZyoMTAwMOexs+WIsDE2NTDnsb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5pmv5Yy65Li76KaB5Lul6auY5bGx44CB5qOu5p6X6aOO5YWJ77yM5piv5bqm5YGH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B6KeC5YWJ55qE5aW95Y675aSE44CCIOivpeaZr+WMuuWGheiHs+S7iui/mO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eJh+eahOWbveacieWOn+Wni+ajruael+OAguWkj+WkqeaUvuecvOacm+WOu++8jOe/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zouOAgeS6kembvuWmgua1t+OAgee7v+mHjuaXoOmZheOAgee+iue+pOWmguS6k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i1j+mbquOAgeeZu+S4tOmrmOWkhO+8jOecvOWJjeaYr+S4gOa0vueZvembqueake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mpsOiFiuixoeeahOaZr+ixoe+8m+aYpeOAgeeni+WxseiKseeDgua8q++8jO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jOWmguS4luWkluahg+a6kO+8jOaYr+mavuW+l+eahOmrmOWxseiNieWcuuOAgu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kemXsuW6puWBh++8jOi/nOemu+WfjuW4guWWp+WZqO+8jOepuuawlOa4heaW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i/nuW/mOi/lOOAgjxiciAvPgombmJzcDsmbmJzcDsmbmJzcDsg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rmuKnppqjmj5DnpLrvvJo8YnIgLz4KMeOAge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4uOWuouepv+mYsua7keeahOmei+WtkO+8jOi1sOi3r+S4jeeci+aZr++8jOeci+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i3r++8jOa4uOiniOaZr+WMuuaXtuivt+aJi+aJtuagj+adhumBv+WFjea7keWAk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mv54K55ri46KeI6aG65bqP77yM5oiR56S+5Y+v5qC55o2u5b2T5pel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YeP5L2c6YCC5b2T6LCD5pW077yM5pWs6K+36YWN5ZCI77yB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CjxwPgoJPHNwYW4gc3R5bGU9ImZvbnQtc2l6ZToxNH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AzMjExMjQ1NDVfODg4ODQuanBn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zcGFuIHN0eWxlPSJmb250LXNpemU6MTRweDsiPi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+heaCqOWwhue+ju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UtuecvOW6le+8jOS4i+WNiOmAguaXtue7n+S4gOmbhuWQiOS5mOaXhea4u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S4u+Wfju+8jOe7k+adn+aEieW/q+aXheeoi++8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kuIDjgIH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PpvpnnvLjkuozml6XmuLjnibnoibL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4lueVjOacgOmVv+aCrOaMkeeOu+eSg+W7iuahpe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W0luS5i+iKseKAneWcqOS6kemYs+KAlOKAlOS6keerr+W7iuahp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aSp5LiL56ys5LiA57y4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4oCU6b6Z57y4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zNjDCsOinguS4h+W3nuWkp+eAkeW4g++8jOmCgOWPi+S4gOi1t+epv+i2iuW3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eahOawtOW4mOa0nuOAgjxiciAvPgrkuozjgIHlhY3otLnmjqXlrqLlnLDngrn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muLjlrqLmoLnmja7lhaXkvY/ljLrln5/mj5DliY3noa7lrprpm4blkIj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5DliY3kuIDlpKnmmZrkuIoyMTozMOWJjemAmuefpeaOpeWuouaXtumXtO+8i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spnlnarlnZ3ljLrvvJrlpKflrabln47lnLDpk4Hnq5njgIHpmYjlrrbmoaXovbvo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mspnlnarlnZ3nq5nopb/ot688YnIgLz4K5be05Y2X5Yy677ya6bG85rSe6bG86IO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GJyIC8+CuWkp+a4oeWPo+WMuu+8muWkp+a4oeWPo+WMuuW6nDxiciAvPgrljJfnopr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noprph43nmb7kuInlupfogq/lvrfln7rjgIHljJfnoprpq5jpgJ/ot6/lj6M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Yy677ya5rGf5YyX5rid6YCa5a6+6aaG44CB6YeN5bqG5YyX56uZ6b6Z5aS05a+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b+D44CBPGJyIC8+CuS5nem+meWdoeWMuu+8muadqOWutuWdqjgw5Lit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+8muWkp+WdquS4h+WPi+W6t+W5tOWkp+mFkuW6l+OAgeino+aUvueikeWHr+a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rljZflsrjljLrvvJrlm5vlhazph4zmnqLnur3nq5k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6LWE6LSo6L2m6L6GKOavj+S6uuS4gOato+W6p+O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yk8YnIgLz4K5Zug5Lqk6YCa5paw6KeE5a6a77yM5Yeh5piv5bCP5a2p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+8ieWdh+mcgOWNoOW6p+S9je+8mzxiciAvPgoy44CB6Zeo56Wo77ya6b6Z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K+S6keerr+W7iuahpeWkp+mXqOelqOOAgeWykOWxseiNieWcuumXqOelqOOAg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eAkeW4g+mXqOelqOatpOWbouS4uueJueS7t+Wbou+8jOS4jeS6q+WPl+S7u+S9l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OaDoOmAgOi0ue+8myA8YnIgLz4K5aaC6YGH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rC044CB6YGT6Lev5bCB6Zet562J77yJ6Ie05L2/5pmv5Yy65YWz6Zet77yM5LiN6IO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eo56Wo5qaC5LiN6YCA6L+Y77yM5pWs6K+36LCF6Kej77ybPGJyIC8+CumXqOel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hu+efpe+8mjxiciAvPgrkupHpmLPpvpnnvLjmma/ljLrlkozkupHnq6/lu4rmoa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npajliLbvvIzlpoLmuLjlrqLkuI3muLjop4jku7vkvZXlhbbkuK3kuIDpob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og73pgIDotLnnlKjvvJs8YnIgLz4K4piF5omA5pyJ5ri45a6i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CI5rOV5pyJ5pWI56ys5LqM5Luj6Lqr5Lu96K+B5Y6f5Lu2KOW/hemhu+img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4gOWkqTE3OjAw54K55LmL5YmN56Gu6K6k5Ye65Zui5a6i5Lq655qE5aeT5Z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55qE6Lqr5Lu96K+B5Y+356CB77yM5LiA5pem56Gu6K6k5bCx5LiN6IO95pu05o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Zyo5pmv5Yy66LSt5Lmw5pmv54K56Zeo56Wo77yM6Iul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o+Q5L6b77yM6ZyA5ri45a6i6Ieq5bex6KGl6Zeo56Wo5beu5Lu3O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CjPjgIHlr7zmnI3vvJrlhbfmnInlkIjms5XotYTotKjmjIHor4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a+85pyN6LS577yaNeWFgy/kurov5ZuiKTxiciAvPgo044CB5L2P5a6/77ya5YWl5L2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L2P5a6/MuS6uumXtOaIluWkp+W6iuaIv+S4gOaZmu+8jOacie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W9qeeUteOAgjxiciAvPgrvvIjlhpzlrrbkuZDlj4rmma7pgJrlrr7ppob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qbrosIPvvIzlpoLpgYfmnInnqbrosIPorr7lpIfmiL/pl7TvvIzpnIDkvb/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j6booYzku5jotLkyMOWFgy/pl7TvvIk8YnIgLz4K5oyH5a6a5L2P5a6/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qC55o2u5ri45a6i5oql5ZCN5pe25ZCI5ZCM57qm5a6a5L2P5a6/5qCH5Ye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W9k+WcsOeahOS9j+Wuv+adoeS7tuaciemZkCzor7fmuLjlrqL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Y/lrr/mnaHku7bkuI3lj6/ku6XkuI7ln47luILkvY/lrr/mnaHku7bnm7jmr5Tovo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5DlgKHnu7/oibLnjq/kv53vvIzphZLlupfpg73kuI3mj5DkvpvkuIDmrKHmgK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r5vlt77muLjlrqLpnIDoh6rlpIfvvIzlpoLkuqfnlJ/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ronmjpLmi7zmiL/miJbkuInkurrpl7TmiJbliqDluorvvIzoi6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zmuLjlrqLpnIDoh6rooaXljZXmiL/lt67vvIzor7fosIXop6PjgIIg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bim5LiK6Lqr5Lu96K+B5Y6f5Lu277yM5pyq5oiQ5bm05Lq66K+35bim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G15pa55Y+v5YWl5L2P55m76K6w44CCPGJyIC8+CjXjgIHlsI/lranku7flj6rlkK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5a+85pyN77yI5LiN5Y2g5bqK5LiN5ZCr5pep6aSQ77yM5ri45a6i6Ieq55CG77yJ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I5YyF5ousMS4y57Gz77yJ5ZKM5aSn5Lq65ZCM5Lu3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FqOeoi+S4jeWQq+mkk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Xhea4uOaEj+WklumZqeOAgu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aEj+Wklu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zkv53pmanlhazlj7jotZT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6XlpJbnmoTnkIbotZTml4XooYznpL7lsIbkuI3lho3lj6b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lpoLlm6DmuLjlrqLmnKzkurrkuLvliqjmlL7lvIP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gKDmiJDkurrouqvmiJbotKLkuqfmjZ/lrrPml4XooYznpL7kuI3lgZrku7vkvZX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ivt+S6juaMh+Wumu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Mh+WumuWcsOeCue+8jOingeebuOWFs+WHuuWbouagh+W/l+mbhuS4reeZu+i9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4uOWuouiHqui6q+WOn+WboOWvvOiHtOivr+i9pu+8jOaNn+WkseeUsea4uOWuo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KPHNwYW4gc3R5bGU9ImZvbnQtc2l6ZToxNHB4OyI+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mgeatouaKveeDn+OAgeS5seS4ouWeg+Wcvu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4uOWuouWcqOaXhemAlOS4reWmguac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cn+WunuiupOecn+Whq+WGmeaXhea4uOaEj+ingeihqO+8jOWmgui/lOeoi+WQju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iuruinhuS4uuaUvuW8g+aKleivieadg+WKm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8guWcsOaXhea4uOeUqOmkkOi+g+aYk+W8leiH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Szor7fmuLjlrqLoh6rlpIfluLjnlKjoja/lk4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oh6rnlLHmtLvliqjmnJ/pl7T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j6/og73ml6Dms5Xmj5DkvpvmnI3liqHmlazor7flrqLkurr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ku5Tnu4blkKzlj5blr7zmuLjlr7nmma/ngrnnmoTku4vnu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iaLorrDlr7zmuLjnmoTmj5DphpLlj4rorabnpL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or7flkITkvY3otLXlrr7lnKjml4XmuLj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lj4rnjrDph5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mma/ljLrlvIDmlL7ml7bpl7Tku6XlvZPml6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rlh4bjgII8L3NwYW4+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FA0454BCCE51441EF4D23EEFDD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