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831F2FC4636A1295F30538D988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31F2FC4636A1295F30538D988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HjgIHplZzms4rmuZb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pKfojYnljp/lm5vljacxM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S4nOWMl+mVv+aYp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RvOS8pui0neWwlOWkp+iNieWOn+Wbm+WNpzE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m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Vv+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XigJTplb/nmb3lsb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Yv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KAlOmVnOaziu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Zzms4rmuZbigJT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jigJT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ouJ5bCU4oCU5aSn6I2J5Y6f4oCU5ruh5rSy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Vv+aYp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ljJfnq5nkuZjngavovabnoazljafliY3lvoDplb/mmKXjgJD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CAxNDo1N+WPkei9pi3nrKzkuInml6UxMTozMOWIsOi+vu+8jOWOhuaXtjQ0OjMz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SzEwNjQgMjM6Mzblj5HovaYt56ys5LiJ5pelMTg6MzjliL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0NTowMuOAke+8jOeBq+i9puS4iuiHqueUsea0u+WKqO+8jOayv+mAl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geW5v+WuieOAgea4oOWOv+OAgei+vuW3nuOAgeWuo+axieOAgeS4h+a6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4iui9p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Gr6L2m5Li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57qmMTE6MzAvMTg6MzjmirXovr7ntKDmnInigJwg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5Z+O77yI6ZW/5pil55S15b2x5Yi254mH5Y6C77yJ44CB5qOu5p6X5Z+O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+O44CB4oCc5LmL56ew55qE5YyX5Zu95pil5Z+O5ZCJ5p6X55yB5Lya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v+aYp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vJflpJrigJzkvKrmu6HmtLLlm73igJ3ml7bmnJ/ljoblj7Llu7rnrZH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kvrXljY7nmoTpk4Hor4HjgILmirXovr7lkI7miJHnpL7lsIbmt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qXnq5nnhLblkI7pgIHlhaXphZLlupfvvIjmiJHnpL7lhY3otLnmj5Dkvp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nlKjkuI3pgIDvvInmiqXlkI3lrZflip7nkIblhaXkvY/vvIzkuLr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moTooYznqIvlgZrlpb3lhYXliIblh4blpIfjgIIKPC9wPgo8cD4KCTxiciAvPgo8L3A+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vtOaYju+8mum+meWYieWbvemZheacuuWcuuKAlOmVv+aYpeW4guWMu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23vvIzovabnqIvnuqY1MOWIhumSn++8ie+8mzxiciAvPgr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miYvmnLrnlYXpgJrvvIzmlLbliLDlr7zmuLjnn63kv6Hor7fmgqjlm57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7zmuLjnn6XpgZPkvaDlt7LmlLbliLDnn63kv6HvvIE8YnIgLz4K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5ZCR6Ziz5bGv44CB5ruh5peP54Gr6ZSF44CB5YWr5aSn56KXI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kkOWOhSDlpKflubTliJ3kuIAmbmJzcDs8YnIgLz4K6ZW/5pil5Lqk6YCa77ya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Lu35qC85piv6LW35q2l5Lu3OOWFgysx5YWD54eD5rK56ZmE5Yqg6LS577yM5pei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7tywza23lhoXmmK855YWDLOWkmuS6jjPlhazph4znmoTmmK/mr4/lhazph4wxLj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W/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XigJTplb/nmb3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S8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+Wkp+mDqOOAkeOAgeOAkOS8quWbveWKoemZouOAkeOAgeOAkOaWh+WMl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6huino+S4gOS4i+i/meW6p+WfjuW4gueahOi/h+W+gO+8jOWFq+Wkp+mD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0suWbveeahOWFq+Wkp+e7n+ayu+acuuaehOOAguWNs+ayu+WuiemDqO+8iOWGm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PuOazlemDqOOAgee7j+a1jumDqOOAgeS6pOmAmumDqOOAgeWFtOWGnO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OOAgeawkeeUn+mDqOeahOe7n+ensOOAgui/meS6m+aUv+ayu+acuuaehOWQjOS8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OAgee7vOWQiOazleihme+8iOWPuOazleajgOWvn+acuuWFs++8iemDveW7u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WsOawkeWkp+ihl+mZhOi/ke+8jOW9ouaIkOS7peWcsOi0qOWuq+S4uuS4reW/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NiOmkkOWTgeWwneaLm+aRh+S6jue+juWRs+S9s+iCtOS5i+ael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iPnOKAlDxzdHJvbmc+PHNwYW4gc3R5bGU9ImNvbG9yOiNFNTMzMzM7Ij7jgJD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jgJE8L3NwYW4+PC9zdHJvbmc+77yM5ZCO5LmY6L2m6LW05Lit5pyd5Lik5Zu9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t5Y2O5Y2B5aSn5ZCN5bGx5LmL5LiA44CB5Zu95a62NUHnuqfpo47mma/ljLo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o6L2m56iL57qmNeWwj+aXtinjgILmsr/pgJTmrKPotY/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po47mg4XjgILmhJ/lj5fmo67mnpfkuK3puJ/or63oirHpppnjgIH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nmoTpo47lhYnjgIHlkbzlkLjlpKfoh6rnhLbmuIXpspznmoTnqbrmsJT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LWg6YCB5Lit5Zu9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44CRPC9zcGFuPjwvc3Ryb25n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ZqP552A5p2R5YaF55qE6K6y6Kej5ZGY5Zyo5p2R6YeM6L2s5LiK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d6bKc5peP5Lq65a625Z2Q5Zyo5aSn54KV5LiK5LqG6Kej5pyd6bKc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oOF5rWT6YOB55qE5pyd6bKc5peP5rCR5L+X5Y+K56m/5pyd6bKc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pu05piv5Y+v5Lul57uZ5oKo55qE6ZW/55m95bGx5peF6YCU5aKe6Imy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ZW/55m95bGx5LiL56ys5LiA6ZWH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jOmBk+eZveays+OAkTwvc3Bhbj48L3N0cm9uZ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kuJbnlYznqIDmnInnmoTnvo7kurrmnb7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KPC9wPgo8cD4KCTxiciAvPgo8L3A+Cui9pueoi+ivtOaYju+8m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mVv+eZveWxse+8iOmrmOmAnyvpnZ7pq5jpgJ/ljZXnqIvnuqY0NjBrb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NWjvvIzop4blvZPlpKnlpKnmsJTmg4XlhrXvvInjgII8YnIgLz4K5ZCD5piv6L+Z5qC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5Y2I6aSQ77ya5bqG5bKt5rS76bG8PGJyIC8+CuaZmumkkO+8muS4nOWMl+iP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g5pyd6bKc5rCR5L+X5p2R5Li66LWg6YCB6aG555uu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q6IO95Y+C6KeC5ri46KeI5LiN6YCA6LS555S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VpuWMli/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eZveWxseKAlOaVpuWMluKAlOmVnOaziu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i9pui1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Pkea6kOWcsOKAnOmVv+eZveWxseKAne+8jOmAlOS4reinguWpgOWonOWkmuWn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OAgeWpt+Wpt+eOieeri+eahOeZveahpuael++8jOaKtei+v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lb/nmb3lsbHlsbHpl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2m56iL57qmMzBt77yJ77yM5o2i5LmY44CQ546v5L+d6L2m44CR77yI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6ZW/55m95bGx6aOO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vInvvIzop4LnnIvokL3lt642OOexs+eahOS4nOWMl+WcsOWMu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ZveeAkeW4g+OAgeiBmum+mea4qeazieOAgeWwj+WkqeaxoOetieaZr+inguOAg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gJLnq5n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ODDlhYMv5Lq66Ieq55CG77yJ6KeC55yL5Lqa5rSy5ZSv5LiA55qE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iG5biD5bim77yM55m75LiK5rW35ouU5Lik5Y2D5aSa57Gz55qE5Lic5Yy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CO77yM546v5pyb6ZW/55m95bGx5Y2B5YWt5bOw77yM6KeC55yL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n44CB5pyA5rex55qE54Gr5bGx5Y+j5rmW77yM5Lyg6K+05Lit5oCq5YW9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6ZW/55m95bGx5aSp5rGg77yM5ZCO5LmY6L2m6L+U56iL6YCU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igJ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5YWz5Lic5paH5YyW5Zut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44CC5LiL5Y2I5LmY6L2m6LW05pWm5YyW5oiW6ZWc5rOK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CjwvcD4KPHA+Cgk8YnIgLz4KPC9wPgrovab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b/nmb3lsbHigJTplZzms4rmuZbvvIjpq5jpgJ8r6Z2e6auY6YCf5Y2V56iL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LjVo77yJ44CCPGJyIC8+CuWQg+aYr+i/meagt+Wptua7tO+8m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+WFu+eUn+iPnDxiciAvPgrmmZrppJDvvJrkuJzljJfoj5w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S7oh6rnlLHmtLvliqjmnJ/pl7Tms6jmhI/lronlhaj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lj6booYz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jgII8YnIgLz4KMi7plb/nmb3lsbHlrqLmtYHph4/lp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pmr7vvIzpnIDluK7liqnor7fmi6jmiZPmma/ljLrlkqjor6LlkozmlZHmj7T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TU3NDIyODYsPGJyIC8+CjMu5qC55o2u5oOF5Ya15L2P5pWm5YyW5oiW6ICF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pW05L2T5L2P5a6/5rC05bmz5pyJ6ZmQ77yM6K+35aSn5a62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eF5ri45Li65Li744CCPGJyIC8+CjQu5aSn5YWz5Lic5paH5YyW5Zut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5Lu75L2V6Zeu6aKY5pyq6IO95Y+C6KeC5ri46KeI5LiN6YCA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i/plZzms4r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Dml6nppJDlkI7kuZ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plZzms4rmuZblhajlm73mnIDlpKfnmoTpq5jlsbHloLDloZ7muZb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6ZWc5rOK5rmW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u+8jOayv+mAlOWPr+aso+i1j+iMguWvhu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QjuS5mOaZr+WMuuWGheeOr+S/nei9pu+8iDEy5YWDL+asoTPmrKHoh6rnk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otY/kuK3lm73kuInlpKfngJHluIPkuYvkuIDigJT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ZCK5rC05qW8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77yM5oSf5Y+X5YW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4CR5LiL5rex5r2t56Kn6YCP4oCU4oCU6buR6b6Z5r2t77yM6buR6b6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4CR5Lqt44CB5LiH5bm05rKz6LC344CB54aU5bKp5Zyw6LKM562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pma6aSQ5ZOB5bCd44CQ5ZOI5bCU5ruo54m56Imy57qi6IK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Cui9pueoi+ivtOaYju+8m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mrmOmAn+WNleeoizQyMGtt77yM6L2m56iL57qmNS41a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PmmK/ov5nmoLflqbbmu7TvvJrljYjppJDvvJrkuJzljJfoj5w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aZmumkk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DxiciAvPgrmuKnppqjmj5DnpLrvvJrplZzms4rmuZbmma/ljLrlrp7ooYz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vvIzkuI3lhYHorrjml4XmuLjovabov5vlhaXmma/ljLrvvIzpnID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mtbfmi4nlsJ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KeC6L+c5Lic5Zyw5Yy65pyA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48c3BhbiBzdHlsZT0iY29sb3I6I0U1MzMzMzsiPuOAkOe0ouiPsu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Twvc3Bhbj48L3N0cm9uZz7vvIjmuLjop4jml7bpl7TkuI3kvY7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iOWwlOa7qOWfjuagh+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pmLLmtKrnuqrlv7XloZT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zlroPmmK/kuLrnuqrlv7UxOTU35bm0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ZOI5bCU5ruo6LGh5b6B77yJ77yM5Lul5L+E572X5pav6aKG6KKW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M5b+X5ZCN5a2X5ZG95ZCN55qE5rK/5rGf5bim5aOu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Wr+Wkp+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mvKvmraXlhYXmu6HlvILlm73po47mg4Xnmb7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igJQ8c3Ryb25nPjxzcGFuIHN0eWxlPSJjb2xvcjojRTUzMzMzOyI+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q2l6KGM6KGX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M5a6D5aCq56ew4oCc5rGH55m+5bm05bu6562R6aOO5qC844CB6I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ICZuYnNwO+acr+eyvuWNju+8jOaYr+WFqOWbveesrOS4gOS4quW8gOaUvuW8j+OAg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W7uuetkeiJuuacr+WNmueJqemmhu+8ieOAguWNiOmkkOWTgeWwn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JzljJfnibnoibLphbHpqq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LW05rGf5YyX5ouc6K6/5LiA5LiL54Ot5oOF5aW95a6i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1oOmAge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wvc3Bhbj48L3N0cm9uZz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eJueWIq+S4uuaCqOWHhuWkh+eahOWwj+mVh+WFpemVh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DlkI7pm4bkvZPlnKg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44CRPC9zcGFuPjwvc3Ryb25nPuWJjeaLjeeFp++8jOWkqumYs+efs+S4u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eCvOS4ueaXtumBl+iQveeahOS7meS4ueOAgumHkeWkquelluWwkeW5t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WIgOWKseW/l++8m+aIkOW5tOaXtu+8jOS4juWwhumihuWcqOefs+S4iuW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uS6i++8iOW9k+aXtumHkeacneWGm+mYn+S9nOaImOS5i+WJjemrmOe6p+Wwhumi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8muiuru+8jOS7peeBsOWcn+W9k+e6uO+8jOagkeaeneWBmueslO+8jOWLvuWLk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i3r+Wbvu+8jOS8muWQjuWwhueBsOS4gOaKueS4jeeVmeeXlei/ue+8ie+8jOeBrei+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++8m+S4nOWMl+aKl+aXpeiBlOWGm+adjuWFhum6n+WwhuWGm+abvueOh+S6u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/h++8jOacieKAnOeBq+eDpOiDuOWJjeaalu+8jOmjjuWQueiDjOWQjuWvk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uWQjuS5mOeBq+i9puehrOWNp+i1tOa1t+aLieWwlOOAguWTiOerm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MDkx5qyh77yIMjHvvJoxMC8wN++8mjE277yJSzcwODPmrKHvvIgxOO+8mjUwLzXvvJo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DA55qyh77yIMTnvvJoyMy82OjE277yJCjwvcD4KPHA+Cgk8YnIgLz4KPC9wPgrl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qbbmu7TvvJrljYjppJDvvJrkuJzljJfphbHpqq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mZrppJDoh6rnkIbmjqjojZDvvJr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jgIHogIHmmIzmmKXppbw8YnIgLz4K5rip6aao5o+Q56S677ya5bCP6ZWH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ug5Lu75L2V6Zeu6aKY5pyq6IO95Y+C6KeC5ri46KeI5LiN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5ruh5rSy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77yM5LmY6L2m6LW05Lit5Zu956ys5LqU5aSn5rmW5YyX5pa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J5py65rC05Lqn5Z+65Zyw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5v+WvkuS7meWig+WRvOS8pua5l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m+WRvOS8pua5luaWueWch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p+azouiNoea8vu+8jOWDj+S4gOmil+aZtuiOueehleWkp+eahOaYjuePoO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On+S4iu+8jOatpOa5luS7peWkp+OAgea0u+OAgeiCpeOAgemynOOAgee+j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+8jOW5tue5geaulumxvOexuzMw5L2Z56eN77yM5rmW5Lit55ub5Lqn56eA5Li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Y2I6aSQ5ZOB5bCd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eJueiJsumxvOWutOOAkTwvc3Bhbj48L3N0cm9uZz7vvIzljYjppJDlkI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nlLHkvJHpl7LmtLvliqjjgILkuIvljYjotbTkuK3lm73mnID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uh5rSy6YeM44CRPC9zcGFuPjwvc3Ryb25nPu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mAlOS4re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op4nnpoXlr7rjgJE8L3NwYW4+PC9zdHJvbmc+77yM6K+l5a+66Zm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YyX55qE5a+66Zmi44CC6ZuV5qKB55S75qCL44CB6aaZ54Of57yt57uV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5p6B5YW355qH5a625rCU5Yq/44CC5aSn6KeJ56aF5a+65Li76KaB5L6b5aW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pGp5bC8562J5L2b5YOP44CC5a+65Lit6Zyy5aSp5L6b5aWJ552AMjHnsbPpq5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msYnnmb3njonnq4vlg4/kuIDlsIrvvIzloKrnp7DljJfmlrnovrnpmbLkvZ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jgILlj4Lop4I8c3Ryb25nPjxzcGFuIHN0eWxlPSJjb2xvcjojRTUzMzMzOyI+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6Im65pyv5ZOB44CRPC9zcGFuPjwvc3Ryb25nPuOAgua4uOiniOe7k+adn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o8L3A+CjxwPgoJPGJyIC8+CjwvcD4KPHA+CgnlkIPmmK/ov5nmoLflqbb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vvJrlhajpsbzlrrTvvJvmmZrppJDoh6rnkIbmjqjojZDvvJr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mrYzoiJ7ooajmvJTlubblk4HlsJ3kv4TlvI/lpKfppJDjgIIKPC9wPg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KMS7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PGJyIC8+CjIu6JKZ5Y+k5peP55Sf5rS744CB5bGF5L2P44CB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O5YaF5Zyw5beu5byC6L6D5aSn77yM5bu66K6u6Ieq5aSH5Lqb6Ziy6JqK44CB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4oCU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SZuYnNwOyAmbmJzcDsg5pep6aSQ5ZCO77yM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Mm+eKuOWFrOWbr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ivpeWFrOWbreS4u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iW55WM5pyA5aSn55qE54yb54q46LGh5Li76aKY5YWs5Zu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iW55WM5LmL5pyA44CC5ZCO6LW0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SmeWPpOS6uua4uOeJp+mDqOiQve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jOaKtei+vuiNieWOn+S8muaci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ynOS4iuiNieWOn+eLrOeJueeahOiSmeWPpOaXj+i/juWuvuS7quW8jy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+mprOmFk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rmnIDkvKDnu5/nmoTnpa3npYDmtLvliqj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6Wt5pWW5YyF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+8iOaVluWMheaYr+iSmeWPpOaXj+eahOWco+WcsO+8jOaYr+S4jumVv+eUn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ahpeaige+8jOiZlOivmueliOelt++8jOW/g+ivmuWImeeBte+8ieOAgu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iNieWOn+S4iueahOS8oOe7n+e+jumjn+KAlO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iYvmiZLogonjgJE8L3NwYW4+PC9zdHJvbmc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5ZCO77yM5LmY6L2m6L+U5Zue5rW35ouJ5bCU44CC5YWN6LS5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OAkTwvc3Bhbj48L3N0cm9uZz7vvIjlj4Lop4L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N6LS55ZOB5bCd5b2T5Zyw54m55Lqn6aOf5ZOB44CC5ZCO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Y+C6ICD6L2m5qyhSzcwODTvvIgxOTowMC0wNu+8mjM077yJL0s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A3LTA2OjQ5KS9LNzE4Mu+8iDIw77yaNTUtMDfvvJo1OO+8iQ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ZCD5piv6L+Z5qC35am25ru077ya5Y2I6aSQ77ya5omL5omS6IKJ77yb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6I+M6aaZ5ZutIOW3neWoh+aWsOa4ryDniafnvorkurrng6Tnvoroh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p6aao5o+Q56S677ya5q2k5aSp5Zyo54Gr6L2m5LiK6L+H5aSc77yM5bu66K6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s5LqM5aSp55qE566A5piT5pep6aSQ77yM5L6L5aaC54mb5aW244CB6Z2i5YyF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77yM6aaZ6IKg562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irXovr7lk4jlsJTmu6jvvIzoh6rnlLHmtLvliqjvvIzlkI7kuZj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FLMTA2MiAmbmJzcDsxNDo1M+WPkei9pi3nrKzkuInml6UxNjo1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UwOjA244CR6L+U5Zue6YeN5bqG77yM54Gr6L2m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4CB5rig5Y6/44CB6L6+5bee5Z2H5Y+v5LiL6L2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f5Zui6Lev57q/54m56Imy77yaPGJyIC8+CuKYheS4nOWMl+aute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heiSmeauteS4gOi9puS4gOWvvOaXoOe8neWvueaOpS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TgemprOi/reWwlOWGsOajjSAmbmJzcDvlsJ3lk4jlsJTmu6jnuqLogq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Wu5LiL6ams6YWSPGJyIC8+CuKYheeyvuW/g+aMkemAieWFqOeoi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vZPpqozoiIzlsJbkuIrnmoTlpKfkuJzljJfvvJrluoblsq3mtLvpsb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jjgIHlhoXokpnmiYvmiZLogonjgIHlkbzkvKbmuZblhajpsbzlrrQ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KGM56iL54m554K577ya5ZGK5Yir5Lul5b6A5ZCD57Sn55qE6Lef5Zui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Ww6ams6KeC6Iqx77yM6K6p6KGM56iL5pu06L275p2+77ybPGJyIC8+CuKYh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mumVv+eZveWxseOAgei1oOmAgeawkeS/l+adkeOAgemVnOaziua5l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VhyDlkbzkvKbmuZYg5ZG85Lym6LSd5bCU5aSn6I2J5Y6f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o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Vv+aYpeOAgeWTiOWwlOa7qC/ph43luoblvoDov5Tnoazljafngavovab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OI5bCU5ruoL+a1t+aLieWwlC/lk4jlsJTmu6jlvoDov5Tnoazljafngavovab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6m66LCD5peF5ri45rG96L2m44CCJm5ic3A7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IflrprphZLlupflj4zkurrmoIfpl7TvvIjni6znq4vljavnlJ/pl7T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nqbrosIPjgIHnlLXop4bvvInvvJvln47luIL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lv4PmgIHooaHph4/vvIzoi6XkuqfnlJ/ljZXnlLfljZXlpbP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miJblronmjpLkuInkurrpl7TmiJbmi7zmiL/oi6XlrqLkurrpnID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ZXpl7TvvIzliJnpnIDlj6booaXmiL/ku7fjgII8YnIgLz4KM+OAgeeUqOmkk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ml6k55q2j6aSQ44CC5pep6aSQ5Li66YWS5bqX5ZCr5pep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b5q2j6aSQMjDlhYMv5Lq677yM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iN5ZCr6YWS5rC0ICjml4XooYznpL7lm6LpmJ/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j6PlkbPkuLrkuLv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vvJvoi6X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tLks5pWj5a6i6aSQ5LiN55So5LiN6YCA77yJ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jgIIo6KGM56iL5Lit5omA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M5LiN5Y675LiN6YCAKe+8iOaIkeekvuagueaNruaJgOiuo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S4jemZjeS9ju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+8iSZuYnNwOzxiciAvPgombmJzcDsgJm5ic3A7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LWg6YCB5pyd6bKc56ys5LiA5p2R44CB6LWg6YCB5YWz5Lic5paH5YyW5Zut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G85Lym5rmW44CB6I2J5Y6f44CB6LWg6YCB54yb54q46LGh5YWs5Zu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IOi1oOmAgeWwj+mVhzxiciAvPgo144CB5a+85ri4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MTDlhYMv5Lq677yM6Ieq55Sx5rS75Yqo5pyf6Ze05peg5a+85py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44CCPGJyIC8+CjbjgIHlhL/nq6XvvJrvvIgyLTEy5bKB77yJ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5L2N6LS544CB5Y2K5Lu36aSQ6LS577yM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I5LiN5ZCr5pep77yJ44CB5LiN5ZCr6LWg6YCB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To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CjI6IO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ozOiD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YnIgLz4KNDog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U64oCc5peF5ri4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mguS6p+eUn+WNleS6uu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ieS6uumXtOaIluihpei2s+aIv+W3ruaIluiHqui0ueWKoOW6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Y+C6ZiF6KGM56iL77yM5Zyo5pmv54K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qyh5bqP5oiW5pyJ5pu05pS577yb55Sx5LqO5aSp5rCU5ZKM6Iiq54+t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mL5Zug57Sg6ICM5Lqn55Sf5ZKM6KGM56iL5LmL5aS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Y+45Y+q6LSf6LSj6YCA6L+Y6KGM56iL5Lit5pyq5Y+R55Sf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31F2FC4636A1295F30538D988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