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19623D2ADA6651A961BFCC25B3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19623D2ADA6651A961BFCC25B3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msojpmLPjgIHplb/mmKXjgIHplb/nmb3lsbHjgIHplZzms4rmuZ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4zljac55pel5ri4X1/ml4XmuLjnur/ot6/lm73lhoXml4XmuLjkuJz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DAz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rKI6Ziz44CB6ZW/5pil44CB6ZW/55m95bGx44CB6ZWc5rOK5rmW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O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k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c5YyX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j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msojpmLM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msojpmLM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sojpmLPigJTplb/mmKU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W/5pi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Vv+aYpeKAlOmVv+eZveWxs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a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b/nmb3lsbHigJTmlabljJbigJT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Y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abljJYv6ZWc5rOK5rm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nOaziua5luKAlOWTiOWwlOa7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iOWwlOa7qOKAlOmHjeW6h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rXovr7ph43luoY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msojpmLM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AmbmJzcDsg6YeN5bq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56Gs5Y2n5YmN5b6A5rKI6Ziz44CQ5Y+C6ICD6L2m5qyhSzE1NzQgMTQ6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Yt56ys5LiJ5pelMDc6NDXliLDovr7vvIzljobml7Y0MO+8mjQ444CR77yM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rK/6YCU5qyj6LWP576O5Li955qE6aOO5pmv77yB5bm/5a6J44CB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B6L6+5bee44CB5a6j5rGJ44CB5LiH5rqQ5Z2H5Y+v5LiK6L2m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4oCU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PiZuYnNwOyAmbmJzcDsg6YeN5bqG5YyX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5YmN5b6A5rKI6Ziz44CQ5Y+C6ICD6L2m5qyhSzE1NzQgMTQ6NTflj5HovaY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Dc6NDXliLDovr7vvIzljobml7Y0MO+8mjQ444CR77yM54Gr6L2m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K/6YCU5qyj6LWP576O5Li955qE6aOO5pmv77yB5bm/5a6J44CB5rig5Y6/44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a6j5rGJ44CB5LiH5rqQ5Z2H5Y+v5LiK6L2m77yBPC9zcGFuPgo8L3A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mVv+aYpS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SZuYnNwOyAmbmJzcDsg5pepMDfvvJo0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yiOmYs++8jOWvvOa4uOaOpeWbouWQju+8jOWcqOi9puS4iuWQrOS8mOengO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S4uuaCqOS7i+e7jTxzdHJvbmc+PHNwYW4gc3R5bGU9ImNvbG9yOiNFNTMzMzM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JE8L3NwYW4+PC9zdHJvbmc+6L+Z5bqn5Lic5YyX5Lit5b+D5Z+O5biC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KI6Ziz6L+Z5bqn6ICB5Z+O55qE6KGX6Lev6aOO5YWJ44CC5Yiw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5YWz5aSW57Sr56aB5Z+O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ayiOmYs+aVheWuq+OAkTwvc3Bhbj48L3N0cm9uZz7lj4Lop4L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44CC5ZCs5a+85ri46K+m57uG5LuL57uN5rKI6Ziz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peP5paH5YyW54m56Imy5Y+K5YW25LiO5YyX5Lqs5pWF5a6r55qE5Yeg5aSn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ZCO5p2l5Yiw5ruh5riF5LiA5p2h6KGX77yM5ryr5q2l5Zyo5YWo5Zu9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5Lul5riF5Luj5paH5YyW5Li65Li76aKY55qE6ICB6KGX77yM5oSf5Y+X55u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+144CC5ZCO5LmY5peF5ri45be05aOr5oiW6ICF54Gr6L2m56Gs5bqn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WjQ1MTggJm5ic3A7MTU6MDYtMTc6NTLjgJHotbTlkInmnpfnnIHnnIHkvJot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44CCCjwvcD4KPHA+Cgk8YnIgLz4K6L2m56iL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4oCU6ZW/5pil77yI6auY6YCf5Y2V56iL57qmMjkwa23vvIzovabnqIvnuqY0LjV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aSp5aSp5rCU5oOF5Ya177yJ44CCPGJyIC8+CuWQg+aYr+i/meagt+Wptua7tO+8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h6rnkIbmjqjojZDvvJrogIHovrnppbrlrZDjgIHkuK3ooZflsI/lkIM8YnIgLz4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5o6o6I2Q77ya5ZCR6Ziz5bGv44CB5ruh5peP54Gr6ZSF44CB5YWr5aSn56KX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4u+S5iemkkOWOhSDlpKflubTliJ3kuIAmbmJzcDsKPC9w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W/5pil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mKXig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Jm5ic3A7ICZuYnNwOyDml6nppJDlkI7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Lyq5ruh5YWr5aSn6YOo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q5Zu95Yqh6Zmi44CR44CB44CQ5paH5YyW5bm/5Zy6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Iw5YiG6ZKf77yJ77yM6K6p5oiR5Lus5p2l5Lq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5bqn5Z+O5biC55qE6L+H5b6A77yM5YWr5aSn6YOo5piv5Lyq5ruh5rSy5Zu9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uf5rK75py65p6E44CC5Y2z5rK75a6J6YOo77yI5Yab5LqL6YOo77yJ44CB5Y+45rO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6YOo44CB5Lqk6YCa6YOo44CB5YW05Yac6YOo44CB5aSW5Lqk6YOo44CB5r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7uf56ew44CC6L+Z5Lqb5pS/5rK75py65p6E5ZCM5Lyq5Zu95Yqh6Zmi44C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GZ77yI5Y+45rOV5qOA5a+f5py65YWz77yJ6YO95bu65Zyo6ZW/5pil5paw5rCR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77yM5b2i5oiQ5Lul5Zyw6LSo5a6r5Li65Lit5b+D55qE5bu6562R576k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oub5pGH5LqO576O5ZGz5L2z6IK05LmL5p6X55qE6JGX5ZCN5ZCJ6I+c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W6huWyrea0u+mxv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lkI7kuZjovabotbTkuK3mnJ3kuKTlm73nmoTnlYzlsbHjgIHkuK3ljY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jgIHlm73lrrY1Qee6p+mjjuaZr+WMui0tLemVv+eZveWxsS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KeOAguayv+mAlOaso+i1j+eUsOWbremjjuWFieOAgem7keWcn+WcsO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ajruael+S4rem4n+ivreiKsemmmeOAgeWkp+iHqueEtuawp+WQp+eahO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WQuOWkp+iHqueEtua4hemynOeahOepuuawlOOAg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otaDpgIHkuK3lm73mnJ3pspzml4/msJHkv5fnrKzkuID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ri46KeI5pe26Ze05LiN5L2O5LqOMzDliIbpkp/vvIn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nmoTorrLop6PlkZjlnKjmnZHph4zovazkuIrkuIDovazvvIzliLDkuobmnJ3pspz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nZDlnKjlpKfngpXkuIrkuobop6PmnJ3pspzml4/mlofljJbjgIHpo47mg4X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pspzml4/msJHkv5flj4rnqb/mnJ3pspzmnI3oo4Xmi43nhafnlZnlvbHmm7T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mgqjnmoTplb/nmb3lsbHml4XpgJTlop7oibLorrjlpJrjgILlgo3mmZrmirXovr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kuIvnrKzkuIDplYfigJTigJQ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qM6YGT55m95rKz44CRPC9zcGFuPjwvc3Ryb25nPuOAguingui1j+mVv+eZv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ogOacieeahOe+juS6uuadvuOAguaZmumkkOWQjuWFpeS9j+mFkuW6l+OAgiZuYnN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ui9pueoi+ivtOaYju+8mumVv+aYpeKAlOmVv+eZveWxse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nZ7pq5jpgJ/ljZXnqIvnuqY0NjBrbe+8jOi9pueoi+e6pjYuNWjvvIzop4blvZP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4XlhrXvvInjgII8YnIgLz4K5ZCD5piv6L+Z5qC35am25ru077ya5Y2I6aSQ77ya5bq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bG8PGJyIC8+CuaZmumkkO+8muS4nOWMl+iPnDxiciAvPgrmuKnppqjmj5DnpLrvvJo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R5L+X5p2R5Li66LWg6YCB6aG555uu5Zug5Lu75L2V6Zeu6aKY5pyq6IO9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6YCA6LS555SoPGJyIC8+CjwvcD4K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abljJYv55m95rK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nmb3lsbHigJTmlabljJbigJTplZzms4rmuZY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PgoJCSZuYnNwOyAmbmJzcDsg5pep6aSQ5ZCO5LmY5peF5ri46L2m6LW05ruh5pe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4oCc6ZW/55m95bGx4oCd77yM6YCU5Lit6KeC5amA5aic5aSa5ae/55qE576O5Lq6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35am3546J56uL55qE55m95qGm5p6X77yM5oq16L6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mVv+eZveWxseWxsemXqOOAkTwvc3Bhbj48L3N0cm9uZz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MG3vvInvvIzmjaLkuZg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46v5L+d6L2m44CRPC9zcGFuPjwvc3Ryb25nPu+8iDg15YWDL+S6uuiHqueQh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Vv+eZveWxsemjjuaZr+WMuu+8iOa4uOiniOaXtumXtOS4jeS9juS6jjRo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JC95beuNjjnsbPnmoTkuJzljJflnLDljLrmnIDlpKfnmoTngJHluIPvvI3plb/nmb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ogZrpvpnmuKnms4njgIHlsI/lpKnmsaDnrYnmma/op4LjgILkuZg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YCS56uZ6L2m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5YWDL+S6uuiHqueQhu+8ieingueci+S6mua0suWUr+S4gOeahOWeguebtOaZr+ingu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+8jOeZu+S4iua1t+aLlOS4pOWNg+Wkmuexs+eahOS4nOWMl+esrOS4gOWzsOWQj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m+mVv+eZveWxseWNgeWFreWzsO+8jOingueci+S4lueVjOS4iuacgOmrmOOAgeacg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3seeahOeBq+WxseWPo+a5lu+8jOS8oOivtOS4reaAquWFveWHuuayoeeahOWcs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Vv+eZveWxseWkqeaxoO+8jOWQjuS5mOi9pui/lOeoi+mAlOe7j+WbveWutjN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PHN0cm9uZz48c3BhbiBzdHlsZT0iY29sb3I6I0U1MzMzMzsiPuOAkOi1oOmAg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h+WMluWbreOAkTwvc3Bhbj48L3N0cm9uZz7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breWMuuaJgOWcqOeahOS4nOa4headkeacieedgOS4gOWNg+S6jOeZv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abvuaYr+a4pOa1t+WbveW3nuW6nOaJgOWcqOWcsO+8jOaYr+a4p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WUkOacnee6s+i0oemHjeimgeiKgueCueOAgui/memHjOabtOaYr+a7oea4hem+meWF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i/memHjOS7peWxleeOsOmVv+eZveWxseWuj+Wkp+S4sOWvjOeahOWFs+S4n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4u+OAguS4i+WNiOS5mOi9pui1tOaVpuWMluaIlumVnOaziua5lu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oJPC9wPgoJPHA+CgkJPGJyIC8+Cgk8L3A+CjxzcGFuPui9pueoi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mVv+eZveWxseKAlOmVnOaziua5lu+8iOmrmOmAnyvpnZ7pq5jpgJ/ljZXnqIszMjZ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QuNWjvvInjgII8L3NwYW4+PGJyIC8+CjxzcGFuPuWQg+aYr+i/meagt+Wp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NiOmkkO+8muS4nOWMl+WFu+eUn+iPnDwvc3Bhbj48YnIgLz4KPHNwYW4+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I+cPC9zcGFuPjxiciAvPgo8c3Bhbj7muKnppqjmj5DnpLrvvJox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zqOaEj+WuieWFqO+8jOWmguaenOWkqeawlOaZtOWlve+8jOWPr+S7peWPp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wj+S6pOmAmui9pueZu+mhtuWkqeaWh+WzsO+8jOaso+i1j+mVv+eZveWxseWk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Mi7plb/nmb3lsbHlrqLmtYHph4/lpKfvvIzlpoLpgYf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nIDluK7liqnor7fmi6jmiZPmma/ljLrlkqjor6LlkozmlZHmj7TnlLXor50wNDMz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ODYsPC9zcGFuPjxiciAvPgo8c3Bhbj4zLuagueaNruaDheWGteS9j+aVpuWMluaIluiA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OAguaZr+WMuuaVtOS9k+S9j+Wuv+awtOW5s+aciemZkO+8jOivt+Wkp+Wu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Age+8jOS8kemXsuaXhea4uOS4uuS4u+OAgjwvc3Bhbj48YnIgLz4KPHNwYW4+NC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kuLrotaDpgIHpobnnm67lm6Dku7vkvZXpl67popjmnKrog73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pgIA8L3NwYW4+CjwvcD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VpuWMli/plZzms4rmuZ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nOaziua5luKAlOWTiOWwlOa7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S5mOaXhea4uOaxvei9pui1tOmVnOaziua5luWFq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rmOWxseWgsOWhnua5luKAlOKAl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plZzms4rmuZbpo47mma/lkI3og5zljLrjgJE8L3NwYW4+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Y+v5qyj6LWP6IyC5a+G55qE5Y6f5aeL5qOu5p6X77yM5ZCO5LmY5pmv5Yy65Ya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IMTLlhYMv5qyhM+asoeiHqueQhu+8iei/m+WFpeaZr+WMuu+8jOi1j+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S5i+S4gOKAlOKAl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IrmsLTmpbzngJHluIPjgJE8L3NwYW4+PC9zdHJvbmc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zmhJ/lj5flhbbmsJTlir/no4XnpLTvvIzngJHkuIvmt7Hm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gI/igJTigJTpu5Hpvpnmva3vvIzpu5Hpvpnlo4HjgIHop4LngJHkuq3jgIHkuIflub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nhpTlsqnlnLDosoznrYnvvIzkuZjovabov5Tlm57lk4jlsJTmu6jvvIzmmZr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8c3Ryb25nPjxzcGFuIHN0eWxlPSJjb2xvcjojRTUzMzMzOyI+44CQ5ZOI5bCU5ruo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Kg44CRPC9zcGFuPjwvc3Ryb25nPu+8jOaZmumkkOWQjuWFpeS9j+mFkuW6l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NwYW4+6L2m56iL6K+05piO77ya6ZWc5rOK5rmW4oCU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I6auY6YCf5Y2V56iLNDIwa23vvIzovabnqIvnuqY1LjVo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lkIPmmK/ov5nmoLflqbbmu7TvvJrljYjppJDvvJrkuJzljJfoj5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mZrppJDvvJrlk4jlsJTmu6jnuqLogqA8L3NwYW4+PGJyIC8+CjxzcGFu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VnOaziua5luaZr+WMuuWunuihjOWwgemXreW8j+euoeeQhu+8jOS4jeWFgeiuu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/m+WFpeaZr+WMuu+8jOmcgOaNouS5mOeOr+S/nei9p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4jlsJTmu6jigJTph43luoY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SZuYnNwOyAmbmJzcDsg5pep6aSQ5ZCO5LmY5peF5ri45be05aOr6KeC6L+c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aSn55qE5Lic5q2j5pWZ5pWZ5aCC4oCU4oCU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e0ouiPsuS6muaVmeWgguW5v+Wcu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xMOWIhumSn++8ie+8jOWTiOWwlOa7qOWfjuagh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PHNwYW4gc3R5bGU9ImNvbG9yOiNFNTMzMzM7Ij7jgJDkurrmsJHpmLLmtK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ZTjgJE8L3NwYW4+PC9zdHJvbmc+77yI5ri46KeI5pe26Ze05LiN5L2O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Lrnuqrlv7UxOTU35bm05rSq5rC06ICM5L+u5bu655qE5ZOI5bCU5ruo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L+E572X5pav6aKG6KKW5pav5aSn5p6X5ZCM5b+X5ZCN5a2X5ZG95ZCN55qE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im5aOu5byA5pS+5byP5YWs5Zut4oCU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aWr+Wkp+ael+WFrOWbreOAkTwvc3Bhbj48L3N0cm9uZz7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vILlm73po47mg4Xnmb7lubTljoblj7LogIHooZfigJTigJ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Lit5aSu5aSn6KGX5q2l6KGM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Mw5YiG6ZKf77yM5a6D5aCq56ew4oCc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bu6562R6aOO5qC844CB6IGa5LiW55WM6Im6ICZuYnNwO+acr+eyvuWNju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srOS4gOS4quW8gOaUvuW8j+OAgeWFrOebiuWei+W7uuetkeiJuuacr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NiOmkkOWTgeWwnTxzdHJvbmc+PHNwYW4gc3R5bGU9ImNvbG9yOiNFNTMzMzM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ibnoibLphbHpqqjjgJE8L3NwYW4+PC9zdHJvbmc+77yM6LW05rGf5YyX5ouc6K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Ot5oOF5aW95a6i55qE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S/hOe9l+aWr+awkeaXj+mjjuaDheWwj+mVh+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+8jOiOt+W+l+Wwj+mVh+eJueWIq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eahOWwj+mVh+WFpemVh+etvuivge+8jOWPguinguS/hOe9l+aWr+Wkp+Wmi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Wdiu+8jOaEn+WPl+W8guWfn+aDheaAgOOAgiDlkI7pm4bkvZPlnKg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aSq6Ziz55+z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aLjeeFp++8jOWkqumYs+efs+S4uuWkquS4iuiAgeWQm+eCvOS4ueaXtumBl+iQv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eOAgumHkeWkquelluWwkeW5tOaXtu+8jOWcqOefs+S4iuejqOWIgOWKseW/l++8m+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S4juWwhumihuWcqOefs+S4iuWIkueBsOiuruS6i++8iOW9k+aXtumHkeacneWG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nOaImOS5i+WJjemrmOe6p+WwhumihueahOWGm+S6i+S8muiuru+8jOS7peeBsOWcn+W9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gkeaeneWBmueslO+8jOWLvuWLkui/m+WGm+e6v+i3r+Wbvu+8jOS8muWQjuWwhueB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S4jeeVmeeXlei/ue+8ie+8jOeBrei+veaUu+Wui++8m+S4nOWMl+aKl+aXpeiBlOWG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um6n+WwhuWGm+abvueOh+S6uuWcqOatpOS8keaBr+i/h++8jOacieKAnOeBq+eDpOiD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u+8jOmjjuWQueiDjOWQjuWvkuKAneeahOivtOazleOAguWQjuS5mOeBq+i9puehrOW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UsxNjAyICZuYnNwOzE0OjUz5Y+R6L2mLeesrOS4ieaXpTE2OjUz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NTA6MDDjgJHov5Tlm57ph43luobvvIznu5PmnZ/mhInlv6vnmoTkuJzljJ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gavovabkuIroh6rnlLHmtLvliqjjgIIKPC9wPgo8cD4KCTxiciAvPgo8L3A+CuW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Wptua7tO+8muWNiOmkkO+8muS4nOWMl+mFsemqqDxiciAvPg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plYfkuLrotaDpgIHpobnnm67lm6Dku7vkvZXpl67popjmnKrog73lj4Lop4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jgILlu7rorq7mj5DliY0zLTRo5LmY6L2m6LW054Gr6L2m56u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4Gr6L2m5LiK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gavovabkuI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ph43luoY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yAmbmJzcDs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TPmirXovr7ph43luoboj5zlm63lnZ3ngavovabnq5nvvIzml4XpgJTnu5PmnZ/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nph43luobliLDkuJzljJfml4XmuLjlm6Lot6/nur/nibnoibL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YWo56iL5peg57yd5a+55o6l77yM6ZW/5pilLeWTiOWwlOa7qOS4gOi9puS4gOWv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CuKYheWTgeiRl+WQjemprOi/reWwlOWGsOajjeOAgeWwn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6ouiCoDxiciAvPgrimIXnsr7lv4PmjJHpgInlhajnqIvphZLlupc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2T6aqM6IiM5bCW5LiK55qE5aSn5Lic5YyX77ya5bqG5bKt5rS76bG844CB5Lic5Yy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x6aqo77ybPGJyIC8+CuKYheihjOeoi+eJueeCue+8muWRiuWIq+S7peW+gOWQg+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WbouaWueW8j++8jOWRiuWIq+i1sOmprOinguiKse+8jOiuqeihjOeoi+abtO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imIXnsr7pgInmma/ngrnvvJrmlYXlrqvjgIHplb/nmb3lsbHjgIHmnJ3psp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KzkuIDmnZHjgIHplZzms4rmuZbjgIHkv4TnvZfmlq/lsI/plYc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0cm9uZz7ph43luobliL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4XmuLjmiqXku7fvvJo8L3N0cm9uZz48YnIgLz4KMeOAgeS6pOmAmu+8mumHjeW6hi/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lk4jlsJTmu6gv6YeN5bqG5b6A6L+U54Gr6L2m56Gs5Y2n77yb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44CCJm5ic3A7PGJyIC8+CjLjgIHkvY/lrr/vvJrlvZPlnLD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jni6znq4vljavnlJ/pl7TjgIHng63msLTlmajjgIHnqbrosI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nvvJvln47luILmnInovoPlpKflt67ot53vvIzor7fli7/ku6Xln47luILlv4PmgIH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i6XkuqfnlJ/ljZXnlLfljZXlpbPnlLHlrqLkurrnjrDooaXlt67ku7fmiJb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mi7zmiL/oi6XlrqLkurrpnIDlj6blpJblronmjpLljZXpl7TvvIzliJ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miL/ku7fjgII8YnIgLz4KM+OAgeeUqOmkkO+8muaPkOS+mzTml6k35q2j6aSQ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ZCr5pep77yI5LiN5ZCD5LiN6YCA77yJ5LiN5Y2g5bqK5L2N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6aSQMjDlhYMv5Lq677yM5Li65YWr6I+c5LiA5rGk77yM5Y2B5Lq65LiA5q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ICjml4XooYznpL7lm6LpmJ/ppJDlronmjpLku6XlvZPlnLDlj6PlkbP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otYTmupDmnInpmZDvvIzppJDppa7otKjph4/or7fkuI3opoHnu5nkuojoto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lgLzvvJvoi6XkuI3otrPljYHkurrkuID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miJbljY/llYbpgIDotLks5pWj5a6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J44CCPGJyIC8+CjTjgIHpl6jnpajvvJrmiYDliJf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o6KGM56iL5Lit5omA5ZCr5pmv54K56Zeo56Wo5LyY5oOg5LiN6YCA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KTxiciAvPgombmJzcDsgJm5ic3A7ICZuYnNwOyAmbmJzcDvvvIjmiJHnpL7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qLoiKrnj63vvIzlnKjkv53or4HkuI3pmY3kvY7moIflh4bnmoTmg4XlhrXkuIv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pobrluo/ov5vooYzliY3lkI7osIPmlbTjgILvvIk8YnIgLz4KNe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MgeivgeWvvOa4uOacjeWKoe+8mjEw5YWDL+S6uu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vvOacje+8jOaXoOWFqOmZquWvvOa4uOOAgjxiciAvPgo244CB5YS/56ul77ya77yI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ieWPquWQq+W+gOi/lOacuuelqOOAgei9puS9jei0ueOAgeWNiuS7t+mkkO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OAgeS4jeWNoOW6iu+8iOS4jeWQq+aXqe+8ieOAgeS4jeWQq+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6YeN5bqG5Yiw5Lic5YyX5peF5ri45oql5Lu377yaPC9zdHJvbmc+PGJyIC8+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Ej+WklumZqe+8m+aXhea4uOaEj+WkluS8pOWus+S/nemZqeWPiuiIquep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iOW7uuiuruaXhea4uOiAhei0reS5sO+8iTxiciAvPgoyOiD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po5/otLnlkozkuqTpgJrotLnvvJs8YnIgLz4KMzog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55So77ybPGJyIC8+CjQ6IO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WvvOiHtO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iAjOmineWkluaUr+S7mOeahOi0ueeUqO+8mzxiciAvPgo1Ou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+KAneWGheWuueS7peWklueahOaJgOaciei0ueeUqO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poLkuqfnlJ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t67vvIzmiJHnpL7lronmjpLkuInkurrpl7TmiJbooaXotrPmiL/lt67miJb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jgII8YnIgLz4KMuOAgeS7peS4iuWPgumYheihjOeoi++8jOWcqOaZr+eCue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jeaPkOS4i++8jOihjOeoi+asoeW6j+aIluacieabtOaUue+8m+eUseS6juWkqe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reetieS4jeWPr+aKl+WKm+S5i+WboOe0oOiAjOS6p+eUn+WSjOihjOeoi+S5i+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jOaIkeWPuOWPqui0n+i0o+mAgOi/mOihjOeoi+S4re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5i+i0ueeUqO+8jOS4jeaJv+aLheeUseatpOmAoOaIkOeahOaNn+WkseWSjOi0o+S7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19623D2ADA6651A961BFCC25B3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