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9BE39CFACA89E465E90BA20D8B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9BE39CFACA89E465E90BA20D8B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kanlsJTmm7zmlq/lhYvnkoDnkqjmnoHlhYkxMOaXpea4uF9f5peF5ri457q/6L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i4MjAyM+aYpeiKg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UNCg0KPGJyPg0KDQoJPD7kv4TnvZfmlq/mkanlsJTmm7zmlq/lhYvnkoDnkqjmnoHl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w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jIwMjPmmKXoioLml4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+iOq+aWr+enk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L2P5a6/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L2P5a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/mkanlsJTmm7zmlq/lhYtXWjIxNyAg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zM1ICjlj4LogIPoiKrnj60p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Gp5bCU5pu85pav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vY/lrr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Gp5b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vY/lrr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Gp5bCU5pu85pav5YWLLeaNt+mHjOWIq+WwlOWNoS3mkanlsJTmm7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5Zug5aSp5rCU5Y6f5Zug5oiW6YGT6Lev5oOF5Ya177yM5Y675LiN5LqG5o23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G5pys5Zyw6L+b6KGM6LCD5pW0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RqeWwlOabvOaWr+WFiy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lvbzlvpf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S9j+Wu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vbzlvpfloKEv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Ktei+v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/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Zyo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5LiK77yM5pyJ5LiA54mH5Y+k6ICB6ICM56We5aWH55qE5Zyf5Zyw44CC5a6D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/6ZiU55qE55aG5Z+f77yM5pyA57ua54OC55qE6Imy5b2p77yM5Lul5Y+K5pyA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44CC5pyJ5Lq66K+077ya5Yaw5aSp6Zuq5Zyw5piv5a6D55qE5Luj5ZCN6K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a6Iqt6JW+5piv5a6D55qE5ZCN54mH77yb5pyJ5Lq66K+077ya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LGh5b6B77yb5pyJ5Lq66K+077ya6YeR6Imy5piv5a6D5pyA57ua54OC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qyn5Lqa5aSn6ZmG5LiK6Zeq6ICA552A5aWH5byC5YWJ6IqS55qE5Zu95a6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77yBPGJyIC8+CiZuYnNwOyAmbmJzcDsg5YeG5aSH5aW95LqG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iA5qyh576O5Li955qE5peF56iL77yM5a+75om+5pyA576O55qE6aOO5pmv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mY5Z2Q5rW35Y2X6Iiq56m65YWs5Y+455qE6Iiq54+t77yM5oiR5Lus5bCG5Zy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pm4blkIjvvIzlip7nkIbnmbvmnLrmiYvnu63vvIzmu6Hmg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o57lkJHmiJHku6znmoTnm67nmoTlnLDojqvmlq/np5HjgILnpZ3mgqj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Jm5ic3A7ICZuYnNwOyDmuKnppqjmj5DnpLrvvJrkuIvpo57mnLrliY3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mo/ouqvnianlk4HvvIzmjInnhaflkI3ljZXpobrluo/mnInluo/ov4flhbP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oYzmnY7lkI7vvIzor7fliY3lvoDmjIflrprlnLDngrnpm4blkIj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kvY/lrr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ooYznqIvlhoXlr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WPguingu+8mue6ouWcuu+8iDHlsI/ml7bvvI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m73lrrbljoblj7LljZrnianppobvvIjlpJbop4LvvIktLeeTpuilv+mHj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S0t5Y+k5aeG55m+6LSn77yI6Ieq55Sx5rS75Yqo5pyf6Ze05Y+v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lhYvmnpflp4bmnpflrqvvvIjlhaXlhoXvvIznuqYx5bCP5pe277yM5ZGo5Zu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liJflroHlopPvvIjlpJbop4LvvIzoh6rnlLHmtLvliqjmnJ/pl7Tlj6/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kupTlhbPpl63vvIktLeS6muWOhuWxseWkp+iKseWbre+8jOaXoOWQjeeDi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kluingu+8ieKAlOWfuuedo+aVkeS4luS4u+Wkp+aVmeWggu+8iOWPr+WFpeWGh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mkkOWQjuWFpeS9j+mFkuW6l+S8keaBr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NTMzMzM7Ij7nibnoibL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NwYW4+PGJyIC8+CiZuYnNwOyAmbmJzcDsg5Zu95a62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bqn5bu6562R5piv5Y+k5YW45Li75LmJ6aOO5qC855qE77yM57qi6Imy55qE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ew55qE5bCW5aGU77yM5bGL6aG25ZyG5byn5b2i6YCg5Z6L55qE6KOF6aWw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MTfkuJbnuqrlpKflhazlm73ln47loKHlrqvmrr/nmoTlj6TlhbjmsJTm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ICZuYnNwOyDnk6bopb/ph4zmlZnloILvvJrlroPmmK/mspnnmof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m5vkuJblnKjlvoHmnI3lloDlsbHkuYvlkI7lvIDlp4vlhbTlu7rnmoTjgILov5n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47ku7vkvZXkuIDkuKrop5LluqbnnIvkuIrljrvpg73mmK/ni6znibnnmoTpo47mma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ooqvnp7DkuLrkv4TnvZfmlq/mnIDnvo7kuL3nmoTmlZ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lj6Tlp4bnmb7otKfvvJrlroPmmK/lu7rnrZHlj4r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nu4/lhbjkuYvkvZzjgILmmK/kv4TnvZfmlq/lj6TogIHluILpm4bnmoTmvJ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pg6joo4Xkv67lr4zkuL3loILnmofvvIzmi6XmnInkvJflpJrkuJbnlY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YnIgLz4KJm5ic3A7ICZuYnNwOyDlhYvmnpflp4bmnpflrqvvvJrov5nkuI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u7rnrZHnvqTvvIzkuqvmnInigJzkuJbnlYznrKzlhavlpYfmma8i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F5ri46ICF5b+F5Yiw5LmL5aSE44CC5pu+5piv5L+E5Zu95rKZ55qH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L+E572X5pav5oC757uf5bqc5ZKM5Zu95a626aKG5a+85Lq6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a6D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L+d5oqk6YGX5Lqn44CCPGJyIC8+CiZuYnNwOyA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Zy65ZGo6L655Li65pS/5bqc5Yqe5YWs5Zy65omA77yM5aaC5pyJ5pS/5bqc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rS75Yqo5Lya5Ye6546w6ZqP5pe25YWz6Zet546w6LGh77yM6L+Z56eN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o+Q5YmN6YCa55+l77yM5pWs6K+36LCF6Kej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qvmlq/np5Ev5pGp5b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V1oyMTcgIDIxMDAtMjMzNSAo5Y+C6ICD6Iiq54+tK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oYznqIvlhoXlrrnvvJo8L3NwYW4+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JjeW+gOWPgui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pKflrabvvIjlpJbop4IzMOWIhumSn++8iS0t6bq76ZuA5bGx6KeC5pmv5Y+w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og5zliKnlub/lnLotLeWHr+aXi+mXqC3lkI7kuZjpo57mnLrliY3lvoD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4m56Imy5pmv54K55LuL57uN77yaPC9zcGFuP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Oq+aWr+enkeWkp+Wtpu+8muWug+aYr+S/hOe9l+aWr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5hei/nOeahOWkp+Wtpu+8jOWFtuS4u+alvOaYr+S/hOe9l+aWr+S7heWtmOeahD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mnpflvI/lu7rnrZHkuYvkuIDvvIzov5nnp43lu7rnrZHlpKflupXluqfvvIzpq5j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iJDlvLrng4jnmoTigJzkuIDlhYPorrrigJ3ku7flgLzop4L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urvpm4DlsbHop4Lmma/lj7DvvJrku47ov5nph4zlj6/ku6Xkv6/nnr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ILljLrmma/oibLvvIzlj6/ku6XnnIvliLDonL/onJLnmoTojqvmlq/np5HmsrP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b3nmoTkvZPogrLlnLrvvIwyMDE45LiW55WM5p2v5Li75Yqe5Zy66aaGLS3lja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7rkvZPogrLlnLrjgII8YnIgLz4KJm5ic3A7ICZuYnNwOyDkuozmiJj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mmK/kuLrnuqrlv7Xlj43ms5Xopb/mlq/og5zliKk1MOWRqOW5tOW7uumAo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douenr+W+iOWkp++8jOeUsee6quW/temmhuS4jue6quW/teafsee7hOaIkO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WcuuaYr+S/hOe9l+aWr+S6uuawkeWvueesrOS6jOasoeS4lueVjOWkp+aImOacn+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ImOS6ieeahOe6quW/te+8jOWvhOaJmOedgOS7luS7rOWvueWSjOW5s+eahOeliO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sgJm5ic3A7IOWHr+aXi+mXqO+8muWug+aYr+S4uuS6hue6quW/teS/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i0peaLv+egtOS7keiAjOW7uuOAguaVtOS4quWHr+aXi+mXqOWuj+S8n+Wjru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VmeW/teeahOWlveWcsOaWueOAgj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Gp5bCU5pu85pav5YW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U1MzMzMz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ihjOeoi+WGheWuue+8mjwvc3Bhbj48YnIgLz4KPC9zcGFu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pGp5bCU5pu85pav5YWL5bee56uL5Y2a54mp6aaG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7luaymembleWDj++8iOe6pjMw5YiG6ZKf77yJLeWIl+WugeWPt+aguOWKqOWKm+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+8iOe6pjEuNeWwj+aXtu+8iS0t5ZCO5YWl5L2P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eJueiJsuaZr+eCueS7i+e7je+8mjwvc3Bhbj48YnIgLz4KJm5ic3A7ICZuYnNwOyD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zmlq/lhYvlt57nq4vljZrnianppobvvJrlnKjov5nph4zku4vnu43kuob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nmoToh6rnhLbvvIzljoblj7Lku6Xlj4rkuozmiJjkuK3nmoToi7Hpm4Tln47mkan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q/lhYvvvIzlnKjoiqzlhbDovbDngrjkuK3llK/kuIDkv53lrZjkuIvmnaXnmoTkuo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7rnrZHnianvvIzkuZ/mmK/ljJfmnoHlnIjlhoXmnIDlpKfnmoTljZrnianppo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rLov7DkuoblhbPkuo7mkanlsJTmm7zmlq/lhYvnmoTkuIDliIc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YiX5a6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Yqo5Yqb56C05Yaw6Ii577ya5YiX5a6BIuWPt+aYr+S4lueVjOS4iuesrOS4gOiJmOag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wtOmdouiIsOiJh++8jOW7uumAoOS6jjE5NTblubQ45pyIMjTml6X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jb2xvcjojRTUzMzMz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ZrppJDlkI7nibnoibLlronmjpLov73mnoHlhYnmtLvliqjvvIzmnoHlhYnmmK/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I3kv53or4HlrqLkurrkuIDlrprog73nnIvliLD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kvY/lrr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RqeWwlOabvOaWr+WF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ooYznqIvlhoXlr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OWPguingu+8muiQqOexs+adke+8iOmpr+m5v+Wcuu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S0t5ZCO5YWl5L2P6YWS5bqX5LyR5oGv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U1MzMzMzsiPueJueiJsu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mjwvc3Bhbj48YnIgLz4KPC9zcGFu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JCo57Gz5p2R77ya5L2N5LqO5pGp5bCU5pu85pav5YWL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5aSn55qE6amv6bm/5Zy677yM5ZaC6amv6bm/77yM6K645oS/5qCR77yM5Lu/5L2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b56ul6K+d55qE5LiW55WM6YeM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U1MzMzMz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ZCO54m56Imy5a6J5o6S6L+95p6B5YWJ5rS75Yqo77yM5p6B5YWJ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LiN5L+d6K+B5a6i5Lq65LiA5a6a6IO955yL5Yiw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9j+Wu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Gp5b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LeaNt+mHjOWIq+WwlOWNoS3mkanlsJTmm7zmlq/lhYso5Zug5aSp5rCU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oOF5Ya177yM5Y675LiN5LqG5o236YeM77yM6KGM56iL5bCG5pys5Zyw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WJjeW+gOWPguingu+8muaNt+mHjOWIq+WwlOWNoS3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4m56Imy5pmv54K5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gJm5ic3A7IOaNt+mHjOWIq+WwlOWNoe+8muS4lueVj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WcqOWMl+aegeWciOWGheKAnOegtOW8g+KAneeahOadkeW6h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WPr+ingeeahOaYr+S5jOm4puiQp+adoeeahOWPq+WjsOWSjOS4gOiJmOiJm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eahOa4lOiIue+8jOaJgOacieS5n+acieS6uuensOS5i+S4uuKAnOaziuiIueeahO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WcqOaRqeWwlOabvOaWr+WFi+i/veaegeWFie+8jOWcqOaNt+mHjOWIq+WwlOWNoeec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++8jOaJk+WNoee9kee6oueni+WNg+OAgiZuYnNwO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kanlsJTmm7zmlq/lhYs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hjOeoi+WGheWuue+8mjwvc3Bhbj48YnIgLz4KPC9zcGFu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YmN5b6A5Y+C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Lq66Z2i5YOP77yINeWIhumSn++8iS0t55Om6KW/6YeM5bKb5Y+k5riv5Y+j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IhumSn++8iS0t5Y+C6KeC5LiW55WM5Zub5aSn5Y2a54mp6aaG5LmL5LiA55qE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CU57Gz5aGU5LuA5Y2a54mp6aaG4oCU5Yas5a6rICjlhaXlhoXvvIz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0tIOWco+W9vOW+l+WgoeeahOS4reW/g+W5v+WcuuKAlOWGrOWuq+W5v+Wcuu+8i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Lqa5Y6G5bGx5aSn57qq5b+15p+x77yIMTDliIbpkp/vvIn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TUzMzMzOyI+54m56Imy5pmv54K55LuL57uN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mbmJzcDsgJm5ic3A7IOWbveeri+Wfg+WwlOexs+WhlOS7g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uq++8muWug+aYrzE45LiW57qq5Lit5Y+25L+E5Zu95be0572X5YWL5by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YW46IyD77yM6Im+5bCU57Gz5aGU5LuA5LiO5Lym5pWm55qE5aSn6Iux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buO55qE5Y2i5rWu5a6r44CB57q957qm55qE5aSn6YO95Lya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ew5Li65LiW55WM5Zub5aSn5Y2a54mp6aaG44CC6K+l6aaG5pyA5pep5pi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2355Cz5aic5LqM5LiW5aWz55qH55qE56eB5Lq65Y2a54mp6aaG44CC6K+l6aaG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jcw5LiH5Lu26JeP5ZOB5Lit57uY55S76Ze75ZCN5LqO5LiW77yM5LuO5ouc5Y2g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a6X5pWZ55S777yM55u05Yiw546w5Luj55qE6ams6JKC5pav44CB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7uY55S75L2c5ZOB77yM5Y+K5YW25LuW5Y2w6LGh5rS+77yM5ZCO5pyf5Y2w6LG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2c5bqU5pyJ5bC95pyJ77yM5YWx5pS26JePMTU4MDDkvZnluYUg44CC5YW25Li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6+4oCi6Iqs5aWH55qE5Lik5bmF44CK5Zyj5q+N5YOP44CL44CB5ouJ5paQ5bCU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Zyj5a2Q5Zu+44CL44CB44CK5Zyj5a625peP44CL44CB6I235YWw5Lym5YuD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q5a2Q5Zue5aS044CL77yM5Lul5Y+K5o+Q6aaZ44CB6bKB5pys5pav44CB5aeU5ouJ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Sv44CB6Zu36K+66Zi/562J5Lq655qE5ZCN55S75Z2H5p6B54+N6LS1IOOAguWxleW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M+S4quOAguaciemHkemTtuWZqOeav+OAgeacjeijheOAgeekvOWTgeOAgee7mOeUu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etieS4k+mimOmZiOWIl+WSjOaymeeah+aXtuS7o+eahOWNp+WupCDjgIH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lrqTjgIHkvJrlrqLlrqTnmoTljp/nirbpmYjliJfjgILlhbbkuK3lvbz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YjliJflrqTmnIDlvJXkurrms6jnm67vvIzmiJDkuLrml4XmuLjlj4Lop4LlnKP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kvY/lrr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ooYznqIvlhoXlrrnvvJo8L3NwYW4+PGJyIC8+Cjwvc3Bhbj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kj+Wuq+iKseWbrSwgKOWFpeWGhe+8jOa4uOiniOaXtumXtOe6pjLlsI/ml7Y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t44CB5LiL6Iqx5Zut77yJ6Z2S6ZOc6aqR5aOr5YOP77yM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K+Wuq+auv++8iOWFpeWGhee6pjEuNeWwj+aXtu+8ie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nibnoibLmma/ngrnku4vnu4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aSP5a6r5Y+I56ew5b285b635a6r77ya5Z2Q6JC95Zy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5a6D5aeL5bu65LqOMTcxNOW5tO+8jOWIhuS4uuS4i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4i+iKseWbre+8jOWkp+Wuq+auv++8iOWuq+auv+Wkluingu+8ieWcqOS4i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W7uuetkeixquWNjuWjruS4ve+8jOiiq+iqieS4uuKAnOS/hOe9l+aWr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KAnTxiciAvPgrpnZLpk5zpqpHlo6vlg4/vvJrlvbzlvpflpKfluJ3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g4/kvY3kuo7mtoXnk6bmsrPljZflsrjvvIzlroPmmK/kv4TnvZfmlq/lnKPlvbzlvp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ku6XmrablipvlpLrlj5bmspnnmoflrp3luqfnmoTlvrflm73lpbPkurr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bfmnpflqJzkuozkuJbkuLrkuobor4HmmI7lpbnmmK/lvbzlvpflpKfluJ3mraP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kurrvvIzkv67lu7rkuobov5nkuKrlvbzlvpfpnZLpk5zpqpHlo6vlg4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kvY/lrr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lj4Lmu7TooYDlpKfmlZnloILvvIjlpJbop4L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NeWIhumSn++8iS0t5ZaA5bGx5aSn5pWZ5aCC77yI5Y+v5YWl5YaF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tLeaWr+iOq+WwlOWwvOWuq++8iOWkluingu+8jOWPguingu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7pgIHlvoDmnLrlnLrvvIzkuZjmnLrov5Tlm57ljJfkuqzvvIE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TUzMzMz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54K55LuL57uN77yaPC9zcGFuPjxiciAvPgombmJzcDsgJm5ic3A7IOa7tOihg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muS5n+iiq+ensOS4uuWkjea0u+aVmeWggu+8jOi9ruW7k+e+juS4ve+8jOijheml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7v+e7v++8jOmVtuW1jOacieWkjeadguOAgeminOiJsuiJs+S4veeahOW9seWDj+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S4sOWvjOeahOW9qeiJsuWbvuahiOeTt+egluOAgeaQqueTt+mdkumTnOadv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meWggumhtumDqOi/mOeri+edgOS6lOWFieWNgeiJsueahOa0i+iRseWktOmh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iAgeS/hOe9l+aWr+mjjuagvOS4jumZhOi/keeahOWPpOWFuOW8j+eahOW7uuetke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aYjuWvueavlO+8jOWPjeaYoOS6huS/hOWbveWNgeWFreWSjOWNgeS4g+S4lue6q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S4nOato+aVmeaVmeWgguW7uuetkemjjuagvO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WxseWkp+aVmeWggu+8mui/meS4quW7uuetkeeahOW5s+mdouWbvuWRiOWNgeWtl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4iuaWueaYr+S4gOS4quWchuetkuWei+eahOmhtualvO+8jOmhtualvOS4i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ato+eahOWchumhtuOAguWNiuWchuWei+eahOafseW7iueUsTk05qC55ZyG5p+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aSn6KGX77yM546v5oqx5bm/5Zy644CCPGJyIC8+CiZuYnNwOyAmbmJzcDs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77ya5a6D5L2N5LqO5Zyj5b285b6X5aCh5biC5Lit5b+D5pW05L2T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H5p2R55qE5Y+25Y2h5o2355Cz5aic5a6r55qE6Imy5b2p5LiA5qC377yM5Lmf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my5YeA55qE6JOd55m955u46Ze077yM5piv5be05rSb5YWL6aOO5qC85ZKM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6J6N5ZCI77yM5Zyo5Zyj5b285b6X5aCh55qE5pWZ5aCC6YeM77yM55u45b2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44CCPGJyIC8+CiZuYnNwOyAmbmJzcDsg5rip6aao5o+Q56S677ya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Y+R5YmN77yM6K+35LuU57uG5qOA5p+l5omA5pyJ54mp5ZOB5Y+K6K+B54W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C5Yqe55CG6KGM5p2O5omY6L+Q5pe277yM6K+B54Wn5Y+K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44CCPGJyIC8+C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6L6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kuIrliLDovr7ljJfkuqzpppbpg73mnLrlnLoy5Y+36Iiq56uZ5qW8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44CC6K+35a6i5Lq66K6k55yf5aGr5YaZ5peF6KGM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qC55o2u5oKo55qE5oSP6KeB5LiN5pat5pS56L+b44CC5aaC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qV6K+J5oiW5oSP6KeB5oiR5Lus5bCG5Lul5oSP6KeB5Y2V5Li65YeG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L+h5Lu75LiO5pSv5oyB77yM56Wd5oKo55Sf5rS75oSJ5b+r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GltZyBzcmM9Ii91cGxvYWRzL2xpdGltZy8yMDE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NDk0Nl8xNTY2OC5qcGciIGFsdD0iI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5LiA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aPGJyIC8+CjEu5py656Wo77ya5Zu96ZmF5q615b6A6L+U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6iO77yb77yI5LiN5Y+v6YCA5o2i5Y+K5pu05pS577y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a6e6ZmF5omA55So5pe26Ze05Li65YeG44CC77yJPGJyIC8+CjI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+E572X5pav5b2T5Zyw5Zub5pif6YWS5bqX5Y+M5Lq65qCH5YeG6Ze077y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oyJMuS6uuWFpeS9jzHpl7TmiL/moLjnrpf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sL3ph4/lronmjpLkuI7lhbbku5blkIzmgKfliKvlm6Llj4vmi7zmiL/vvJv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nIDlronmjpLmiJbml4XooYznpL7ml6Dms5XlronmjpLvvIzor7fooaXpvZD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6XkuqvnlKjljZXkurrmiL/pl7TvvIk8YnIgLz4KMy7nlKjovabvvJrlooPlpJb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lj4rlpJbnsY3lj7jmnLrvvJvvvIjmoLnmja7lm6LpmJ/kurrml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lr7zmnI3vvJrojqvmlq/np5HvvJrkuJPkuJrkuK3mlofpoobpmJ/lhb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lvbzlvpfloKHvvJrkuJPkuJrkuK3mlofpoobpmJ/lj4rlr7zmuLg8YnIgLz4KNS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ljYjmmZrppJDvvIjmraPppJD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njgII8YnIgLz4KNi7pl6jnpajvvJrooYznqIvkuK3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bPvvJrlhqzlrqvvvIzlpI/lrqvoirHlm63vvIzlhYvlrqvvvIzlj7bljaHoirHlm60r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YiX5a6B5Y+356C05Yaw6Ii577yM5bee56uL5Y2a54mp6aaG77yM6JCo57Gz5p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62+6K+B77ya5L+E572X5pav5YWN562+5ZCN5Y2V6LS555S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77yM5LiN5YeG5Ye65YWl5aKD6ICM5b2x5ZON6KGM56iL55qE77yM5Zui6Zi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2f5aSx55Sx5ri45a6i6Ieq6KGM5om/5ouF44CCPGJyIC8+Cjgu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5L+E572X5pav5aKD5aSW5rK755aX6Zmp44CCPGJyIC8+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ozjgIHkuI3lkKvpobnnm67vvJo8YnIgLz4KMS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zNTAwIOWFgy/kuro8YnIgLz4KMi7miqTnhafotLnnlKjvvJs8YnIgLz4KMy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h4PmsrnnqI7kuIrmtqjku7fmoLzpg6jku73vvIzlpoLpgYfkuIrmtqjliJnov7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KNC7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s8YnIgLz4KNS7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jvvIzkvovlpoLnibnnp43pl6jnpajvvIjlpJzmgLv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op4jkvJrjgIHnvIbovabnrYnvvInvvJs8YnIgLz4KNi7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KNy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KpeWQjemhu+efpe+8mjxiciAvPgoxLueUs+ivt+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QjeWNlemcgOS6juWboumYn+WHuuWPkeWJjTPkuKrlt6XkvZzml6Xmj5Dkvpvil4s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NuS4quaciOS7peS4iu+8jOWkp+mZhuWxheawkeWboOengeaKpOeFp+mmlumht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jOacieepuueZvemhte+8jOKXizLmuLjlrqLogZTns7vmlrnlvI/vvIj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nvvIzmiqTnhafljp/ku7bor7flkITkvY3muLjlrqLkuo7lh7rlm6LlvZPml6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KMi7kv4TnvZfmlq/lhY3nrb7lkI3ljZXliLbkvZzml6Dmi5Lnrb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iKrnqbrlhazlj7jlh7rnpajlj4rlnLDmjqXpooTlrprkuKXmoLz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15Liq5bel5L2c5pel5Y+W5raI6KGM56iL5pS25Y+W5a6a6YeR5o2f5aSx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7rlj5HliY015Liq5bel5L2c5pel5Lul5YaF5Zui5qy+5YWo5o2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+E572X5pav5YW35pyJ5rex5Y6a55qE5paH5YyW5bqV6JW077yM6aKG6Zif5Lya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5py65Zy65Y+s5byA6K+05piO5Lya5o6o6I2Q5ZCE5Zyw55qE54m56Imy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Lul5Liw5a+M6KGM56iL77yM6Ieq6LS56aG555uu5piv5ZCm5Y+C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W5Yaz5LqO5a6i5Lq65Liq5Lq65oSP5b+X77yM6KeJ5LiN5by65rG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9BE39CFACA89E465E90BA20D8B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