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C61EE0744BB20EB3E7CE8B8A13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C61EE0744BB20EB3E7CE8B8A13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kuIDml6XmuLh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awtOmTtuays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xMj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sLTpk7bmsrPmvILmtYHkuID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tOmTtuays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KAlOi0teW3nuawtOmTtuays++8i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otLXlt57msLTpk7bmsrPvvIjnuqYz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Mh+WumuaXtumXtOS6juaMh+WumuWcsOeCuembhuWQiOWHuuWPke+8iO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HuuihjOWJjeS4gOWkqeWvvOa4uOmAmuefpeS4uuWHhu+8ie+8j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iLDovr7msLTpk7bmsrPmnZHoh6rnlLHljYjppJDlkI7vvIzlpKflrrb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ku6Xov5vlhaXjgJ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rC06ZO25rKz5aSn5bOh6LC35pmv5Yy6PC9zcGFuPjwvc3Ryb25nPu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RqOS4gOWIsOWRqOS6lOaMgueJjDUw5YWDL+S6uu+8jOWRqOWFreWRqOaXpeaMgueJ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VrOivt+iHqueQhu+8ieaso+i1j+awtOmTtuays+e+juaZr++8j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/m+WFpeawtOmTtuays+Wzoeiwt+aOoumZqeOAgeWQuOawp+a0l+iCuu+8m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i+WIsOays+i+ue+8jOaEn+WPl+WGsOWHieays+awtOW4pue7meaCqOeahOa4he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jOW9k+eEtuabtOWPr+S7peWdkOS4iuapoeearuiJh++8jOWOu+S9k+mqjO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Ttuays+Wzoeiwt+a8gua1ge+8iOmXqOelqOa8gua1geWll+elqOWRqOS4gOWIs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eJjDE2OOWFgy/kurrvvIzlkajlha3lkajml6XmjILniYwxOTjlhYMv5Lq6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LiN5L2O5LqOM+Wwj+aXtikg77yM5bC95YW05ri4546p5ZCO5ZCv56i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B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MTEzMzA1Nl80MTE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sLTpk7bmsrPmvILmtYH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wtOmTtuays+aZr+WMuuOAkeS6uumXtOS7meWig++8jOWkqeeEtuawp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aXluaXju+8jOWbm+Wto+WmguaYpeOAguWkueWyuOael+iMguWxsemrmO+8jO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wtOS4tOiZmuazqOiQve+8m+S4gOays+eoo+aymeWHgOefs++8jOW4uOS4tOmjnum4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iFvue/lOOAguWyuOWjgeWkmuaCrOW0lu+8jOelnuW3pemsvOaWp++8m+ays+mAlOea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oO+8jOWkj+iNieaYpeiKseOAguaxqeaxqea1geazie+8jOaXtumXu+a4heatjOS4v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k+a2k+mHjuawtO+8jOmVv+W8uembhemftea4hemfs+OAguS4gOaxquWxsemjju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aAgeiHqueEtua3u+mbhe+8m+WHoOWPo+a4heaziea2puiCuu+8jOWHoeW/g+a2pOi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OOAguaxn+awtOa4hea4he+8jOWwvee6temxvOWsieiZvuaIj++8m+WQiuahpeeUqee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j+a4uOWuouiNoeaCoOOAgumAhuawtOa6r+a6kO+8jOWmguaUgOicgOmBk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Wkqe+8m+mhuua1geaOoui/nO+8jOWPr+ept+WkqemZhe+8jOWPr+i+vuiTrOiOs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g+m7lOWMl+Wwj+S5neWvqO+8jOWkqeS4i+awtOmTtuays+OAg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OAk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mHjeW6huKAlOawtOmTtuays+W+gOi/lOi9pui0ue+8jOepuuiwg+Wkp+W3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OaMieeFp+S6pOmAmuazleinhOWEv+erpeS5n+mcgOWNoOW6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r7zmnI3otLnnlKjjgJHvvJox5ZCN5oyB6K+B5a+85ri477yIM+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ZCr5peF5ri45oSP5aSW6Zmp77yM5bu66K6u5ri45a6i6Ieq6KG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M6LSt5Lmw5peF5ri45oSP5aSW5L+d6Zmp5ZCO5aaC5Ye6546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yk562J54q25Ya16ZyA6L+b6KGM6LWU5YG/5aSE55CG77yM5bCG5oyJ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h5qy+6L+b6KGM6LWU5LuYLCDkv53pmanlhazlj7jotZTku5jnu5PmnZ/lk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kIbotZTml4XooYznpL7lsIbkuI3lho3lj6blgZrku7vkvZXotZTku5jjgIL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kuLvliqjmlL7lvIPotK3kubDml4XmuLjmhI/lpJbkv53pmanpgKD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botKLkuqfmjZ/lrrPml4XooYznpL7kuI3lgZrku7vkvZXotZTku5j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Ttuays+mXqOelqO+8iOmXqOelqOWRqOS4gOWIsOWRqOS6lOaMgueJj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FreWRqOaXpeaMgueJjDYw5YWDL+S6uu+8ie+8m+awtOmTtuays+a8gua1ge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a8gua1geWll+elqOWRqOS4gOWIsOWRqOS6lOaMgueJjDE2OOWFgy/kurr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ajml6XmjILniYwxOTjlhYMv5Lq677yJPGJyIC8+CjPjgIHlhajnqIvkuI3lkKv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S4jeWQq+S4gOWIh+iHqui0ueWoseS5kOmhueebr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PGJyIC8+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C61EE0744BB20EB3E7CE8B8A13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